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31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: фио,</w:t>
      </w:r>
    </w:p>
    <w:p>
      <w:pPr>
        <w:pStyle w:val="Normal"/>
        <w:jc w:val="both"/>
        <w:rPr/>
      </w:pPr>
      <w:r>
        <w:rPr/>
        <w:t xml:space="preserve">защитника: адвоката Кит Ю.И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 паспортные данные, ..., зарегистрированного и проживающего по адресу: адрес, в силу ст. 86 УК РФ не судимого,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ый фио, являясь ...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...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я о прибытии иностранной гражданки ...: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 фиктивную постановку на учет иностранной гражданки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ый в силу ст. 86 УК РФ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го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т Ю.И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Кит Ю.И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