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1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13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: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частного обвинителя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частного обвинителя Мартыновой Ю.И., действующей на основании доверенности № ... телефон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ика адвоката Святошнюк Г.Н., представившей ордер № ...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гражданина ..., зарегистрированного и проживающего по адресу: адрес, ранее не судим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ч. 1 ст. 115 УК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изводстве мирового судьи судебного участка № 90 Феодосийского судебного района (городской округ Феодосия) Республики Крым находится уголовное дело по обвинению фио в совершении преступления, предусмотренного ч. 1 ст. 115 У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данном в суд заявлении о привлечении фио к уголовной ответственности частный обвинитель фио указал, что дата примерно в время он находился вместе с фио, фио, фио, фио, фио возле торговой точки общественного питания, расположенной на адрес ... Он направился к дороге, где в непосредственной от него близости со стороны кинотеатра адрес по направлению к ночному клубу ...» проезжал легковой автомобиль марки «...», который чуть его не задел. Подойдя к автомобилю со стороны передней пассажирской двери, он сделал замечание водителю, как стало впоследствии известно, фио Рядом с водителем на пассажирском сиденье находился ранее незнакомый фио Он высказал замечания водителю, после чего в разговор вмешался пассажир, который вышел из автомобиля. фио подошел к нему, в связи с чем он, находясь в непосредственной от него близости, непроизвольно дотронулся пальцем до его плеча, после чего фио ударил его кулаком в левую часть лица в область рта, от которого он упал на асфальт. Пытаясь пресечь агрессивное поведение фио, он попытался нанести ему удар по ноге, однако фио нанес ему несколько ударов кулаками в область головы, от которых он снова упал на асфальт и кратковременно потерял сознание. Придя в сознание, он поднялся с асфальта и увидел фио, у которого из носа на одежду сильно идет кровь. Также он увидел, что фио направился к торговой точке, где в этот момент находились фио, фио, фио, фио и ранее незнакомые парень с девушкой. От полученных ударов у него болела голова и он плохо воспринимал происходящее вокруг. Опасаясь, что фио причинит девушкам вред, пытаясь пресечь дальнейшее его агрессивное поведение, он направился к нему и взял стул, который фио выхватил и кулаком нанес ему удар в голову в область лица, от которого он упал. фио, придавливая его стулом, обходил с разных сторон, в ходе чего наступил своими ногами ему на правую кисть и левую стопу, при этом фио нанес ему еще несколько ударов кулаками в область головы, от которых он кратковременно потерял сознание. Очнувшись, он увидел рядом стоящих знакомых, а фио выкрикивал «Отдайте мне его, я буду прыгать ему ногами по голове, я знаю кто вы такие, но мне все равно». После чего фио и фио отошли. Он чувствовал, что у него болит голова, из верхней губы слева шла кровь, сильно болели кисть правой руки и левая стопа, на которую он не мог опереться, о чем сообщил своим знакомым, кто-то вызвал бригаду скорой помощи и он был доставлен в медицинское учреждение, где ему была оказана первая медицинская помощь, а именно: наложили швы на верхнюю губу слева, а также гипсы на правую кисть и левую стоп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я фио в умышленном причинении легкого вреда здоровью, вызвавшего кратковременное расстройство здоровья, частный обвинитель просил привлечь фио к уголовной ответственности за совершение преступления, предусмотренного ч. 1 ст. 115 Уголов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в показания частного обвинителя фио, обвиняемого фио, допросив свидетелей, исследовав представленные документы, суд приходит к следующим вывод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318 УПК РФ, уголовные дела о преступлениях, указанных в части второй статьи 20 настоящего Кодекса, возбуждаются в отношении конкретного лица путем подачи потерпевшим или его законным представителем заявления в суд, за исключением случаев, предусмотренных пунктом 2 части первой и частью четвертой статьи 147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ью 2 ст. 20 УПК РФ предусмотрено, что уголовные дела о преступлениях, предусмотренных статьями 115 частью первой, 116.1 и 128.1 частью первой Уголовного кодекса Российской Федерации, считаются уголовными делами частного обв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показаний допрошенный в ходе рассмотрения дела частного обвинителя фио, свидетелей фио, фио, фио (... (фио) .... дата примерно в время возле торговой точки общественного питания по адрес, г. ..., напротив ... ..., в ходе возникшего конфликта фио нанес фио удар в область головы, в результате которого он упал и потерял сознание. Поднявшись фио направился в сторону фио и попытался ударить его по ноге, в ответ фио нанес ему несколько ударов по голове, от которых он вновь упал. Затем фио взял в руки стул и ударил фио, после чего последний, выхватив стул и придавив им его, несколько раз умышленно наступил ногами на его правую кисть и левую стопу. После окончания инцидента у фио была разбита губа, у него сильно болели кисть правой руки и левая стоп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роведения проверки заявления фио по факту причинения ему телесных повреждений, постановлением УУП ОУУП и ПДН ОМВД России по г. Феодосии ст. лейтенанта полиции фио от дата была назначена судебно-медицинская экспертиз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заключению судебно-медицинской экспертизы № ... от дата у фио обнаружены телесные повреждения: параорбитальная гематома слева; ушибленная рана верхней губы слева; закрытая черепно-мозговая травма в форме сотрясения головного мозга; подвывих 1,2,3 предплюсневых костей в плюсне-предплюсневом сочленении; закрытый переломовывих проксимальных эпифизов второй и третьей плюсневых костей левой стоп; закрытый оскольчатый перелом дистального эпифиза пятой пястной кости правой кисти с угловым смещением в ладонн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оводу полученных повреждений поступил в экстренном порядке и получал медицинскую помощь в стационарных условиях травматологического отделения ГБУЗ РК «ФМЦ» ГБ с дата по дата (... койко-дней), где был осмотрен травматологам, окулистом, произведены рентгенограммы правой кисти, левой стопы, дата проведена первично-хирургическая обработка раны губы, иммобилизация правой кисти и левой стопы гипсовыми шинами. дата проведена операция ...- открытое вправление переломовывих левой стопы, артродез сустава Лисфранка, в процессе стационарного обследования и лечения выявлено: параорбитальная гематома слева; ушибленная рана верхней губы слева; закрытая черепно-мозговая травма в форме сотрясения головного мозга; подвывих 1,2,3 костей предплюсневых в плюсне-предплюсневом сочленении; закрытый переломовывих проксимальных эпифизов 2 и 3 (второй и третьей) плюсневых костей левой стопы; закрытый оскольчатый перелом дистального эпифиза 5 (пятой) пястной кости с угловым смещением в ладонную сторону. дата выписан из стацио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повреждения подтверждены в ходе первичного осмотра травматолога, стационарного лечения, операции №... от дата, рентгенологического исследования (рентгенограммы - правой кисти в прямой и косой проекциях № ... от дата; № ... от дата обеих стоп; №... от дата левой стопы в прямой и боковой проекциях; левой стопы в прямой и боковой проекции №... от да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е телесные повреждения, судя по их морфологическим свойствам и локализации, возникли от действия тупого предмета (предметов), либо при ударе о таковой (таковые), не менее чем от трех травматических воздействий, возможно при обстоятельствах, на которые указал свидетельствуемый. Судебно-медицинских данных позволяющих определить последовательность причинения указанных повреждений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наруженные телесные повреждения в виде пароорбитальной гематомы слева, ушибленной раны верхней губы слева и закрытой черепно-мозговой травмы в форме сотрясения головного мозга, повлекли за собой кратковременное расстройство здоровья, до 3-х недель от момента причинения травмы и по степени тяжести относятся к телесным повреждениям, причинившим легкий вред здоровью человека, согласно п. 8.1., п.11. Приказа Минздравсоцразвития РФ от 24.04.2008 № 194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13.08.2008г. № 12118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телесные повреждения в виде подвывиха 1,2,3 костей предплюсневых в плюсне-предплюсневом сочленении, закрытого переломовывиха проксимальных эпифизов 2 и 3 (второй и третьей) плюсневых костей левой стоп, закрытого оскольчатого перелома дистального эпифиза 5 (пятой) пястной кости с угловым смещением в ладонную сторону, повлекли временное нарушение функции органов и систем, временную нетрудоспособность - длительное расстройство здоровья, продолжительностью более трех недель (более 21 дня), и относятся к повреждениям причинившим средней тяжести вред здоровью человека, согласно п.7.1, п. 11 Приказа Минздравсоцразвития РФ от 24.04.2008г. № 194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13.08.2008г. № 12118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рошенный в судебном заседании эксперт фио подтвердил выводы эксперти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принимая во внимание способ, время, место, обстоятельства совершения фио действий, послуживших поводом для обращения фио с заявлением в суд в порядке частного обвинения, суд приходит к выводу, что в действиях фио усматриваются признаки преступления, ответственность за которое предусмотрена ч. 1 ст. 112 УК РФ, то есть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6 ст. 321 УПК РФ, если в ходе судебного разбирательства в действиях лица, в отношении которого подано заявление, будут установлены признаки преступления, не предусмотренного частью второй статьи 20 настоящего Кодекса,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-публичного обвинения, о чем уведомляет потерпевшего или его законного предста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оскольку уголовные дела о преступлениях, предусмотренных ч. 1 ст. 112 УК РФ, являются уголовными делами публичного обвинения, уголовное преследование по которым осуществляется органами дознания, мировой судья приходит к выводу, что уголовное преследование фио по делу частного обвинения необходимо прекратить, а материалы дела направить начальнику органа дознания для решения вопроса о возбуждении уголовного дела в порядке публичного обв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5 ст. 20, ст. 21, ч. 6 ст. 321 УПК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головное преследование по уголовному делу, возбужденному в порядке частного обвинения по заявлению фио в отношении фио, обвиняемого в совершении преступления, предусмотренного ч. 1 ст. 115 УК РФ –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ить материалы дела в ОД ОМВД РФ по г.Феодосии для решения вопроса о возбуждении уголовного дела в отношении фио в порядке публичного обв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 через мирового судью судебного участка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