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1-90-1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астием государственного обвинителя помощника прокурора                    адресфио М.Ю.</w:t>
      </w:r>
    </w:p>
    <w:p>
      <w:pPr>
        <w:pStyle w:val="Normal"/>
        <w:bidi w:val="0"/>
        <w:rPr/>
      </w:pPr>
      <w:r>
        <w:rPr/>
        <w:t xml:space="preserve">  </w:t>
      </w:r>
      <w:r>
        <w:rPr/>
        <w:t>защитника - адвоката фио, ордер от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судимо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зарегистрированного и проживающего по адресу: адрес, гражданина Российской Федерации, со средне-специальным образованием, в браке не состоящего, имеющего на иждивении малолетнего ребенка, ранее судимого:</w:t>
      </w:r>
    </w:p>
    <w:p>
      <w:pPr>
        <w:pStyle w:val="Normal"/>
        <w:bidi w:val="0"/>
        <w:rPr/>
      </w:pPr>
      <w:r>
        <w:rPr/>
        <w:t>1) приговором Феодосийского городского суда адрес от дата по ч. 1 ст. 157 УК РФ к 4 месяцам исправительных работ с удержанием в доход государства 5 % заработка,</w:t>
      </w:r>
    </w:p>
    <w:p>
      <w:pPr>
        <w:pStyle w:val="Normal"/>
        <w:bidi w:val="0"/>
        <w:rPr/>
      </w:pPr>
      <w:r>
        <w:rPr/>
        <w:t>2) приговором Феодосийского городского суда адрес от дата по ч. 1 ст. 161, ст. 70 УК РФ к дата исправительных работ с удержанием в доход государства 5 % заработка, приговор вступил в законную силу дата,</w:t>
      </w:r>
    </w:p>
    <w:p>
      <w:pPr>
        <w:pStyle w:val="Normal"/>
        <w:bidi w:val="0"/>
        <w:rPr/>
      </w:pPr>
      <w:r>
        <w:rPr/>
        <w:t xml:space="preserve">3) приговором Феодосийского городского суда адрес от дата осужден к наказанию в виде лишения свободы сроком на 9 месяцев, на основании ст. 70 УК РФ по совокупности приговоров к вновь назначенному наказанию полностью присоединена неотбытая часть наказания по приговору Феодосийского городского суда адрес от дата и окончательное наказание назначено в виде лишения свободы сроком на 1 (один) год 29 (двадцать) дней с отбыванием наказания в колонии-поселении, дата освобожден по отбытию срока наказания.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.А. совершил кражу, то есть тайное хищение чужого имущества, при следующих обстоятельствах: </w:t>
      </w:r>
    </w:p>
    <w:p>
      <w:pPr>
        <w:pStyle w:val="Normal"/>
        <w:bidi w:val="0"/>
        <w:rPr/>
      </w:pPr>
      <w:r>
        <w:rPr/>
        <w:t>дата около время,  фио, находясь территории местности на пересечении адрес и адрес адрес, путём свободного доступа с земли тайно похитил мобильный телефон «Realme C-30» стоимостью сумма, принадлежащий фио, после чего с места совершения преступления скрылся, похищенным имуществом распорядился по своему усмотрению, чем причинил последней имущественный вред на общую сумму сумма.</w:t>
      </w:r>
    </w:p>
    <w:p>
      <w:pPr>
        <w:pStyle w:val="Normal"/>
        <w:bidi w:val="0"/>
        <w:rPr/>
      </w:pPr>
      <w:r>
        <w:rPr/>
        <w:t>Допрошенный в судебном заседании подсудимый фио пояснил, что вину признает полностью, в содеянном чистосердечно раскаивается, события происходили, как было указано, он проходил мимо, увидел телефон на улице, на пересечении адрес и Нахимова, взял его, а поутру сдал в ломбард, телефон выключил утром, пришел, лег спать, проснулся, потом пошел и сдал телефон.</w:t>
      </w:r>
    </w:p>
    <w:p>
      <w:pPr>
        <w:pStyle w:val="Normal"/>
        <w:bidi w:val="0"/>
        <w:rPr/>
      </w:pPr>
      <w:r>
        <w:rPr/>
        <w:t xml:space="preserve">Кроме признания вины подсудимым, его вина в совершении преступления подтверждается следующими доказательствам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глашенными в судебном заседании в порядке ч. 1 ст. 281 УПК РФ  показаниями потерпевшей фио, согласно которых в дата она купила мобильный телефон марки «REALME C30» в корпусе голубого цвета, за сумма.  дата примерно в время часов фио, вышла из дома и направилась в магазин за продуктами, шла по адрес адрес, к магазину «Наутилус», который расположен по адрес адрес. С собой она взяла сумку для продуктов, а также при ней был мой мобильный телефон марки «REALME C30» в корпусе голубого цвета, в котором была установлена сим карта МТС телефон, телефон она положила в наружный карман своей сумки. Так как карман сумки по размеру меньше чем телефон, то телефон из кармана сумки торчал, а карман застёгнут не был. После того как фио, вернулась с магазина, разложила покупки, то начала искать свой мобильный телефон, но найти его она не смогла. Тогда фио, поняла, что свой телефон она утеряла по собственной неосторожности, так как по пути следования в магазин и обратно к ней никто не подходил. Телефон оценивает с учетом износа в сумма, причинённый мне ущерб является для неё незначительным (л.д. 37)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глашенными в судебном заседании в порядке ч. 1 ст. 281 УПК РФ  показаниями свидетеля фио, согласно которых дата в утреннее время он находился по месту жительства. На его мобильный телефон позвонил фио, и сказал, что у него есть просьба. фио попросил фио, чтобы он с ним встретился, при этом, чтобы фио, с собой взял свой паспорт, на что он согласился. С фио они договорились встретится сразу же через несколько минут, и он сказал, что будет ждать фио, возле магазина «ПУД», который расположен по адрес  адрес. фио, взял свой паспорт и направился на место встречи с фио, придя к магазину «ПУД», он встретился с фио, и фио показал фио, мобильный телефон голубого цвета, и пояснил, что телефон он нашёл на улице, где именно он его нашёл он не говорил, и так как ему срочно нужны деньги, фио попросил фио, чтобы он по своему паспорту сдал вышеуказанный мобильный телефон в комиссионный магазин «Удача», на что фио, согласился. Далее фио, с фио направились в комиссионный магазин «Удача», который расположен по адрес              адрес. Подойдя к магазину фио остался ждать на улице, а фио, зашел в магазин «Удача», и сдал вышеуказанный телефон за сумма. Выйдя из магазина фио, все денежные средства передал фио, после чего фио, проследовал к себе домой по месту жительства (л.д. 43).</w:t>
      </w:r>
    </w:p>
    <w:p>
      <w:pPr>
        <w:pStyle w:val="Normal"/>
        <w:bidi w:val="0"/>
        <w:rPr/>
      </w:pPr>
      <w:r>
        <w:rPr/>
        <w:t>Оглашенными в судебном заседании в порядке ч. 1 ст. 281 УПК РФ  показаниями свидетеля фио, согласно которых дата у неё сломался мобильный телефон, и возникла необходимость в покупке мобильного телефона для личного пользования. Так как в то время она испытывала тяжелое материальное положение, и сумма на покупку мобильного телефона была ограничена, она с Марселем решили приобрести подержанный телефон. С этой целью она вместе с Марселем направились в комиссионный магазин «Удача», который расположен по адрес                 адрес.  Они зашли в магазин «Удача», осмотрели товар который находился на витрине, и выбор остановился на мобильном телефоне марки «Reaime C-30» в корпусе голубого цвета, который стоил сумма. Данный телефон Марсель приобрел по паспорту на своё имя. В тот же день они пришли домой и фио, вставила в телефон сим карту телефон которая зарегистрирована на её имя. фио, пользовалась данным телефоном несколько дней. Через некоторое время ввиду тяжелого материального положения, Марсель с согласия фио, вышеуказанный мобильный телефон сдал обратно в магазин «Удача», который расположен по адрес адрес. Больше фио, и Марсель данный мобильный телефон не выкупали, его местонахождение им неизвестно (л.д. 39).</w:t>
      </w:r>
    </w:p>
    <w:p>
      <w:pPr>
        <w:pStyle w:val="Normal"/>
        <w:bidi w:val="0"/>
        <w:rPr/>
      </w:pPr>
      <w:r>
        <w:rPr/>
        <w:t>Оглашенными в судебном заседании в порядке ч. 1 ст. 281 УПК РФ  показаниями свидетеля фио, согласно которых дата возникла необходимость в покупке мобильного телефона для передачи в пользование фио. Так как в то время он испытывал тяжелое материальное положение, и сумма на покупку мобильного телефона была ограничена, он решил приобрести подержанный телефон. С этой целью он вместе с фио направился в комиссионный магазин «Удача», который расположен по адрес адрес. Зашли в магазин «Удача», осмотрели товар который находился на витрине, и выбор фио остановился на мобильном телефоне марки «Reaime C-30» в корпусе голубого цвета, который стоял сумма. Данный телефон фио, приобрел по паспорту на своё имя. В тот же день они пришли домой и фио вставила в телефон сим карту телефон которая зарегистрирована на её имя, фио дата гр., фио пользовалась данным телефоном несколько дней. Через некоторое время ввиду тяжелого материального положения, фио, вышеуказанный мобильный телефон с согласия фио сдал обратно в магазин «Удача», который расположен по адрес адрес. Больше фио, и фио данный мобильный телефон не выкупали, его местонахождение им неизвестно (л.д. 41).</w:t>
      </w:r>
    </w:p>
    <w:p>
      <w:pPr>
        <w:pStyle w:val="Normal"/>
        <w:bidi w:val="0"/>
        <w:rPr/>
      </w:pPr>
      <w:r>
        <w:rPr/>
        <w:t>Кроме этого, вина подсудимого фио в совершении инкриминируемого преступления подтверждается материалами дела:</w:t>
      </w:r>
    </w:p>
    <w:p>
      <w:pPr>
        <w:pStyle w:val="Normal"/>
        <w:bidi w:val="0"/>
        <w:rPr/>
      </w:pPr>
      <w:r>
        <w:rPr/>
        <w:t xml:space="preserve"> </w:t>
      </w:r>
      <w:r>
        <w:rPr/>
        <w:t>-   заявлением фио от дата (л.д. 9, 25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ом явки с повинной фио от дата (л.д. 28);</w:t>
      </w:r>
    </w:p>
    <w:p>
      <w:pPr>
        <w:pStyle w:val="Normal"/>
        <w:bidi w:val="0"/>
        <w:rPr/>
      </w:pPr>
      <w:r>
        <w:rPr/>
        <w:t>- протоколом осмотра места происшествия от дата (л.д. 33-34)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ротоколом осмотра предметов от дата и фототаблицей к нему (л.д. 17-18);</w:t>
      </w:r>
    </w:p>
    <w:p>
      <w:pPr>
        <w:pStyle w:val="Normal"/>
        <w:bidi w:val="0"/>
        <w:rPr/>
      </w:pPr>
      <w:r>
        <w:rPr/>
        <w:t>- постановлением о признании и приобщении предметов вещественными доказательствами (л.д. 19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На основании вышеизложенного, суд считает, что вина фио  в совершении инкриминируемого преступления, полностью доказана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58 УК РФ как кража, то есть тайное хищение чужого имущества.</w:t>
      </w:r>
    </w:p>
    <w:p>
      <w:pPr>
        <w:pStyle w:val="Normal"/>
        <w:bidi w:val="0"/>
        <w:rPr/>
      </w:pPr>
      <w:r>
        <w:rPr/>
        <w:t>При разрешении вопроса о назначении размера и вида наказания, суд учитывает характер и степень общественной опасности совершенного фио преступления, отнесенного к категории небольшой тяжести,   данные о личности подсудимого, который на учете у нарколога и психиатра не состоит, по месту жительства характеризуется неудовлетворительно,     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К обстоятельствам, смягчающим наказание в соответствии с п. «и» ч. 1 ст. 61 УК РФ суд относит явку с повинной, активное способствование раскрытию и расследованию преступления, в силу п. «г» ч. 1 ст. 61 УК РФ наличие малолетнего ребенка, в соответствии с ч. 2 ст. 61 УК РФ - признание вины, чистосердечное раскаяние в содеянном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илу п. «а» ч. 1 ст. 63 УК РФ отягчающим обстоятельством суд признает рецидив преступлений.   </w:t>
      </w:r>
    </w:p>
    <w:p>
      <w:pPr>
        <w:pStyle w:val="Normal"/>
        <w:bidi w:val="0"/>
        <w:rPr/>
      </w:pPr>
      <w:r>
        <w:rPr/>
        <w:t>Согласно принципу справедливости, являющемуся одним из основополагающих принципов уголовного закона, наказание, применяемое к лицу, совершившему преступление, должно быть справедливым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удив вопрос о виде и размере наказания, с учетом требований                ст.ст. 6, 60, ч. 2 ст. 68 УК РФ, с учетом сведений о личности подсудимого, смягчающих и отягчающих наказание обстоятельствах, суд считает, что наказание в виде лишения свободы является необходимым для исправления  подсудимого, соответствует характеру содеянного, учитывает влияние назначенного наказания на его исправление и на условия жизни его семьи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 мнению суда, назначение менее строгих видов наказаний не сможет обеспечить достижение целей наказания и предупреждения совершения новых преступлений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снований для применения ст.ст. 64, 73 УК РФ не имеетс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тбывание наказания в виде лишения свободы  при наличии рецидива на основании п. «в» ч. 1 ст. 58 УК РФ подлежит в исправительной колонии строгого режи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«а» ч. 3.1 ст. 72 УК РФ время содержания лица под стражей засчитывается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 1 ч. 2 ст. 131 УПК РФ, суммы, выплаченные адвокату фио, участвовавшей в уголовном деле в качестве защитника по назначению на стадии предварительного расследования в сумме сумма, а также на стадии судебного разбирательства в сумме сумма подлежат признанию процессуальными издержками.</w:t>
      </w:r>
    </w:p>
    <w:p>
      <w:pPr>
        <w:pStyle w:val="Normal"/>
        <w:bidi w:val="0"/>
        <w:rPr/>
      </w:pPr>
      <w:r>
        <w:rPr/>
        <w:tab/>
        <w:t>В соответствии со ст.ст. 131, 132 УПК РФ процессуальные издержки в сумме сумма подлежат взысканию с фио в доход федерального бюджета.</w:t>
      </w:r>
    </w:p>
    <w:p>
      <w:pPr>
        <w:pStyle w:val="Normal"/>
        <w:bidi w:val="0"/>
        <w:rPr/>
      </w:pPr>
      <w:r>
        <w:rPr/>
        <w:t>Руководствуясь ст.ст. 303, 304, 307-309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 1 ст. 158 УК РФ и назначить ему наказание в виде лишения свободы сроком на 8 (восемь) месяцев.</w:t>
      </w:r>
    </w:p>
    <w:p>
      <w:pPr>
        <w:pStyle w:val="Normal"/>
        <w:bidi w:val="0"/>
        <w:rPr/>
      </w:pPr>
      <w:r>
        <w:rPr/>
        <w:t xml:space="preserve">В соответствии с п. «в» ч. 1 ст. 58 УК РФ отбывание наказания в виде лишения свободы подлежит в исправительной колонии строгого режима.  </w:t>
      </w:r>
    </w:p>
    <w:p>
      <w:pPr>
        <w:pStyle w:val="Normal"/>
        <w:bidi w:val="0"/>
        <w:rPr/>
      </w:pPr>
      <w:r>
        <w:rPr/>
        <w:t>Меру пресечения в отношении осужденного фио до вступления приговора в законную силу оставить без изменения – в виде содержания под стражей.</w:t>
      </w:r>
    </w:p>
    <w:p>
      <w:pPr>
        <w:pStyle w:val="Normal"/>
        <w:bidi w:val="0"/>
        <w:rPr/>
      </w:pPr>
      <w:r>
        <w:rPr/>
        <w:t>Срок отбывания наказания исчислять со дня вступления приговора в законную силу.</w:t>
      </w:r>
    </w:p>
    <w:p>
      <w:pPr>
        <w:pStyle w:val="Normal"/>
        <w:bidi w:val="0"/>
        <w:rPr/>
      </w:pPr>
      <w:r>
        <w:rPr/>
        <w:t xml:space="preserve">На основании п. «а» ч. 3.1 ст. 72 УК РФ зачесть в срок отбытия  наказания фио  время его содержания под стражей по настоящему делу с дата до дня вступления настоящего приговора в законную силу из расчета один день за один день отбывания наказания в исправительной колонии строгого режима.  </w:t>
      </w:r>
    </w:p>
    <w:p>
      <w:pPr>
        <w:pStyle w:val="Normal"/>
        <w:bidi w:val="0"/>
        <w:rPr/>
      </w:pPr>
      <w:r>
        <w:rPr/>
        <w:t>В соответствии с ч. 3 ст. 81 УПК РФ вещественные доказательства по делу полимерный диск, предоставленный наименование организации, хранить в материалах дела.</w:t>
      </w:r>
    </w:p>
    <w:p>
      <w:pPr>
        <w:pStyle w:val="Normal"/>
        <w:bidi w:val="0"/>
        <w:rPr/>
      </w:pPr>
      <w:r>
        <w:rPr/>
        <w:t>В соответствии с п. 1 ч. 2 ст. 131 УПК РФ, признать сумму, выплачиваемую адвокату фио, участвовавшей в уголовном деле в качестве защитника по назначению по защите интересов фио в сумме  сумма процессуальными издержками.</w:t>
      </w:r>
    </w:p>
    <w:p>
      <w:pPr>
        <w:pStyle w:val="Normal"/>
        <w:bidi w:val="0"/>
        <w:rPr/>
      </w:pPr>
      <w:r>
        <w:rPr/>
        <w:t>В соответствии со ст. 132 УПК РФ процессуальные издержки в сумме сумма взыскать с осужденного фио в доход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адрес в апелляционном порядке в течение 15 суток со дня провозглашения, а осужденным, содержащимся под стражей, в тот же срок с момента получения копии приговора. 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