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0-2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09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Пшеничной М.П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: старшего помощника прокурора г.Феодосии Сунгатуллиной Л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Гвоздева В.А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гражданки Российской Федерации, с высшим образованием, состоящей в браке, имеющей на иждивении двоих несовершеннолетних детей, паспортные данные, паспортные данные, не работающей, невоеннообязанной, зарегистрированной по адресу: ..., адрес, проживающей по адресу: ..., адрес, в силу ст.86 УК РФ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гражданкой ...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..., расположенном по адресу: адрес, подала в указанный орган уведомление о прибытии иностранного гражданина ...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...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: фио, паспортные данные,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а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илу ст. 86 УК РФ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двоих несовершеннолетних детей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