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4/2020</w:t>
      </w:r>
    </w:p>
    <w:p>
      <w:pPr>
        <w:pStyle w:val="Normal"/>
        <w:rPr/>
      </w:pPr>
      <w:r>
        <w:rPr/>
        <w:t>УИД:..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06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Пасиченко В.А.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й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..., паспортные данные, ... паспортные данные, паспортные данные, ..., зарегистрированной и проживающей по адресу: адрес, ранее не судимо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й в совершении преступления, предусмотренного ст. 322.2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фиктивную регистрацию иностранного гражданина по месту жительства в жилом помещении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фио ..., имея умысел, направленный на нарушение правил регистрационного учета и фиктивную регистрацию иностранного гражданина по месту жительства в жилом помещении в Российской Федерации, будучи собственником домовладения, расположенного по адресу: адрес, не имея намерений в последующем предоставлять указанное жилое помещение для его фактического проживания, осознавая противоправный характер своих действий, в нарушение требований постановления Правительства РФ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дата, в послеобеденное время, точное время в ходе дознания установить не представилось возможным, находясь в помещении ..., расположенном по адресу: адрес, обратилась с заявлением о регистрации по месту жительства в принадлежащем ей на праве собственности жилом помещении в Российской Федерации, расположенном по адресу: адрес, на период с дата по дата иностранного гражданина - гражданку ... фио ..., паспортные данные есть осуществила фиктивную регистрацию иностранного гражданина по месту жительства в жилом помещении в Российской Федерации, без намерения фактического предоставления ему данного жилого помещения для про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ими умышленными действиями фио ... лишила возможности органы внутренних дел осуществлять контроль за законным передвижением гражданки ... фио ... по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Примечания к ст. 322.2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мечанием к ст. 322.2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регистрацией иностранного гражданина по месту жительства в жилом помещении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, наличие на иждивении двоих несовершеннолетних детей, паспортные данные, паспортные данные Также в действиях подсудимой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2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В.А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2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... освободить от уголовной ответственности по ст.322.2 УК РФ на основании Примечания к ст. 322.2 УК РФ, и уголовное дело в отношении нее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, избранную в отношении фио в виде подписки о невыезде и надлежащем поведении – отмени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о судья: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