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1-90-4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 xml:space="preserve">при секретаре  фио </w:t>
      </w:r>
    </w:p>
    <w:p>
      <w:pPr>
        <w:pStyle w:val="Normal"/>
        <w:bidi w:val="0"/>
        <w:rPr/>
      </w:pPr>
      <w:r>
        <w:rPr/>
        <w:t>с участием государственного обвинителя  помощника прокурора адрес  фио,</w:t>
      </w:r>
    </w:p>
    <w:p>
      <w:pPr>
        <w:pStyle w:val="Normal"/>
        <w:bidi w:val="0"/>
        <w:rPr/>
      </w:pPr>
      <w:r>
        <w:rPr/>
        <w:t xml:space="preserve">защитника адвоката  фио, ордер № 124 от дата, </w:t>
      </w:r>
    </w:p>
    <w:p>
      <w:pPr>
        <w:pStyle w:val="Normal"/>
        <w:bidi w:val="0"/>
        <w:rPr/>
      </w:pPr>
      <w:r>
        <w:rPr/>
        <w:t>подсудимого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имеющего  среднее образование, в браке не состоящего, несовершеннолетних детей на иждивении не имеющего, официально не трудоустроенного, зарегистрированного по адресу: адрес, ул. Горького 12 кв. 46,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кражу, то есть тайное хищение чужого имущества, при следующих обстоятельствах: </w:t>
      </w:r>
    </w:p>
    <w:p>
      <w:pPr>
        <w:pStyle w:val="Normal"/>
        <w:bidi w:val="0"/>
        <w:rPr/>
      </w:pPr>
      <w:r>
        <w:rPr/>
        <w:t>фио обвиняется в том, что он дата примерно в время, умышленно, руководствуясь корыстными побуждениями, с целью противоправного безвозмездного изъятия чужого имущества и обращения его в свою пользу,  осознавая корыстный характер своих действий, находясь в помещении магазина «Парк», расположенного по адресу: адрес, адрес, осознавая, что его преступные действия остаются незамеченными для посторонних лиц, путем свободного доступа, тайно похитил с витрины динамик «JBL» портативную акустическую систему «JBL Charge 5» стоимостью сумма, (являющийся для потерпевшего незначительным), принадлежащую наименование организации, после чего с места преступления скрылся и распорядился похищенным по своему усмотрению.</w:t>
      </w:r>
    </w:p>
    <w:p>
      <w:pPr>
        <w:pStyle w:val="Normal"/>
        <w:bidi w:val="0"/>
        <w:rPr/>
      </w:pPr>
      <w:r>
        <w:rPr/>
        <w:t xml:space="preserve"> </w:t>
      </w:r>
      <w:r>
        <w:rPr/>
        <w:t>Суд считает, что действия подсудимого фио следует квалифицировать по ч. 1 ст. 158 УК РФ как  кража, то есть тайное хищение чужого имущества.</w:t>
      </w:r>
    </w:p>
    <w:p>
      <w:pPr>
        <w:pStyle w:val="Normal"/>
        <w:bidi w:val="0"/>
        <w:rPr/>
      </w:pPr>
      <w:r>
        <w:rPr/>
        <w:t xml:space="preserve">Совершенное фио преступлени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</w:t>
      </w:r>
    </w:p>
    <w:p>
      <w:pPr>
        <w:pStyle w:val="Normal"/>
        <w:bidi w:val="0"/>
        <w:rPr/>
      </w:pPr>
      <w:r>
        <w:rPr/>
        <w:t>В судебном заседании защитник фио ходатайствовала о прекращении уголовного дела и преследования в отношении фио в связи с его деятельным раскаянием, поскольку он ранее не судим, впервые совершил преступление небольшой тяжести, способствовал раскрытию и расследованию преступления, раскаивается в содеянном, в силу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>Подсудимый фио заявленное ходатайство о прекращении дела в связи с деятельным раскаянием поддержал, пояснил, что  вину полностью признает, в содеянном чистосердечно раскаивается, последствия прекращения уголовного дела по не реабилитирующим основаниям ему разъяснены и понятны.</w:t>
      </w:r>
    </w:p>
    <w:p>
      <w:pPr>
        <w:pStyle w:val="Normal"/>
        <w:bidi w:val="0"/>
        <w:rPr/>
      </w:pPr>
      <w:r>
        <w:rPr/>
        <w:t>Представитель потерпевшего фио предоставил заявление о рассмотрении уголовного дела в его отсутствие, не возражает против прекращения уголовного дела в отношении фио, указав, что подсудимый  полностью  возместил материальный ущерб (колонка возвращена).</w:t>
      </w:r>
    </w:p>
    <w:p>
      <w:pPr>
        <w:pStyle w:val="Normal"/>
        <w:bidi w:val="0"/>
        <w:rPr/>
      </w:pPr>
      <w:r>
        <w:rPr/>
        <w:t>Государственный обвинитель не возражал против удовлетворения заявленного ходатайства.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 xml:space="preserve">В соответствии со ст. 75 УК РФ, лицо, впервые совершившее преступление,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Normal"/>
        <w:bidi w:val="0"/>
        <w:rPr/>
      </w:pPr>
      <w:r>
        <w:rPr/>
        <w:t>Судом установлено, что преступление, совершенное фио   относится в соответствии со ст. 15 УК РФ к категории небольшой тяжести. Как в ходе предварительного следствия, так и в суде, подсудимый полностью признал свою вину и заявил о раскаянии в содеянном, ходатайствовал об особом порядке судебного производства по уголовному делу. Кроме того, подсудимый ранее не судим,  активно способствовал раскрытию и расследованию преступления, полностью погасил заявленный материальный ущерб.</w:t>
      </w:r>
    </w:p>
    <w:p>
      <w:pPr>
        <w:pStyle w:val="Normal"/>
        <w:bidi w:val="0"/>
        <w:rPr/>
      </w:pPr>
      <w:r>
        <w:rPr/>
        <w:t>Кроме того, суд учитывает личность подсудимого, который по месту жительства характеризуется удовлетворительно, на учете у врачей нарколога и психиатра не состоит.</w:t>
      </w:r>
    </w:p>
    <w:p>
      <w:pPr>
        <w:pStyle w:val="Normal"/>
        <w:bidi w:val="0"/>
        <w:rPr/>
      </w:pPr>
      <w:r>
        <w:rPr/>
        <w:t>Также, по мнению суда, возбуждение уголовного дела в отношении подсудимого, вызовы в правоохранительные и судебные органы, с учетом личности подсудимого, оказали должное превентивное воздействие на   фио</w:t>
      </w:r>
    </w:p>
    <w:p>
      <w:pPr>
        <w:pStyle w:val="Normal"/>
        <w:bidi w:val="0"/>
        <w:rPr/>
      </w:pPr>
      <w:r>
        <w:rPr/>
        <w:t xml:space="preserve">В соответствии с п. 4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 смыслу ч.1 ст.75 УК РФ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, лицо имело объективную возможность совершить.  </w:t>
      </w:r>
    </w:p>
    <w:p>
      <w:pPr>
        <w:pStyle w:val="Normal"/>
        <w:bidi w:val="0"/>
        <w:rPr/>
      </w:pPr>
      <w:r>
        <w:rPr/>
        <w:t xml:space="preserve">Кроме того, в силу абз. 2 п. 7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невозможность применения примечания не исключает освобождение от уголовной ответственности по части 1 статьи 75 УК РФ, если лицом выполнены условия, установленные данной нормой, и вследствие этого оно перестало быть общественно опасным.  </w:t>
      </w:r>
    </w:p>
    <w:p>
      <w:pPr>
        <w:pStyle w:val="Normal"/>
        <w:bidi w:val="0"/>
        <w:rPr/>
      </w:pPr>
      <w:r>
        <w:rPr/>
        <w:t>Таким образом, по мнению суда, совокупность указанных выше обстоятельств, поведения подсудимого после совершения преступления - объективно свидетельствуют о том, что им были выполнены все действия, которые он объективно мог исполнить в части выполнения установленных условий - возмещение ущерба или иным образом заглаживание причиненного преступлением вреда, а именно он возместил ущерб, что представитель потерпевшего подтвердил в своем ходатайстве, что позволяет суду сделать вывод о том, что раскаяние   подсудимого  в совершении преступления было активным, то есть деятельным, а подсудимый в результате деятельного раскаяния перестал быть общественно опасным.</w:t>
      </w:r>
    </w:p>
    <w:p>
      <w:pPr>
        <w:pStyle w:val="Normal"/>
        <w:bidi w:val="0"/>
        <w:rPr/>
      </w:pPr>
      <w:r>
        <w:rPr/>
        <w:t xml:space="preserve">Согласно ст.28, п.3 ч.1 ст. 254 УПК РФ, суд прекращает уголовное дело в судебном заседании в случае деятельного раскаяния подсудимого. </w:t>
      </w:r>
    </w:p>
    <w:p>
      <w:pPr>
        <w:pStyle w:val="Normal"/>
        <w:bidi w:val="0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На основании ст.75 УК РФ, руководствуясь ст.ст.28, 254 ч.1 п.3 УПК РФ, мировой судья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ч. 1 ст. 158 УК РФ, в связи с его деятельным раскаянием, и уголовное дело в отношении него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подписки о невыезде и надлежащем поведении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>(подпись)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           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