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5/2020</w:t>
      </w:r>
    </w:p>
    <w:p>
      <w:pPr>
        <w:pStyle w:val="Normal"/>
        <w:rPr/>
      </w:pPr>
      <w:r>
        <w:rPr/>
        <w:t>УИ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06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фи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Пасиченко О.В., представившей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й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паспортные данные, ..., зарегистрированной и проживающей по адресу: адрес, ранее не судим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й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фио паспортные данные, являясь гражданкой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помещение для фактического проживания пребывающему лицу, осознавая противоправный характер своих действий, в нарушение ст.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ет (находится) иностранный гражданин, и, не предоставляя помещение для пребывания иностранного гражданина, дата примерно в ... часов, точное время в ходе дознания установить не представилось возможным, находясь в ..., расположенном по адресу: адрес, предоставила в указанный орган уведомление о прибытии иностранных граждан - граждан ... фио, паспортные данные, фио, паспортные данные, фио, паспортные данные, чем осуществила их постановку на учет по месту пребывания в Российской Федерации без намерения фактического предоставления иностранным гражданам помещения на территории Российской Федерации - места своей регистрации, расположенного по адресу: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 самым, фио осуществила фиктивную постановку на учет иностранных граждан - фио, паспортные данные, фио, паспортные данные,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паспортные данные, фио, паспортные данные, фио, паспортные данные, правил миграционного учета и их передвижением да территори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, наличие на иждивении несовершеннолетнего ребенка, паспортные данные Также в действиях подсудимой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О.В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, избранную в отношении фио в виде подписки о невыезде и надлежащем поведении – отмени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Пасиченко О.В.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