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Дело № 1-90-5/202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УИД 91MS0090-01-2021-000179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февраля 2021 года </w:t>
        <w:tab/>
        <w:t xml:space="preserve">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rPr/>
      </w:pPr>
      <w:r>
        <w:rPr/>
        <w:t xml:space="preserve">при секретаре – Левиной А.Е.,  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г. Феодосии – Шевченко А.Ю.,  </w:t>
      </w:r>
    </w:p>
    <w:p>
      <w:pPr>
        <w:pStyle w:val="Normal"/>
        <w:rPr/>
      </w:pPr>
      <w:r>
        <w:rPr/>
        <w:t xml:space="preserve">защитника - адвоката Гудкова А.Л., ордер № 49, удостоверение № 1464, </w:t>
      </w:r>
    </w:p>
    <w:p>
      <w:pPr>
        <w:pStyle w:val="Normal"/>
        <w:rPr/>
      </w:pPr>
      <w:r>
        <w:rPr/>
        <w:t xml:space="preserve">подсудимой – фио,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уголовное дело по обвинению фио, паспортные данные, гражданки Российской Федерации, со средним образованием, не работающей, состоящей в браке, имеющей на иждивении двух малолетних детей, не военнообязанной, зарегистрированной и проживающей по адресу: адрес, г. Феодосия, Республика Крым, не судимой,    </w:t>
      </w:r>
    </w:p>
    <w:p>
      <w:pPr>
        <w:pStyle w:val="Normal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rPr/>
      </w:pPr>
      <w:r>
        <w:rPr/>
        <w:t xml:space="preserve">фио, являясь гражданкой Российской Федерации, будучи зарегистрированным по адресу: адрес, г. Феодосия, Республика Крым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                      дата, фактически не являясь принимающей стороной, у которого  фактически проживает (находится) иностранный гражданин, и, не предоставляя жилое помещение для пребывания иностранного гражданина, дата, примерно в время, точное время в ходе дознания установить не представилось возможным, находясь в ОВМ ОМВД России по г. Феодосии, расположенном по адрес: адрес, г. Феодосия, Республика Крым, подала в указанный орган уведомление о прибытии иностранного гражданина Азербайджана, Бабаева фио, паспортные данные, сроком с дата по дата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территории Российской Федерации - места своей регистрации, расположенного по адресу: адрес,                         г. Феодосия, Республика Крым. </w:t>
      </w:r>
    </w:p>
    <w:p>
      <w:pPr>
        <w:pStyle w:val="Normal"/>
        <w:rPr/>
      </w:pPr>
      <w:r>
        <w:rPr/>
        <w:t xml:space="preserve">Тем самым, фио осуществила фиктивную постановку на учет иностранного гражданина Азербайджана: Бабаева фио, паспортные данные, по месту пребывания в Российской Федерации по адресу:                    адрес, г. Феодосия, Республика Крым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указанным выше гражданином правил миграционного учета и его передвижения на территории Российской Федерации. </w:t>
      </w:r>
    </w:p>
    <w:p>
      <w:pPr>
        <w:pStyle w:val="Normal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rPr/>
      </w:pPr>
      <w:r>
        <w:rPr/>
        <w:t xml:space="preserve"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.  </w:t>
      </w:r>
    </w:p>
    <w:p>
      <w:pPr>
        <w:pStyle w:val="Normal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                     фио от уголовной ответственности и прекращении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rPr/>
      </w:pPr>
      <w:r>
        <w:rPr/>
        <w:t>Согласно данным о личности подсудимой, фио по месту жительства характеризуется положительно, на учете у врачей нарколога и психиатра не состоит.</w:t>
      </w:r>
    </w:p>
    <w:p>
      <w:pPr>
        <w:pStyle w:val="Normal"/>
        <w:rPr/>
      </w:pPr>
      <w:r>
        <w:rPr/>
        <w:t>фио в силу ст. 86 УК РФ не судима, что аннулирует все правовые последствия, вязанные с судимостью.</w:t>
      </w:r>
    </w:p>
    <w:p>
      <w:pPr>
        <w:pStyle w:val="Normal"/>
        <w:rPr/>
      </w:pPr>
      <w:r>
        <w:rPr/>
        <w:t xml:space="preserve">В качестве обстоятельств, смягчающих подсудимой наказание, суд в соответствии с п. "и", "г" ч.1 ст.61 УК РФ признает – активное способствование раскрытию и расследованию преступления, наличие малолетних детей, а в соответствии с ч.2 ст. 61 УК РФ - признание вины, раскаяние в содеянном. 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rPr/>
      </w:pPr>
      <w:r>
        <w:rPr/>
        <w:t xml:space="preserve">С учетом всех обстоятельств по делу, суд приходит к выводу об освобождении подсудимую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rPr/>
      </w:pPr>
      <w:r>
        <w:rPr/>
        <w:tab/>
        <w:tab/>
        <w:t>Учитывая, что адвокат, участвовавший в качестве защитника фио при рассмотрении уголовного дела был назначен судом, отсутствие оснований для освобождения осужденную от уплаты процессуальных издержек, мировой судья считает необходимым взыскать с фио сумму, выплачиваемую адвокату                      Гудкову А.Л. за оказание им юридической помощи.</w:t>
      </w:r>
    </w:p>
    <w:p>
      <w:pPr>
        <w:pStyle w:val="Normal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, - отменить. </w:t>
      </w:r>
    </w:p>
    <w:p>
      <w:pPr>
        <w:pStyle w:val="Normal"/>
        <w:rPr/>
      </w:pPr>
      <w:r>
        <w:rPr/>
        <w:t xml:space="preserve">Выплатить за счет средств федерального бюджета адвокату Гудкову А.Л. за участие по назначению в суде сумма. </w:t>
      </w:r>
    </w:p>
    <w:p>
      <w:pPr>
        <w:pStyle w:val="Normal"/>
        <w:rPr/>
      </w:pPr>
      <w:r>
        <w:rPr/>
        <w:t>Взыскать с осужденной фио в доход федерального бюджета процессуальные издержки в размере сумма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ab/>
        <w:tab/>
        <w:t>Т.Н. Ваянова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