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>Дело № 1-90-6/2021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УИД 91MS0090-01-2021-000180-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при секретаре – Левиной А.Е.,  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– помощника прокурора г. Феодосии – Шевченко А.Ю.,  </w:t>
      </w:r>
    </w:p>
    <w:p>
      <w:pPr>
        <w:pStyle w:val="Normal"/>
        <w:jc w:val="both"/>
        <w:rPr/>
      </w:pPr>
      <w:r>
        <w:rPr/>
        <w:t xml:space="preserve">защитника - адвоката Пасиченко О.В., ордер № 142, удостоверение № 1137, </w:t>
      </w:r>
    </w:p>
    <w:p>
      <w:pPr>
        <w:pStyle w:val="Normal"/>
        <w:jc w:val="both"/>
        <w:rPr/>
      </w:pPr>
      <w:r>
        <w:rPr/>
        <w:t xml:space="preserve">подсудимого – фио,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уголовное дело по обвинению фио, паспортные данные, гражданина Российской Федерации, со средне – специальным образованием, официально не трудоустроенного, холостого, военнообязанного, зарегистрированного по адресу: адрес,                          г. Феодосия, Республика Крым, проживающего по адресу: адрес,                г. Феодосия, Республика Крым, ранее не судимый,   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jc w:val="both"/>
        <w:rPr/>
      </w:pPr>
      <w:r>
        <w:rPr/>
        <w:t xml:space="preserve">фио, являясь гражданином Российской Федерации, будучи зарегистрированным по адресу: адрес, г. Феодосия, Республика Крым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                      дата, фактически не являясь принимающей стороной, у которого  фактически проживает (находится) иностранный гражданин, и, не предоставляя жилое помещение для пребывания иностранного гражданина, дата, примерно в время, точное время в ходе дознания установить не представилось возможным, находясь в ОВМ ОМВД России по г. Феодосии, расположенном по адрес: адрес, г. Феодосия, Республика Крым, подал в указанный орган уведомление о прибытии иностранного гражданина ......, паспортные данные, сроком с дата по дата, чем осуществил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территории Российской Федерации - места своей регистрации, расположенного по адресу: адрес,                      г. Феодосия, Республика Крым. </w:t>
      </w:r>
    </w:p>
    <w:p>
      <w:pPr>
        <w:pStyle w:val="Normal"/>
        <w:jc w:val="both"/>
        <w:rPr/>
      </w:pPr>
      <w:r>
        <w:rPr/>
        <w:t xml:space="preserve">Тем самым, фио осуществил фиктивную постановку на учет иностранного гражданина Армении: ..., паспортные данные, по месту пребывания в Российской Федерации по адресу:                           адрес, г. Феодосия, Республика Крым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указанным выше гражданином правил миграционного учета и его передвижения на территории Российской Федерации. 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а, что он в содеянном чистосердечно раскаялся. </w:t>
      </w:r>
    </w:p>
    <w:p>
      <w:pPr>
        <w:pStyle w:val="Normal"/>
        <w:jc w:val="both"/>
        <w:rPr/>
      </w:pPr>
      <w:r>
        <w:rPr/>
        <w:t xml:space="preserve">Подсудимым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                     фио от уголовной ответственности и прекращении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jc w:val="both"/>
        <w:rPr/>
      </w:pPr>
      <w:r>
        <w:rPr/>
        <w:t>Согласно данным о личности подсудимого, фио по месту жительства характеризуется положительно, ранее не судим, на учете у врачей нарколога и психиатра не состоит.</w:t>
      </w:r>
    </w:p>
    <w:p>
      <w:pPr>
        <w:pStyle w:val="Normal"/>
        <w:jc w:val="both"/>
        <w:rPr/>
      </w:pPr>
      <w:r>
        <w:rPr/>
        <w:t xml:space="preserve"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jc w:val="both"/>
        <w:rPr/>
      </w:pPr>
      <w:r>
        <w:rPr/>
        <w:t xml:space="preserve">Гражданский иск по делу не заявлен. </w:t>
      </w:r>
    </w:p>
    <w:p>
      <w:pPr>
        <w:pStyle w:val="Normal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jc w:val="both"/>
        <w:rPr/>
      </w:pPr>
      <w:r>
        <w:rPr/>
        <w:tab/>
        <w:tab/>
        <w:t>Учитывая, что адвокат, участвовавший в качестве защитника фио при рассмотрении уголовного дела был назначен судом, отсутствие оснований для освобождения осужденного от уплаты процессуальных издержек, мировой судья считает необходимым взыскать с фио сумму, выплачиваемую адвокату                      Пасиченко О.В. за оказание ею юридической помощи.</w:t>
      </w:r>
    </w:p>
    <w:p>
      <w:pPr>
        <w:pStyle w:val="Normal"/>
        <w:jc w:val="both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го прекратить.</w:t>
      </w:r>
    </w:p>
    <w:p>
      <w:pPr>
        <w:pStyle w:val="Normal"/>
        <w:jc w:val="both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, - отменить. </w:t>
      </w:r>
    </w:p>
    <w:p>
      <w:pPr>
        <w:pStyle w:val="Normal"/>
        <w:jc w:val="both"/>
        <w:rPr/>
      </w:pPr>
      <w:r>
        <w:rPr/>
        <w:t xml:space="preserve">Выплатить за счет средств федерального бюджета адвокату Пасиченко О.В. за участие по назначению в суде сумма. </w:t>
      </w:r>
    </w:p>
    <w:p>
      <w:pPr>
        <w:pStyle w:val="Normal"/>
        <w:jc w:val="both"/>
        <w:rPr/>
      </w:pPr>
      <w:r>
        <w:rPr/>
        <w:t>Взыскать с осужденного фио в доход федерального бюджета процессуальные издержки в размере сумм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подпись</w:t>
        <w:tab/>
        <w:tab/>
        <w:tab/>
        <w:tab/>
        <w:t>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