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8/2020</w:t>
      </w:r>
    </w:p>
    <w:p>
      <w:pPr>
        <w:pStyle w:val="Normal"/>
        <w:rPr/>
      </w:pPr>
      <w:r>
        <w:rPr/>
        <w:t>УИД:.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10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помощника прокурора г. Феодосии: Глухарева Е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фио, представившего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й и проживающей по адресу: ..., адрес, ранее не судим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й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фио, являясь гражданкой Российской Федерации, будучи зарегистрированной по адресу: ...,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ет (находится) иностранный гражданин, и, не предоставляя жилое помещение для пребывания иностранному гражданину, дата примерно в время, точное время в ходе дознания установить не представилось возможным, находясь в ..., расположенном по адресу: адрес, подала в указанный орган уведомления о прибытии иностранного гражданина Украины: фио, паспортные данные, чем осуществила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места своей регистрации, расположенного по адресу: Республика ...,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 самым, фио осуществила фиктивную постановку на учет иностранного гражданина: фио, паспортные данные, по месту пребывания в ... по адресу: ...,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фио, паспортные данные, правил миграционного учета и его передвижением на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есечения в отношении фио не избир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