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</w:t>
      </w:r>
      <w:r>
        <w:rPr/>
        <w:t>Дело № 1-90-8/2021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УИД 91MS0090-01-2021-000182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февраля 2021 года </w:t>
        <w:tab/>
        <w:tab/>
        <w:tab/>
        <w:tab/>
        <w:tab/>
        <w:t xml:space="preserve">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И.о. мирового судьи судебного участка № 90 Феодосийского судебного района (городской округ Феодосия) Республики Крым, мировой судья судебного участка              № 87 Феодосийского судебного района (городской округ Феодосия) Республики Крым Ваянова Т.Н., </w:t>
      </w:r>
    </w:p>
    <w:p>
      <w:pPr>
        <w:pStyle w:val="Normal"/>
        <w:rPr/>
      </w:pPr>
      <w:r>
        <w:rPr/>
        <w:t xml:space="preserve">при секретаре – Левиной А.Е.,   </w:t>
      </w:r>
    </w:p>
    <w:p>
      <w:pPr>
        <w:pStyle w:val="Normal"/>
        <w:rPr/>
      </w:pPr>
      <w:r>
        <w:rPr/>
        <w:t xml:space="preserve">с участием государственного обвинителя – помощника прокурора г. Феодосии – Шевченко А.Ю.,  </w:t>
      </w:r>
    </w:p>
    <w:p>
      <w:pPr>
        <w:pStyle w:val="Normal"/>
        <w:rPr/>
      </w:pPr>
      <w:r>
        <w:rPr/>
        <w:t xml:space="preserve">защитника - адвоката Теслицкого В.М., ордер № 81, удостоверение № 1218, </w:t>
      </w:r>
    </w:p>
    <w:p>
      <w:pPr>
        <w:pStyle w:val="Normal"/>
        <w:rPr/>
      </w:pPr>
      <w:r>
        <w:rPr/>
        <w:t xml:space="preserve">подсудимого – ...фио,      </w:t>
      </w:r>
    </w:p>
    <w:p>
      <w:pPr>
        <w:pStyle w:val="Normal"/>
        <w:rPr/>
      </w:pPr>
      <w:r>
        <w:rPr/>
        <w:t xml:space="preserve">рассмотрев в открытом судебном заседании в г. Феодосии уголовное дело по обвинению ... фио, паспортные данные, гражданина Российской Федерации, со средним образованием, не работающего, женатого, холостого, военнообязанного, зарегистрированного и проживающего по адресу: адрес, г. Феодосия, Республика Крым, ранее не судимый,    </w:t>
      </w:r>
    </w:p>
    <w:p>
      <w:pPr>
        <w:pStyle w:val="Normal"/>
        <w:rPr/>
      </w:pPr>
      <w:r>
        <w:rPr/>
        <w:t>обвиняемого в совершении преступления, предусмотренного ст. 322.3 УК Российской Федерации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фио совершил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rPr/>
      </w:pPr>
      <w:r>
        <w:rPr/>
        <w:t xml:space="preserve">...фио, являясь гражданином Российской Федерации, будучи зарегистрированным по адресу: адрес, г. Феодосия, Республика Крым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ФЗ «О миграционном учете иностранных граждан и лиц без гражданства в Российской Федерации» от                       дата, фактически не являясь принимающей стороной, у которого  фактически проживает (находится) иностранный гражданин, и, не предоставляя жилое помещение для пребывания иностранного гражданина, дата, примерно в время, точное время в ходе дознания установить не представилось возможным, находясь в ОВМ ОМВД России по г. Феодосии, расположенном по адрес: адрес, г. Феодосия, Республика Крым, подал в указанный орган уведомление о прибытии иностранных гражданин Украины: фио, паспортные данные, фио, паспортные данные, фио, паспортные данные, сроком с дата по                    дата, чем осуществил их постановку на учет по месту пребывания в Российской Федерации без намерения фактического предоставления иностранным гражданам жилого помещения на территории Российской Федерации - места своей регистрации, расположенного по адресу: адрес, г. Феодосия, Республика Крым. </w:t>
      </w:r>
    </w:p>
    <w:p>
      <w:pPr>
        <w:pStyle w:val="Normal"/>
        <w:rPr/>
      </w:pPr>
      <w:r>
        <w:rPr/>
        <w:t xml:space="preserve">Тем самым, ...фио осуществил фиктивную постановку на учет иностранных граждан Украины: фио, паспортные данные, фио, паспортные данные, фио, паспортные данные по месту пребывания в Российской Федерации по адресу: адрес, г. Феодосия, Республика Крым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 возможности органы внутренних дел осуществлять контроль за соблюдением указанным выше гражданами правил миграционного учета и их передвижения на территории Российской Федерации. </w:t>
      </w:r>
    </w:p>
    <w:p>
      <w:pPr>
        <w:pStyle w:val="Normal"/>
        <w:rPr/>
      </w:pPr>
      <w:r>
        <w:rPr/>
        <w:t>Действия ...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rPr/>
      </w:pPr>
      <w:r>
        <w:rPr/>
        <w:t xml:space="preserve"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Также указала, что он в содеянном чистосердечно раскаялся. </w:t>
      </w:r>
    </w:p>
    <w:p>
      <w:pPr>
        <w:pStyle w:val="Normal"/>
        <w:rPr/>
      </w:pPr>
      <w:r>
        <w:rPr/>
        <w:t xml:space="preserve">Подсудимым и ее защитником в судебном заседании было заявлено ходатайство об освобождении ...фио от уголовной ответственности и прекращении уголовного дела на основании ч. 2 Примечания к ст. 322.3 УК Российской Федерации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rPr/>
      </w:pPr>
      <w:r>
        <w:rPr/>
        <w:t xml:space="preserve">Государственный обвинитель не возражал против освобождения                      ...фио от уголовной ответственности и прекращении уголовного дела. </w:t>
      </w:r>
    </w:p>
    <w:p>
      <w:pPr>
        <w:pStyle w:val="Normal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/>
      </w:pPr>
      <w:r>
        <w:rPr/>
        <w:t>Согласно п. 7 постановления Пленума Верховного Суда Российской Федерации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rPr/>
      </w:pPr>
      <w:r>
        <w:rPr/>
        <w:t xml:space="preserve">Судом установлено, что преступление, совершенное ...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...фио действий, связанных с фиктивной постановкой на учет иностранного гражданина по месту пребывания в Российской Федерации, он признал свою причастность к выявленному преступлению и в последующем на протяжении дознания активно способствовала расследованию данного преступления путем дачи последовательных признательных показаний. </w:t>
      </w:r>
    </w:p>
    <w:p>
      <w:pPr>
        <w:pStyle w:val="Normal"/>
        <w:rPr/>
      </w:pPr>
      <w:r>
        <w:rPr/>
        <w:t>Согласно данным о личности подсудимого, ...фио по месту жительства характеризуется положительно, ранее не судим, на учете у врачей нарколога и психиатра не состоит.</w:t>
      </w:r>
    </w:p>
    <w:p>
      <w:pPr>
        <w:pStyle w:val="Normal"/>
        <w:rPr/>
      </w:pPr>
      <w:r>
        <w:rPr/>
        <w:t xml:space="preserve">В качестве обстоятельств, смягчающих подсудимому наказание, суд в соответствии с п. «и» ч.1 ст.61 УК РФ признает – активное способствование раскрытию и расследованию преступления, а в соответствии с ч.2 ст. 61 УК РФ - признание вины, раскаяние в содеянном. </w:t>
      </w:r>
    </w:p>
    <w:p>
      <w:pPr>
        <w:pStyle w:val="Normal"/>
        <w:rPr/>
      </w:pPr>
      <w:r>
        <w:rPr/>
        <w:t xml:space="preserve">Обстоятельств, отягчающих наказание подсудимому в соответствии со ст. 63 УК РФ судом не установлено. </w:t>
      </w:r>
    </w:p>
    <w:p>
      <w:pPr>
        <w:pStyle w:val="Normal"/>
        <w:rPr/>
      </w:pPr>
      <w:r>
        <w:rPr/>
        <w:t xml:space="preserve">Гражданский иск по делу не заявлен. </w:t>
      </w:r>
    </w:p>
    <w:p>
      <w:pPr>
        <w:pStyle w:val="Normal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rPr/>
      </w:pPr>
      <w:r>
        <w:rPr/>
        <w:tab/>
        <w:tab/>
        <w:t>Учитывая, что адвокат, участвовавший в качестве защитника ...фио при рассмотрении уголовного дела был назначен судом, отсутствие оснований для освобождения осужденного от уплаты процессуальных издержек, мировой судья считает необходимым взыскать с ...фио сумму, выплачиваемую адвокату                      Теслицкому В.М. за оказание им юридической помощи.</w:t>
      </w:r>
    </w:p>
    <w:p>
      <w:pPr>
        <w:pStyle w:val="Normal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фио освободить от уголовной ответственности по ст.322.3 УК Российской Федерации на основании ч. 2 Примечания к ст. 322.3 УК Российской Федерации, и уголовное дело в отношении него прекратить.</w:t>
      </w:r>
    </w:p>
    <w:p>
      <w:pPr>
        <w:pStyle w:val="Normal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, - отменить. </w:t>
      </w:r>
    </w:p>
    <w:p>
      <w:pPr>
        <w:pStyle w:val="Normal"/>
        <w:rPr/>
      </w:pPr>
      <w:r>
        <w:rPr/>
        <w:t xml:space="preserve">Выплатить за счет средств федерального бюджета адвокату Теслицкому В.М. за участие по назначению в суде сумма. </w:t>
      </w:r>
    </w:p>
    <w:p>
      <w:pPr>
        <w:pStyle w:val="Normal"/>
        <w:rPr/>
      </w:pPr>
      <w:r>
        <w:rPr/>
        <w:t>Взыскать с осужденного ... фио в доход федерального бюджета процессуальные издержки в размере сумма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rPr/>
      </w:pPr>
      <w:r>
        <w:rPr/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Т.Н. Ваян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