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0-8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            адрес  фио</w:t>
      </w:r>
    </w:p>
    <w:p>
      <w:pPr>
        <w:pStyle w:val="Normal"/>
        <w:bidi w:val="0"/>
        <w:rPr/>
      </w:pPr>
      <w:r>
        <w:rPr/>
        <w:t>защитника-адвоката  фио, ордер от дата № 2178</w:t>
      </w:r>
    </w:p>
    <w:p>
      <w:pPr>
        <w:pStyle w:val="Normal"/>
        <w:bidi w:val="0"/>
        <w:rPr/>
      </w:pPr>
      <w:r>
        <w:rPr/>
        <w:t xml:space="preserve">потерпевшего фио 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роживающего по адресу: адрес, имеющего средне-специальное образование, официально не трудоустроенного, в браке не состоящего, на иждивении несовершеннолетних детей не имеющего, ранее не судимого, 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п. «в» ч. 2 ст. 115 У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обвиняется в совершении  умышленного причинения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: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обвиняется в том, что он дата около время, находясь по адресу: адрес, в ходе словестного конфликта с фио, на почве внезапно возникших неприязненных отношений, умышленно нанес фио не менее двух ударов в лобную и теменную области головы с применением стеклянной кружки, используемой в качестве оружия, причинив потерпевшему физическую боль и телесные повреждения в виде ушибленных ран в области лба и теменной области; закрытой черепно-мозговой травмы в форме сотрясения головного мозга, относящимся к телесным повреждениям, причинившим легкий вред здоровью.</w:t>
      </w:r>
    </w:p>
    <w:p>
      <w:pPr>
        <w:pStyle w:val="Normal"/>
        <w:bidi w:val="0"/>
        <w:rPr/>
      </w:pPr>
      <w:r>
        <w:rPr/>
        <w:t>Действия  фио органом дознания квалифицированы по  п. «в» ч. 2 ст.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bidi w:val="0"/>
        <w:rPr/>
      </w:pPr>
      <w:r>
        <w:rPr/>
        <w:t xml:space="preserve">Дело рассматривается в особом порядке.  </w:t>
      </w:r>
    </w:p>
    <w:p>
      <w:pPr>
        <w:pStyle w:val="Normal"/>
        <w:bidi w:val="0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виду чего, мировым судьей не устанавливается виновность подсудимого.</w:t>
      </w:r>
    </w:p>
    <w:p>
      <w:pPr>
        <w:pStyle w:val="Normal"/>
        <w:bidi w:val="0"/>
        <w:rPr/>
      </w:pPr>
      <w:r>
        <w:rPr/>
        <w:t>Потерпевший фио, а также защитник-адвокат фио в судебном заседании ходатайствовали о прекращении уголовного дела в связи с примирением с потерпевшим, поскольку, претензий материального и морального характера к подсудимому не имеется, потерпевший его простил. Данное ходатайство заявлено потерпевшим добровольно, без оказания давления на него.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в содеянном чистосердечно раскаялся, согласился с предъявленным ему обвинением и квалификацией его действи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ледствия прекращения уголовного дела в связи с примирением с потерпевшим, а именно не реабилитирующий характер указанного основания прекращения уголовного дела подсудимому фио разъяснены и понятны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по примирению сторон не возражал.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 ч. 2 ст. 15 УК РФ преступление, предусмотренное п. «в»                ч. 2 ст. 115 УК РФ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bidi w:val="0"/>
        <w:rPr/>
      </w:pPr>
      <w:r>
        <w:rPr/>
        <w:t>В судебном заседании установлено, что  фио ранее не судим, то есть совершил преступление впервые, совершенное преступление относится к преступлениям небольшой тяжести, вину признал полностью, в содеянном чистосердечно раскаялся, активно способствовал раскрытию и расследованию преступления, на учетах у врачей психиатра и нарколога не состоит, по месту жительства характеризуется удовлетворительно.</w:t>
      </w:r>
    </w:p>
    <w:p>
      <w:pPr>
        <w:pStyle w:val="Normal"/>
        <w:bidi w:val="0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в материалах дела имеются достаточные сведения, позволяющие суду принять решение о прекращении уголовного дела на основании ст. 25 УПК РФ. </w:t>
      </w:r>
    </w:p>
    <w:p>
      <w:pPr>
        <w:pStyle w:val="Normal"/>
        <w:bidi w:val="0"/>
        <w:rPr/>
      </w:pPr>
      <w:r>
        <w:rPr/>
        <w:t>Учитывая, что адвокат, участвовавший в качестве защитника фио при рассмотрении уголовного дела был назначен судом, и наличие оснований для освобождения подсудимого от уплаты процессуальных издержек, мировой судья считает необходимым выплатить процессуальные издержки за счет федерального бюджета защитнику-адвокату за оказание юридической помощи подсудимому.</w:t>
      </w:r>
    </w:p>
    <w:p>
      <w:pPr>
        <w:pStyle w:val="Normal"/>
        <w:bidi w:val="0"/>
        <w:rPr/>
      </w:pPr>
      <w:r>
        <w:rPr/>
        <w:t>На основании вышеизложенного, руководствуясь ст.ст. 25, п. 3 ч. 1 ст. 254, ст. 256 УПК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п. «в» ч. 2 ст. 115 УК РФ в связи с примирением с потерпевшим, уголовное дело и уголовное преследование в отношении него прекратить.</w:t>
      </w:r>
    </w:p>
    <w:p>
      <w:pPr>
        <w:pStyle w:val="Normal"/>
        <w:bidi w:val="0"/>
        <w:rPr/>
      </w:pPr>
      <w:r>
        <w:rPr/>
        <w:t xml:space="preserve">Меру пресечения, избранную в отношении фио в виде подписки о невыезде и надлежащем поведении – оставить без изменения до вступления постановления в законную силу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 00 коп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апелляционном порядке в течение пятнадцати суток со дня провозглашения через мирового судью судебного участка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