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1-90-8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адресфио Д.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щитника - адвоката фио, ордер № 008665 от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роживающего по адресу: адрес, со средним образованием, в браке не состоящего, несовершеннолетних детей на иждивении не имеющего, официально трудоустроенного наименование организации, военнообязанного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22.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дсудимый фио совершил фиктивную регистрацию граждан Российской Федерации по месту пребывания и по месту жительства в жилом помещении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находясь в помещении многофункционального центра адрес документы», расположенного по адресу: адрес обратился с заявлениями о регистрации по месту жительства в принадлежащем ему на праве собственности жилом помещении в Российской Федерации, расположенном по адресу: адрес, а именно: дата обратился с заявлением о регистрации гражданина Российской Федерации фио, дата гражданина Российской Федерации фио, дата гражданина Российской Федерации фио, дата гражданина Российской Федерации фио, дата фио, находясь в помещении многофункционального центра адрес документы» расположенного по адресу: адрес, обратился с заявлением о регистрации гражданина Российской Федерации фио по месту пребывания в принадлежащем ему на праве собственности жилом помещении в Российской Федерации, расположенном по адресу: адрес. </w:t>
      </w:r>
    </w:p>
    <w:p>
      <w:pPr>
        <w:pStyle w:val="Normal"/>
        <w:bidi w:val="0"/>
        <w:rPr/>
      </w:pPr>
      <w:r>
        <w:rPr/>
        <w:t xml:space="preserve">дата фио, находясь в помещении ОВМ ОМВД России по адрес, расположенного по адресу: адрес обратился с заявлением о регистрации гражданки Российской Федерации фио по месту пребывания в принадлежащем ему на праве собственности жилом помещении в Российской Федерации, расположенном по адресу: адрес.  </w:t>
      </w:r>
    </w:p>
    <w:p>
      <w:pPr>
        <w:pStyle w:val="Normal"/>
        <w:bidi w:val="0"/>
        <w:rPr/>
      </w:pPr>
      <w:r>
        <w:rPr/>
        <w:t>Тем самым, фио своими умышленными действиями, непосредственно направленными на фиктивную регистрацию граждан Российской Федерации по месту пребывания и по месту жительства в Российской Федерации нарушил требования Закона РФ от дата №5242-1 «О праве граждан Российской Федерации на свободу передвижения, выбор места пребывания и жительства в пределах Российской Федерации», в соответствии с которым, граждане Российской Федерации, подлежат учету по месту проживания (пребывания), чем лишил соответствующие уполномоченные государственные органы осуществлять контроль за соблюдением гражданами Российской Федерации правил учета, проживания и передвижения на адрес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ему преступлении признал полностью, в содеянном чистосердечно раскаялся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на стадии дознания.  </w:t>
      </w:r>
    </w:p>
    <w:p>
      <w:pPr>
        <w:pStyle w:val="Normal"/>
        <w:bidi w:val="0"/>
        <w:rPr/>
      </w:pPr>
      <w:r>
        <w:rPr/>
        <w:t>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-адвокат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ему обвинением, обвиняется в совершении преступления, наказание за которое не превышает пяти лет лишения свободы,  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, защитник, не возражают против заявленного подсудимым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322.2 УК РФ как фиктивная регистрация граждан Российской Федерации по месту пребывания и по месту жительства в жилом помещении в Российской Федерации.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фио, который ранее не судим, на учете у врачей нарколога и психиатра не состоит, по месту жительства характеризуется посредственно,  официально трудоустроен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качестве смягчающих наказание обстоятельств суд признает и учитывает в силу п. «и» ч. 1 ст. 61 УК РФ активное способствование раскрытию и расследованию преступления, в соответствии с ч. 2 ст. 61 УК РФ - признание вины, чистосердечное раскаяние в содеянном, обстоятельств, отягчающих наказание 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казанную совокупность обстоятельств суд признает исключительной и  полагает возможным назначить наказание с применением ст. 64 УК РФ ниже низшего предела санкции статьи уголовного закон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ринципу справедливости, являющемуся одним из основополагающих принципов уголовного закона,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этом, суд исходит из общественной опасности совершенного преступления и личности виновного и считает, что наказание в виде  штрафа является справедливым, отвечает задачам исправления подсудимого и предупреждения совершения новых преступлений. </w:t>
      </w:r>
    </w:p>
    <w:p>
      <w:pPr>
        <w:pStyle w:val="Normal"/>
        <w:bidi w:val="0"/>
        <w:rPr/>
      </w:pPr>
      <w:r>
        <w:rPr/>
        <w:t>Руководствуясь ст.ст. 307-309, 314-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ЕЛЬЯНЦОВА фио признать виновным в совершении преступления, предусмотренного ст. 322.2 УК РФ и назначить ему наказание с применением ст. 64 УК РФ в виде штрафа в размере  25 000 (двадцать пять) сумма прописью в доход государства.</w:t>
      </w:r>
    </w:p>
    <w:p>
      <w:pPr>
        <w:pStyle w:val="Normal"/>
        <w:bidi w:val="0"/>
        <w:rPr/>
      </w:pPr>
      <w:r>
        <w:rPr/>
        <w:t>Меру процессуального принуждения в отношении Мельянцова фио в виде обязательства о явке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 xml:space="preserve">Реквизиты для перечисления штрафа: </w:t>
      </w:r>
    </w:p>
    <w:p>
      <w:pPr>
        <w:pStyle w:val="Normal"/>
        <w:bidi w:val="0"/>
        <w:rPr/>
      </w:pPr>
      <w:r>
        <w:rPr/>
        <w:t xml:space="preserve">Получатель: УФК по адрес </w:t>
      </w:r>
    </w:p>
    <w:p>
      <w:pPr>
        <w:pStyle w:val="Normal"/>
        <w:bidi w:val="0"/>
        <w:rPr/>
      </w:pPr>
      <w:r>
        <w:rPr/>
        <w:t>ОМВД России по адрес, л/сч 04751А92680</w:t>
      </w:r>
    </w:p>
    <w:p>
      <w:pPr>
        <w:pStyle w:val="Normal"/>
        <w:bidi w:val="0"/>
        <w:rPr/>
      </w:pPr>
      <w:r>
        <w:rPr/>
        <w:t xml:space="preserve">БИК: телефон </w:t>
      </w:r>
    </w:p>
    <w:p>
      <w:pPr>
        <w:pStyle w:val="Normal"/>
        <w:bidi w:val="0"/>
        <w:rPr/>
      </w:pPr>
      <w:r>
        <w:rPr/>
        <w:t>Отделение адрес</w:t>
      </w:r>
    </w:p>
    <w:p>
      <w:pPr>
        <w:pStyle w:val="Normal"/>
        <w:bidi w:val="0"/>
        <w:rPr/>
      </w:pPr>
      <w:r>
        <w:rPr/>
        <w:t>р/сч 40102810645370000035</w:t>
      </w:r>
    </w:p>
    <w:p>
      <w:pPr>
        <w:pStyle w:val="Normal"/>
        <w:bidi w:val="0"/>
        <w:rPr/>
      </w:pPr>
      <w:r>
        <w:rPr/>
        <w:t xml:space="preserve">ИНН получателя: телефон     </w:t>
      </w:r>
    </w:p>
    <w:p>
      <w:pPr>
        <w:pStyle w:val="Normal"/>
        <w:bidi w:val="0"/>
        <w:rPr/>
      </w:pPr>
      <w:r>
        <w:rPr/>
        <w:t>ОКТМО: телефон</w:t>
      </w:r>
    </w:p>
    <w:p>
      <w:pPr>
        <w:pStyle w:val="Normal"/>
        <w:bidi w:val="0"/>
        <w:rPr/>
      </w:pPr>
      <w:r>
        <w:rPr/>
        <w:t>КБК: 188 11603125010000140</w:t>
      </w:r>
    </w:p>
    <w:p>
      <w:pPr>
        <w:pStyle w:val="Normal"/>
        <w:bidi w:val="0"/>
        <w:rPr/>
      </w:pPr>
      <w:r>
        <w:rPr/>
        <w:t>УИН: 188 58224011220000039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    (подпись)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