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 № 1-90-9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   12 марта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екретаре: Ласько И.М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государственного обвинителя – старшего помощника прокурора г.Феодосии: Матвеевой Ю.С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ника: адвоката Никифоровой М.Л., представившей ордер № ... от дата и удостоверение адвоката № ... от дат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ой: фи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уголовное дело по обвине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 фио, паспортные данные, ..., паспортные данные, паспортные данные, паспортные данные, ..., адрес, ранее не судимой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виняемой в совершении преступления, предусмотренного ст. 322.3 УК РФ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а фиктивную постановку на учет иностранного гражданина по месту пребывания в Российской Федерации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ая фио фио, являясь гражданкой Российской Федерации, будучи зарегистрированный по адресу: ..., адрес, имея умысел, направленный на нарушение правил миграционного учета и фиктивную постановку на учет иностранного гражданина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ему лицу, осознавая противоправный характер своих действий, в нарушение ст. 22 Федерального закона № 109-ФЗ «О миграционном учете иностранных граждан и лиц без гражданства в Российской Федерации» от дата, фактически не являясь принимающей стороной, у которого фактически проживают (находятся) иностранные граждане, и, не предоставляя жилое помещение для пребывания иностранным гражданам, действуя единым умыслом дата примерно в ... время, точное время в ходе дознания установить не представилось возможным, находясь в ... ..., расположенном по адресу: адрес, подала в указанный орган уведомления о прибытии гражданки ...: фио, паспортные данные, чем осуществила ее постановку на учет по месту пребывания в Российской Федерации без намерения фактического предоставления иностранным гражданам жилого помещения на адрес - места своей регистрации, расположенного по адресу: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 самым, фио осуществила фиктивную постановку на учет иностранной гражданки: фио, паспортные данные, по месту пребывания в Российской Федерации по адресу: ..., адрес, а также своими умышленными действиями, непосредственно направленными на создание условий для незаконного пребывания иностранных граждан в Российской Федерации, лишила возможности органы внутренних дел осуществлять контроль за соблюдением фио, паспортные данные, правил миграционного учета и ее передвижением на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ия фио правильно квалифицированы по ст. 322.3 УК РФ,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ая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. Также указала, что она в содеянном чистосердечно раскаялась, по ее ходатайству дознание осуществлялось в сокращ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удимой и ее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Ф. Подсудимой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обвинитель не возражал против освобождения фио от уголовной ответственности и прекращении настоящего уголовного дел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7 Постановления Пленума Верховного Суда РФ от 27.06.2013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ом установлено, что преступление, совершенное фио относится в соответствии со ст. 15 УК РФ к категории небольшой тяжести, подсудимая совершила преступление впервые. Кроме того, как видно из представленных суду материалов уголовного дела, сразу же после выявления сотрудниками полиции совершения фио действий, связанных с фиктивной постановкой на учет иностранного гражданина по месту пребывания в Российской Федерации, она признала свою причастность к выявленному преступлению и в последующем на протяжении предварительного расследования активно способствовала расследованию данного преступления путем дачи последовательных признательных показаний, а также заявила ходатайство о проведении дознания по уголовному делу в сокращ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ая ранее не судима, на учете у нарколога и психиатра не состоит, по месту жительства характеризируется положительно. В отношении подсудимой фио не установлено наличие отягчающих обстоятельств, установлено наличие смягчающих обстоятельств – активное способствование раскрытию и расследованию преступления, признание вины, раскаяние в содеянном, наличие на иждивении троих несовершеннолетних детей, паспортные данные, паспортные данные, паспортные данные Также в действиях подсудимой не содержится иного состава пре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й от уголовной ответственности по ст. 322.3 УК РФ и прекращении в отношении нее уголовного дела в связи с тем, что она способствовала раскрытию этого преступления и в ее действиях не содержится иного состава преступ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.322.3 УК РФ, суд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 фио освободить от уголовной ответственности по ст.322.3 УК РФ на основании ч. 2 Примечания к ст. 322.3 УК РФ, и уголовное дело в отношении нее прекрат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у пресечения в отношении фио не избира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с соблюдением требований ст.317 УПК РФ, через мирового судью судебного участка № 90 Феодосийского судебного района (городской округ Феодосия) Республики Кры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: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