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1-90-9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06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асиченко О.В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 наименование организации, военнообязанного, зарегистрированного и проживающего по адресу: ..., адрес, не судимого в силу ст. 86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фио, являясь гражданином Российской Федерации, будучи зарегистрированным по адресу: ...,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х лиц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й фактически проживают (находятся) иностранные граждане, и, не предоставляя жилое помещение для пребывания иностранным гражданам, дата, примерно в время, точное время в ходе дознания установить не представилось возможным, находясь в ... по адрес, подал в указанный орган уведомления о прибытии граждан ...: фио, паспортные данные, фио, паспортные данные, фио, паспортные данные, чем осуществил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— места своей регистрации, расположенного по адресу: ..., адрес. Тем самым, фио осуществил фиктивную постановку на учет иностранных граждан: фио, паспортные данные, фио, паспортные данные, фио, паспортные данные по месту пребывания в Российской Федерации по адресу: ...,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указанными выше гражданами правил миграционного учета и их передвижения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илу ст. 86 УК РФ не судим, на учете у нарколога и психиатра не состоит, по месту жительства характеризируется полож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следованию преступления, признание вины, раскаяние в содеянном.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фио не изби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Пасиченко О.В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