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t>Дело № 1-90-10/2019</w:t>
      </w:r>
    </w:p>
    <w:p>
      <w:pPr>
        <w:pStyle w:val="Normal"/>
        <w:ind w:left="-567" w:hanging="0"/>
        <w:jc w:val="both"/>
        <w:rPr/>
      </w:pPr>
      <w:r>
        <w:rPr/>
      </w:r>
    </w:p>
    <w:p>
      <w:pPr>
        <w:pStyle w:val="Normal"/>
        <w:ind w:left="-567" w:hanging="0"/>
        <w:jc w:val="both"/>
        <w:rPr/>
      </w:pPr>
      <w:r>
        <w:rPr/>
        <w:t>ПРИГОВОР</w:t>
      </w:r>
    </w:p>
    <w:p>
      <w:pPr>
        <w:pStyle w:val="Normal"/>
        <w:ind w:left="-567" w:hanging="0"/>
        <w:jc w:val="both"/>
        <w:rPr/>
      </w:pPr>
      <w:r>
        <w:rPr/>
        <w:t>ИМЕНЕМ РОССИЙСКОЙ ФЕДЕРАЦИИ</w:t>
      </w:r>
    </w:p>
    <w:p>
      <w:pPr>
        <w:pStyle w:val="Normal"/>
        <w:ind w:left="-567" w:hanging="0"/>
        <w:jc w:val="both"/>
        <w:rPr/>
      </w:pPr>
      <w:r>
        <w:rPr/>
        <w:t>город Феодосия                                                                          03 июня 2019 года</w:t>
        <w:tab/>
        <w:tab/>
        <w:tab/>
        <w:tab/>
        <w:tab/>
        <w:tab/>
        <w:tab/>
        <w:tab/>
        <w:tab/>
        <w:t xml:space="preserve"> </w:t>
      </w:r>
    </w:p>
    <w:p>
      <w:pPr>
        <w:pStyle w:val="Normal"/>
        <w:ind w:left="-567" w:hanging="0"/>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ind w:left="-567" w:hanging="0"/>
        <w:jc w:val="both"/>
        <w:rPr/>
      </w:pPr>
      <w:r>
        <w:rPr/>
        <w:t>при секретаре: Ласько И.М.,</w:t>
      </w:r>
    </w:p>
    <w:p>
      <w:pPr>
        <w:pStyle w:val="Normal"/>
        <w:ind w:left="-567" w:hanging="0"/>
        <w:jc w:val="both"/>
        <w:rPr/>
      </w:pPr>
      <w:r>
        <w:rPr/>
        <w:t>с участием частного обвинителя: фио,</w:t>
      </w:r>
    </w:p>
    <w:p>
      <w:pPr>
        <w:pStyle w:val="Normal"/>
        <w:ind w:left="-567" w:hanging="0"/>
        <w:jc w:val="both"/>
        <w:rPr/>
      </w:pPr>
      <w:r>
        <w:rPr/>
        <w:t>представителя частного обвинительного Мартыновой Ю.И., действующей на основании доверенности № ..., от дата,</w:t>
      </w:r>
    </w:p>
    <w:p>
      <w:pPr>
        <w:pStyle w:val="Normal"/>
        <w:ind w:left="-567" w:hanging="0"/>
        <w:jc w:val="both"/>
        <w:rPr/>
      </w:pPr>
      <w:r>
        <w:rPr/>
        <w:t xml:space="preserve">подсудимой: фио,                                                         </w:t>
      </w:r>
    </w:p>
    <w:p>
      <w:pPr>
        <w:pStyle w:val="Normal"/>
        <w:ind w:left="-567" w:hanging="0"/>
        <w:jc w:val="both"/>
        <w:rPr/>
      </w:pPr>
      <w:r>
        <w:rPr/>
        <w:t>защитника адвоката Пасиченко В.А., действующего на основании ордера № ... от дата и удостоверения адвоката № ... от дата,</w:t>
      </w:r>
    </w:p>
    <w:p>
      <w:pPr>
        <w:pStyle w:val="Normal"/>
        <w:ind w:left="-567" w:hanging="0"/>
        <w:jc w:val="both"/>
        <w:rPr/>
      </w:pPr>
      <w:r>
        <w:rPr/>
        <w:t>защитника Нафонайлова А.В., действующего на основании доверенности № ... от дата,</w:t>
      </w:r>
    </w:p>
    <w:p>
      <w:pPr>
        <w:pStyle w:val="Normal"/>
        <w:ind w:left="-567" w:hanging="0"/>
        <w:jc w:val="both"/>
        <w:rPr/>
      </w:pPr>
      <w:r>
        <w:rPr/>
        <w:t>защитника фио, действующей на основании доверенности № .. от дата,</w:t>
      </w:r>
    </w:p>
    <w:p>
      <w:pPr>
        <w:pStyle w:val="Normal"/>
        <w:ind w:left="-567" w:hanging="0"/>
        <w:jc w:val="both"/>
        <w:rPr/>
      </w:pPr>
      <w:r>
        <w:rPr/>
        <w:t>рассмотрев в открытом судебном заседании уголовное дело по обвинению:</w:t>
      </w:r>
    </w:p>
    <w:p>
      <w:pPr>
        <w:pStyle w:val="Normal"/>
        <w:ind w:left="-567" w:hanging="0"/>
        <w:jc w:val="both"/>
        <w:rPr/>
      </w:pPr>
      <w:r>
        <w:rPr/>
        <w:t>фио, паспортные данные, личные данные, зарегистрированной по адресу: адрес, проживающей по адресу: адрес, ранее не судимой,</w:t>
      </w:r>
    </w:p>
    <w:p>
      <w:pPr>
        <w:pStyle w:val="Normal"/>
        <w:ind w:left="-567" w:hanging="0"/>
        <w:jc w:val="both"/>
        <w:rPr/>
      </w:pPr>
      <w:r>
        <w:rPr/>
        <w:t>обвиняемой в совершении преступления, предусмотренного ч. 1 ст. 115 УК РФ,</w:t>
      </w:r>
    </w:p>
    <w:p>
      <w:pPr>
        <w:pStyle w:val="Normal"/>
        <w:ind w:left="-567" w:hanging="0"/>
        <w:jc w:val="both"/>
        <w:rPr/>
      </w:pPr>
      <w:r>
        <w:rPr/>
      </w:r>
    </w:p>
    <w:p>
      <w:pPr>
        <w:pStyle w:val="Normal"/>
        <w:ind w:left="-567" w:hanging="0"/>
        <w:jc w:val="both"/>
        <w:rPr/>
      </w:pPr>
      <w:r>
        <w:rPr/>
        <w:t>У С Т А Н О В И Л:</w:t>
      </w:r>
    </w:p>
    <w:p>
      <w:pPr>
        <w:pStyle w:val="Normal"/>
        <w:ind w:left="-567" w:hanging="0"/>
        <w:jc w:val="both"/>
        <w:rPr/>
      </w:pPr>
      <w:r>
        <w:rPr/>
      </w:r>
    </w:p>
    <w:p>
      <w:pPr>
        <w:pStyle w:val="Normal"/>
        <w:ind w:left="-567" w:hanging="0"/>
        <w:jc w:val="both"/>
        <w:rPr/>
      </w:pPr>
      <w:r>
        <w:rPr/>
        <w:t>Подсудимая фио совершила умышленное причинение легкого вреда здоровью, вызвавшего кратковременное расстройство здоровья, при следующих обстоятельствах.</w:t>
      </w:r>
    </w:p>
    <w:p>
      <w:pPr>
        <w:pStyle w:val="Normal"/>
        <w:ind w:left="-567" w:hanging="0"/>
        <w:jc w:val="both"/>
        <w:rPr/>
      </w:pPr>
      <w:r>
        <w:rPr/>
        <w:t>дата примерно в время фио пришла на рынок «...» на адрес, где осуществляет предпринимательскую деятельность в сфере торговли на торговом месте № .... Когда она подошла к торговому павильону № ..., который временно арендовала у своей знакомой  фио, чтобы положить вещи, то обнаружила сидящую на стуле фио перед входом в павильон. фио попросила фио встать со стула, освободив проход к павильону № ..., что последней было проигнорировано. После чего фио взялась рукой за ручку стула, на котором сидела фио, и попыталась сдвинуть его в сторону, чтобы иметь возможность пройти в павильон № .... фио вскочила со стула и, схватив фио за волосы, повалила ее на спину, в результате чего она оказалась на полу торгового места № ..., где фио продолжила избивать ее, ударяя головой об пол и ругаясь нецензурной бранью. Кроме того, второй рукой фио вырвала у фио из уха золотую серьгу, а после нанесла ей множественные удары ногами по ее ногам, после чего, кто-то из свидетелей произошедшего, возможно фио, разнял их. фио вызвала по телефону полицию и бригаду скорой помощи, по приезду которой была госпитализирована в городскую больницу в травматологическое отделение. По факту причинения телесных повреждений фио обратилась с заявлением в ОМВД России по адрес, которое было зарегистрировано в КУСП дата за № .... В ходе проведения доследственной проверки были проведены две судебно-медицинских экспертизы. Согласно заключению эксперта № ... от дата, составленного судебно-медицинским экспертом Феодосийского отделения СМЭ фио, у фио были обнаружены:</w:t>
      </w:r>
    </w:p>
    <w:p>
      <w:pPr>
        <w:pStyle w:val="Normal"/>
        <w:ind w:left="-567" w:hanging="0"/>
        <w:jc w:val="both"/>
        <w:rPr/>
      </w:pPr>
      <w:r>
        <w:rPr/>
        <w:t>-</w:t>
        <w:tab/>
        <w:t>телесные повреждения: кровоподтеки: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 судя по их морфологическим свойствам и локализации, возникли от действия тупого предмета (предметов), либо при ударе о таковой (таковые), не менее чем от трех травматических воздействий возможно дата при обстоятельствах, на которые указал потерпевший;</w:t>
      </w:r>
    </w:p>
    <w:p>
      <w:pPr>
        <w:pStyle w:val="Normal"/>
        <w:ind w:left="-567" w:hanging="0"/>
        <w:jc w:val="both"/>
        <w:rPr/>
      </w:pPr>
      <w:r>
        <w:rPr/>
        <w:t>-</w:t>
        <w:tab/>
        <w:t>обнаруженные телесные повреждения 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ие вред здоровью человека.</w:t>
      </w:r>
    </w:p>
    <w:p>
      <w:pPr>
        <w:pStyle w:val="Normal"/>
        <w:ind w:left="-567" w:hanging="0"/>
        <w:jc w:val="both"/>
        <w:rPr/>
      </w:pPr>
      <w:r>
        <w:rPr/>
        <w:t>Согласно заключению эксперта № ... от дата, составленного судебно-медицинским экспертом Феодосийского отделения СМЭ фио, у фио были обнаружены:</w:t>
      </w:r>
    </w:p>
    <w:p>
      <w:pPr>
        <w:pStyle w:val="Normal"/>
        <w:ind w:left="-567" w:hanging="0"/>
        <w:jc w:val="both"/>
        <w:rPr/>
      </w:pPr>
      <w:r>
        <w:rPr/>
        <w:t>-</w:t>
        <w:tab/>
        <w:t>телесные повреждения: кровоподтеки: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 закрытая черепно-мозговая травма в форме сотрясения головного мозга, которые судя по их морфологическим свойствам и локализации, возникли от действия тупого предмета (предметов), либо при ударе о таковой (таковые), не менее чем от трех травматических воздействий при обстоятельствах, на которые указала освидетельствуемая;</w:t>
      </w:r>
    </w:p>
    <w:p>
      <w:pPr>
        <w:pStyle w:val="Normal"/>
        <w:ind w:left="-567" w:hanging="0"/>
        <w:jc w:val="both"/>
        <w:rPr/>
      </w:pPr>
      <w:r>
        <w:rPr/>
        <w:t>-</w:t>
        <w:tab/>
        <w:t>обнаруженные телесные повреждения в виде кровоподтеков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ие вред здоровью человека;</w:t>
      </w:r>
    </w:p>
    <w:p>
      <w:pPr>
        <w:pStyle w:val="Normal"/>
        <w:ind w:left="-567" w:hanging="0"/>
        <w:jc w:val="both"/>
        <w:rPr/>
      </w:pPr>
      <w:r>
        <w:rPr/>
        <w:t>-</w:t>
        <w:tab/>
        <w:t>повреждение в виде черепно-мозговой травмы в форме сотрясения головного мозга повлекло за собой кратковременное расстройство здоровья до 3-х недель с момента причинения травмы и по степени тяжести относится к телесным повреждениям, причинившим легкий вред здоровью человека, согласно п. 8.1., п. 11. Приказа Минздравсоцразвития РФ от 24.04.2008 № 194н (ред. от 18.01.2012) «Об утверждении медицинских критериев определения степени тяжести вреда, причиненного здоровью человека» (зарегистрировано в Минюсте РФ 13.08.2008 за № 12118).</w:t>
      </w:r>
    </w:p>
    <w:p>
      <w:pPr>
        <w:pStyle w:val="Normal"/>
        <w:ind w:left="-567" w:hanging="0"/>
        <w:jc w:val="both"/>
        <w:rPr/>
      </w:pPr>
      <w:r>
        <w:rPr/>
        <w:t xml:space="preserve">Допрошенная в судебном заседании подсудимая фио вину в совершении инкриминируемого преступления не признала и пояснила суду, что осуществляет предпринимательскую деятельность на рынке наименование организации, продает мужскую и женскую обувь. В начале дата она привезла для продажи мужскую обувь, после чего фио начала ей угрожать, предлагала лицу, у которого она арендовала торговое место, расторгнуть с ней договор. дата примерно в время она сидела напротив своего торгового контейнера между торговыми павильонами № ... и №..., когда появилась фио и с криками потребовала покинуть данное место, при этом в таком положении она не препятствовала проходу в павильон № .... У потерпевшей в руках ничего не было, на ее плече висела дамская сумочка. фио начала тянуть ее за руку, ногами выбивала стул из-под нее, била по ногам, схватила ее за грудки, после чего навалилась на нее и стул сломался. Их пытался разнять фио, но у него не получилось, поскольку они держали друг друга за волосы. Чтобы не упасть, она схватила фио за руку, а потерпевшая схватила ее за волосы, в ответ она тоже схватила ее за волосы, затем они споткнулись о ступеньку магазина «...» и упали вовнутрь него. При этом, какие-либо телесные повреждения фио она не причиняла. К ним подбежал фио и растащил их, после чего фио сразу же резко встала и сказала: «Ты попала!», а затем в быстром и уверенном темпе вышла из магазина. Она некоторое время находилась в магазине, отходила от шока, обнаружила, что у нее порваны брюки, а затем направилась в санузел умыться, и вызвала полицию. Дома она обнаружила на правой ноге синяк, внутренняя часть правой щеки была разбита и опухла, повреждения она, возможно, получила при падении в торговом павильоне «...», однако в полицию своевременно не обратилась, поскольку испытывала страх и стресс. Считает, что свидетели фио и фио не могли видеть конфликт, поскольку первая обслуживала клиента, а вторая раскладывала товар.  </w:t>
      </w:r>
    </w:p>
    <w:p>
      <w:pPr>
        <w:pStyle w:val="Normal"/>
        <w:ind w:left="-567" w:hanging="0"/>
        <w:jc w:val="both"/>
        <w:rPr/>
      </w:pPr>
      <w:r>
        <w:rPr/>
        <w:t xml:space="preserve">Также фио пояснила, что дата примерно в время фио работала вместе со своим реализатором фио, и, прибежав с первого ряда, где у нее находится еще одно торговое место, встала на ступеньку порога перед магазином, высота которой составляет ... см, и ее нога провалилась. В результате фио упала ребрами на перекладину магазина и не могла встать, ее поднимала под руку фио со словами: «Тебе только падать осталось с твоей больной спиной». Когда фио находилась на стационарном лечении в период с дата по дата, ее видели на рынке с товаром дата. В дата она обратилась в полицию с заявлением в отношении фио, поскольку с дата она начала опасаться за свою жизнь и здоровье. Из-за произошедшего конфликта в дата она вынуждена была арендовать другое торговое место, которое находится на значительном расстоянии от торгового места фио </w:t>
      </w:r>
    </w:p>
    <w:p>
      <w:pPr>
        <w:pStyle w:val="Normal"/>
        <w:ind w:left="-567" w:hanging="0"/>
        <w:jc w:val="both"/>
        <w:rPr/>
      </w:pPr>
      <w:r>
        <w:rPr/>
        <w:t xml:space="preserve">Несмотря на непризнание вины подсудимой, ее вина в совершении преступления подтверждается следующими доказательствами: </w:t>
      </w:r>
    </w:p>
    <w:p>
      <w:pPr>
        <w:pStyle w:val="Normal"/>
        <w:ind w:left="-567" w:hanging="0"/>
        <w:jc w:val="both"/>
        <w:rPr/>
      </w:pPr>
      <w:r>
        <w:rPr/>
        <w:t>Допрошенная в судебном заседании потерпевшая фио пояснила суду, что дата она пришла на рынок наименование организации, в руках у нее была женская сумка и пакет с товаром. фио сидела возле магазина № ..., который она арендовала у своей знакомой с целью хранения в помещении товара. Ранее она говорила фио, чтобы она там не сидела. В этот день ей необходимо было занести товар в магазин, пакет с товаром находился у нее в руках, а ее супруг выгружал вещи из автомобиля, чтобы затем погрузить их на телегу и привезти в магазин. Она сказала два раза фио, чтобы она встала и забрала стул, поскольку она загораживала вход в магазин, что ею было проигнорировано. Тогда она взяла за ручку стула, на котором сидела фио, и попыталась ее отодвинуть, в результате стул под ней поломался. После чего фио вскочила, схватила ее за волосы и в течение всего конфликта не отпускала. фио била ее головой об стекло магазина № ..., после чего повалила ее на порог магазина спиной и, не отпуская волосы, била ногами по ее ногам, а второй рукой по ее рукам. Она закричала и кто-то, возможно, фио оттащил фио от нее. Затем она направилась к супругу, который находился возле дороги, где выгружал из автомобиля товар. Она рассказала супругу о случившемся, и они вызвали полицию. Когда приехали сотрудники полиции и бригада скорой помощи, она потеряла сознание и ее увезли в больницу, где госпитализировали с диагнозом: черепно-мозговая травма, сотрясение головного мозга.</w:t>
      </w:r>
    </w:p>
    <w:p>
      <w:pPr>
        <w:pStyle w:val="Normal"/>
        <w:ind w:left="-567" w:hanging="0"/>
        <w:jc w:val="both"/>
        <w:rPr/>
      </w:pPr>
      <w:r>
        <w:rPr/>
        <w:t xml:space="preserve">Допрошенная в судебном заседании свидетель фио пояснила суду, что дата ей позвонила фио и попросила ее подменить, поскольку она находилась у нее на стажировке. В тот день фио пришла с пакетом и направлялась в магазин № ..., возле которого сидела фио и препятствовала проходу в магазин. В это время она находилась на своем рабочем месте в магазине № ... и к ней подошла клиентка, когда она услышала крики. Она выглянула в тот момент, когда фио держала за волосы фио, они находились на ступеньках магазина № ..., а затем упали в магазин. Вначале фио ударила фио головой о стекло. Когда фио упала спиной на пол на ступеньки, то фио держала ее за волосы и била ее руками и ногами. После этого она вернулась в магазин. Также она видела, как фио начал оттаскивать фио от фио Она не вмешивалась в конфликт, поскольку у нее в магазине находилась клиентка. После инцидента фио была вся грязная, у нее был порван рукав на куртке и с уха сочилась кровь. Ранее фио неоднократно просила фио не сидеть возле магазина №..., поскольку это препятствует доступу к нему. </w:t>
      </w:r>
    </w:p>
    <w:p>
      <w:pPr>
        <w:pStyle w:val="Normal"/>
        <w:ind w:left="-567" w:hanging="0"/>
        <w:jc w:val="both"/>
        <w:rPr/>
      </w:pPr>
      <w:r>
        <w:rPr/>
        <w:t xml:space="preserve">Также фио пояснила, что за несколько дней до произошедшего конфликта дата она позвонила фио по вопросу предоставления скидки покупателю, на что она пришла из второго магазина в спешке. На пороге магазина был маленький трап и, когда фио подошла, то трап начал ломаться под ней, она уперлась рукой о порог, самостоятельно встала и пошла. При этом, фио не ударялась и не падала. </w:t>
      </w:r>
    </w:p>
    <w:p>
      <w:pPr>
        <w:pStyle w:val="Normal"/>
        <w:ind w:left="-567" w:hanging="0"/>
        <w:jc w:val="both"/>
        <w:rPr/>
      </w:pPr>
      <w:r>
        <w:rPr/>
        <w:t>Допрошенная в судебном заседании свидетель фио пояснила суду, что дата она находилась возле своего рабочего места напротив магазина № 29. фио сидела на стуле возле магазина № ... а фио шла с пакетом, чтобы положить товар в магазин. Увидев фио, она сказала ей: «Я тебя просила тут не садиться, встань!». фио взялась за стул и сказала ей встать, так как необходимо положить товар. После этого фио подскочила, ножка стула сломалась и начался конфликт. фио схватила фио за волосы и повалила ее на спину, она избивала ее ногами, порвала ей пальто. фио толкнула фио и та ударилась головой об дверь. Когда фио встала, у нее были грязные ноги, пальто ободрано, и она потеряла сережку. После этого фио направилась к выходу рынка. Женщин пытался разнять фио, все происходило в его павильоне на полу, позже они искали там сережку, но так и не нашли.</w:t>
      </w:r>
    </w:p>
    <w:p>
      <w:pPr>
        <w:pStyle w:val="Normal"/>
        <w:ind w:left="-567" w:hanging="0"/>
        <w:jc w:val="both"/>
        <w:rPr/>
      </w:pPr>
      <w:r>
        <w:rPr/>
        <w:t xml:space="preserve">Допрошенный в судебном заседании свидетель фио пояснил суду, что фио является его супругой. дата он привез супругу на рынок, они должны были выгрузить товар в арендованный магазин. фио направилась на рынок, а он купил скотч и ждал ее возле машины. Затем позвонила супруга и сказала, что ее избила фио Когда пришла фио, он увидел, что у нее вырваны волосы, куртка разорвана, рукав висел и текла кровь, на ногах были отпечатки от обуви, ее всю трясло. Она рассказала о случившемся, и он позвонил в полицию. Супруга жаловалась на плохое самочувствие, но решила дождаться полицию. Он усадил фио, но она не могла сидеть, вся шея у нее была красная. Через 2-3 минуты супруга начала терять сознание, он опять позвонил в полицию и, объяснив ситуацию, сказал, что необходимо вызвать скорую помощь. Через какое-то время приехала бригада скорой помощи, фио уложили в автомобиль, так как она не могла уже сама передвигаться и повезли ее в больницу. В больнице супруга не могла пошевелиться и периодически была в бессознательном состоянии, затем ее осмотрел врач. фио находилась в больнице неделю, она беспокоилась о том, как выйдет на работу, говорила, что фио обещала ее убить. Ранее супруга неоднократно говорила, что фио препятствует ей зайти в магазин, ведет себя хамски и вызывающе. </w:t>
      </w:r>
    </w:p>
    <w:p>
      <w:pPr>
        <w:pStyle w:val="Normal"/>
        <w:ind w:left="-567" w:hanging="0"/>
        <w:jc w:val="both"/>
        <w:rPr/>
      </w:pPr>
      <w:r>
        <w:rPr/>
        <w:t xml:space="preserve">Допрошенный в судебном заседании свидетель фио пояснил суду, что дата он находился напротив того места, где сидела фио К ней подошла фио и они начали разговаривать, но о чем он не слышал. фио что-то говорила фио, а затем начала стягивать ее со стула. В это время фио схватилась за фио и между ними началась драка, они хватали друг друга за волосы. Он подбежал к женщинам, начал их разнимать, но у него не получилось, и тогда он решил пойти за водой, чтобы их облить. Когда он повернулся, то увидел, что фио и фио уже лежат на полу в его контейнере, и фио их поднимает. Также в магазине находился его знакомый Гриша, который плохо передвигается. Как разошлись женщины он не видел. </w:t>
      </w:r>
    </w:p>
    <w:p>
      <w:pPr>
        <w:pStyle w:val="Normal"/>
        <w:ind w:left="-567" w:hanging="0"/>
        <w:jc w:val="both"/>
        <w:rPr/>
      </w:pPr>
      <w:r>
        <w:rPr/>
        <w:t>Допрошенный в судебном заседании свидетель фио пояснил суду, что дата он зашел в магазин, где общался с Гришей. фио сидела рядом на стуле, когда подошла фио, и между ними произошел конфликт. При этом, фио не перегораживала вход в магазин. После этого, они споткнулись о ступеньки и упали в магазин. Он начал разнимать женщин, поднял их и спросил, не ушиблись ли они. Между фио и фио началась словесная перепалка, но телесные повреждения никто никому не причинял. Затем подошел фио, которому он рассказал, что девушки что-то не поделили. После инцидента фио пошла чистить испачканную одежду, а фио направилась в сторону выхода.</w:t>
      </w:r>
    </w:p>
    <w:p>
      <w:pPr>
        <w:pStyle w:val="Normal"/>
        <w:ind w:left="-567" w:hanging="0"/>
        <w:jc w:val="both"/>
        <w:rPr/>
      </w:pPr>
      <w:r>
        <w:rPr/>
        <w:t>Допрошенная в судебном заседании свидетель фио пояснила суду, что она не была очевидцем конфликта от дата. За день или два дня до конфликта она видела, как фио стояла возле фио, ткнула ей пальцем в грудь и сказала: «Ты здесь не будешь работать, и тебя тут не будет, кобыла ты страшная, я тебе расцарапаю лицо». Затем к ней подошла фио и на ее вопрос о произошедшем сказала, что данный инцидент произошел по причине конкуренции, поскольку они торгуют одинаковым товаром, а фио это не нравиться.</w:t>
      </w:r>
    </w:p>
    <w:p>
      <w:pPr>
        <w:pStyle w:val="Normal"/>
        <w:ind w:left="-567" w:hanging="0"/>
        <w:jc w:val="both"/>
        <w:rPr/>
      </w:pPr>
      <w:r>
        <w:rPr/>
        <w:t>Допрошенная в судебном заседании свидетель фио пояснила суду, что ее рабочее место находится напротив места, где произошел конфликт между фио и фио В этот день пришла фио, а фио сидела напротив на пластиковом стуле возле торгового павильона фио Костенкова С.А. сказал ей не сидеть возле арендуемого ею торгового контейнера. Затем фио взялась за стул, на котором сидела фио, и попыталась ее поднять, после чего фио вскочила и двумя руками вцепилась за волосы фио, до последнего не отпуская их. Все происходило на повышенных тонах, в тот момент она раскладывала товар, но на шум обернулась. У фио в руках была сумка и пакет, которые в дальнейшем выпустила из рук. фио пыталась оттолкнуть руки фио, но у нее ничего не получалось. Потом фио ударила фио об стекло магазина, все начали кричать, подошла фио фио вновь толкнула фио и они упали в магазин фио, где их подняли находящиеся там мужчины. Когда она перешла на вторую половину своего магазина, то увидела, как фио лежала в магазине у фио и второй мужчина, находящийся там, начал оттягивать фио от фио Затем фио вышла из магазина, а фио поднялась с пола, посидела несколько минут, встала и ушла. Ранее фио и фио неоднократно делали замечания тем, кто сидел возле торгового павильона № 28, в том числе фио</w:t>
      </w:r>
    </w:p>
    <w:p>
      <w:pPr>
        <w:pStyle w:val="Normal"/>
        <w:ind w:left="-567" w:hanging="0"/>
        <w:jc w:val="both"/>
        <w:rPr/>
      </w:pPr>
      <w:r>
        <w:rPr/>
        <w:t xml:space="preserve">Допрошенная в судебном заседании свидетель фио пояснила суду, что она не была очевидцем конфликта дата, но по слухам на рынке инцидент произошел из-за стойки с обувью. фио хотела выбить со стула фио, а фио вцепилась в нее. После этого, через пару дней, примерно 19 числа, фио привезла большое количество товара из адрес, который ее супруг выгружал на тачке, а их реализатор выбрасывала коробки.  </w:t>
      </w:r>
    </w:p>
    <w:p>
      <w:pPr>
        <w:pStyle w:val="Normal"/>
        <w:ind w:left="-567" w:hanging="0"/>
        <w:jc w:val="both"/>
        <w:rPr/>
      </w:pPr>
      <w:r>
        <w:rPr/>
        <w:t xml:space="preserve">Допрошенная в судебном заседании свидетель фио пояснила суду, что весной, точную дату не помнит, она находилась на рабочем месте на рынке, когда увидела, как фио с сумкой на плече быстрым шагом направилась к фио со словами: «Я же тебя предупреждала, чтобы ты тут больше не сидела». После фио наклонилась и начала вытаскивать фио с ее стула, на что последняя упиралась. Тогда фио ударила ногой кресло, и оно треснуло. фио, продолжая сидеть на стуле, взяла фио за руку, чтобы не упасть. Затем они схватили друг друга за волосы и в полусогнутом положении поднялись, дошли до магазина «Рыбалка», куда упали, споткнувшись об поддон. Она подбежала и начала их разнимать, но у нее не получилось. Женщин разнял фио, который находился в магазине. Ранее фио оскорбляла фио, которая не реагировала и пыталась сгладить конфликт. Также за два дня до инцидента она видела, как фио заходила в контейнер, и, наступив на поддон, который треснул, упала, ее поднимала продавец.  </w:t>
      </w:r>
    </w:p>
    <w:p>
      <w:pPr>
        <w:pStyle w:val="Normal"/>
        <w:ind w:left="-567" w:hanging="0"/>
        <w:jc w:val="both"/>
        <w:rPr/>
      </w:pPr>
      <w:r>
        <w:rPr/>
        <w:t xml:space="preserve">Допрошенная в судебном заседании свидетель фио пояснила суду, что она являлась собственником торгового павильона № ... на рынке наименование организации. фио работала напротив ее павильона. Она неоднократно делала фио замечание и обращалась с просьбой не сидеть возле ее магазина, на что последняя вставала и уходила, но через время вновь возвращаясь. Она разрешила пользоваться фио торговым павильоном № 28, которая использовала его для хранения товара, отдала ей ключи, о чем предупредила рядом торгующих лиц, в том числе фио У них была договоренность, что впоследствии фио выкупит павильон, однако после произошедшего конфликта она отказалась.  </w:t>
      </w:r>
    </w:p>
    <w:p>
      <w:pPr>
        <w:pStyle w:val="Normal"/>
        <w:ind w:left="-567" w:hanging="0"/>
        <w:jc w:val="both"/>
        <w:rPr/>
      </w:pPr>
      <w:r>
        <w:rPr/>
        <w:t xml:space="preserve">Допрошенный в судебном заседании свидетель Никифоров А.П. пояснил суду, что работает врачом-нейрохирургом в ГБУЗ «…» наименование организации. фио проходила лечение в дата, была доставлена в Городскую больницу бригадой скорой помощи. Со слов фио, она была избита известным лицом, далее ее госпитализировали с диагнозом: черепно-мозговая травма, ушиб шейного отдела позвоночника. </w:t>
      </w:r>
    </w:p>
    <w:p>
      <w:pPr>
        <w:pStyle w:val="Normal"/>
        <w:ind w:left="-567" w:hanging="0"/>
        <w:jc w:val="both"/>
        <w:rPr/>
      </w:pPr>
      <w:r>
        <w:rPr/>
        <w:t>Кроме того, вина подсудимой подтверждается материалами дела:</w:t>
      </w:r>
    </w:p>
    <w:p>
      <w:pPr>
        <w:pStyle w:val="Normal"/>
        <w:ind w:left="-567" w:hanging="0"/>
        <w:jc w:val="both"/>
        <w:rPr/>
      </w:pPr>
      <w:r>
        <w:rPr/>
        <w:t>- медицинской картой фио № ... согласно которой дата в время был принят вызов станции скорой медицинской помощи;</w:t>
      </w:r>
    </w:p>
    <w:p>
      <w:pPr>
        <w:pStyle w:val="Normal"/>
        <w:ind w:left="-567" w:hanging="0"/>
        <w:jc w:val="both"/>
        <w:rPr/>
      </w:pPr>
      <w:r>
        <w:rPr/>
        <w:t>- рапортом о совершенном преступлении, правонарушении либо иных событиях от дата в время, согласно которому поступило сообщение мед.сестры № о том, что оказана медицинская помощь фио, диагноз: Т, СГМ, компрессионный перелом шейных позвонков (материал проверки КУСП № ... л.д.6);</w:t>
      </w:r>
    </w:p>
    <w:p>
      <w:pPr>
        <w:pStyle w:val="Normal"/>
        <w:ind w:left="-567" w:hanging="0"/>
        <w:jc w:val="both"/>
        <w:rPr/>
      </w:pPr>
      <w:r>
        <w:rPr/>
        <w:t>- протоколом устного заявления о преступлении от фио от дата, которая, будучи предупрежденная об уголовной ответственности по ст. 306 УК РФ, указала, что ей дата примерно в время девушка по имени Инна, находясь на адрес, в ходе возникшего конфликта причинила телесные повреждения, ударив в область головы и ног (материал проверки КУСП №  л.д.9);</w:t>
      </w:r>
    </w:p>
    <w:p>
      <w:pPr>
        <w:pStyle w:val="Normal"/>
        <w:ind w:left="-567" w:hanging="0"/>
        <w:jc w:val="both"/>
        <w:rPr/>
      </w:pPr>
      <w:r>
        <w:rPr/>
        <w:t>- заключением судебно-медицинской экспертизы № ... от дата, согласно которому у фио обнаружены телесные повреждения: кровоподтеки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 Указанные телесные повреждения, судя по их морфологическим свойствам и локализации, возникли от действия тупого предмета (предметов), либо при ударе о таковой (таковые), не менее чем от трех травматических воздействий, возможно дата при обстоятельствах, на которые указал потерпевший. Обнаруженные телесные повреждения 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ие вред здоровью человека, согласно п.9. Приказа Минздравсоцразвития РФ от дата №</w:t>
        <w:tab/>
        <w:t>...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 (материал проверки КУСП № ... л.д.31-32);</w:t>
      </w:r>
    </w:p>
    <w:p>
      <w:pPr>
        <w:pStyle w:val="Normal"/>
        <w:ind w:left="-567" w:hanging="0"/>
        <w:jc w:val="both"/>
        <w:rPr/>
      </w:pPr>
      <w:r>
        <w:rPr/>
        <w:t>- заключением судебно-медицинской экспертизы № ... от дата, согласно которому у фио обнаружены телесные повреждения: кровоподтеки на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 закрытая черепно-мозговая травма в форме сотрясения головного мозга.</w:t>
      </w:r>
    </w:p>
    <w:p>
      <w:pPr>
        <w:pStyle w:val="Normal"/>
        <w:ind w:left="-567" w:hanging="0"/>
        <w:jc w:val="both"/>
        <w:rPr/>
      </w:pPr>
      <w:r>
        <w:rPr/>
        <w:t>По поводу полученных повреждений, согласно данным представленной медицинской документации, получала медицинскую помощь в стационарных условиях травматологического отделения ГБУЗ РК «ФМЦ» наименование организации с дата по дата (7койко-дней), где была осмотрена травматологом, окулистом, произведены рентгенограммы шейного отдела позвоночника и выявлено: кровоподтеки на передней поверхности средней трети левой голени, на задней поверхности грудной клетки слева в проекции 1-го межреберья по средне-ключичной линии, на наружной поверхности средней трети левой голени, закрытая черепно-мозговая травма в форме сотрясения головного мозга. дата выписана на амбулаторное лечение. Получала медицинскую помощь в амбулаторных условиях ГБУЗ РК «…» наименование организации у невролога, дата и дата. Неврологическая симптоматика регрессировала. Лечение закончено.</w:t>
      </w:r>
    </w:p>
    <w:p>
      <w:pPr>
        <w:pStyle w:val="Normal"/>
        <w:ind w:left="-567" w:hanging="0"/>
        <w:jc w:val="both"/>
        <w:rPr/>
      </w:pPr>
      <w:r>
        <w:rPr/>
        <w:t>Перечисленные повреждения подтверждены консультациями травматолога, невролога, неврологической симптоматикой и её исчезновением под воздействием соответствующего лечения.</w:t>
      </w:r>
    </w:p>
    <w:p>
      <w:pPr>
        <w:pStyle w:val="Normal"/>
        <w:ind w:left="-567" w:hanging="0"/>
        <w:jc w:val="both"/>
        <w:rPr/>
      </w:pPr>
      <w:r>
        <w:rPr/>
        <w:t>Указанные телесные повреждения, судя по их морфологическим свойствам и локализации, возникли от действия тупого предмета (предметов), либо при ударе о таковой (таковые), не менее чем от трех травматических воздействий, возможно при обстоятельствах, на которые указала освидетельствуемая.</w:t>
      </w:r>
    </w:p>
    <w:p>
      <w:pPr>
        <w:pStyle w:val="Normal"/>
        <w:ind w:left="-567" w:hanging="0"/>
        <w:jc w:val="both"/>
        <w:rPr/>
      </w:pPr>
      <w:r>
        <w:rPr/>
        <w:t>Обнаруженные телесные повреждения в виде кровоподтеков на передней поверхности средней трети левой голени, на задней поверхности грудной клетки слева, на наружной поверхности средней трети левой голени, 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ие вред здоровью человека, согласно п.9. Приказа Минздравсоцразвития РФ от дата № ...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w:t>
      </w:r>
    </w:p>
    <w:p>
      <w:pPr>
        <w:pStyle w:val="Normal"/>
        <w:ind w:left="-567" w:hanging="0"/>
        <w:jc w:val="both"/>
        <w:rPr/>
      </w:pPr>
      <w:r>
        <w:rPr/>
        <w:t>Повреждение в виде закрытой черепно-мозговой травмы в форме сотрясения головного мозга повлекло за собой кратковременное расстройство здоровья, до 3-х недель от момента причинения травмы и по степени тяжести относится к телесным повреждениям причинившим легкий вред здоровью человека, согласно п.8.1. Приказа Минздравсоцразвития РФ от дата № ...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w:t>
      </w:r>
    </w:p>
    <w:p>
      <w:pPr>
        <w:pStyle w:val="Normal"/>
        <w:ind w:left="-567" w:hanging="0"/>
        <w:jc w:val="both"/>
        <w:rPr/>
      </w:pPr>
      <w:r>
        <w:rPr/>
        <w:t>Длительный срок лечения и сохранение неврологической симптоматики может быть объяснен наличием заболевания подтвержденного рентгенограммой шейного отдела позвоночника - остеохондроз, спондилоартроз, сколиоз 1 (первой) степени, что является заболеванием предшествующим травме, не вызванное с травмой, и причинно с ней связанное, и, при определении степени тяжести вреда, причиненного здоровью человека не учитывается, согласно п.23 Приказа Минздравсоцразвития РФ от дата № ...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 (материал проверки КУСП № ...).</w:t>
      </w:r>
    </w:p>
    <w:p>
      <w:pPr>
        <w:pStyle w:val="Normal"/>
        <w:ind w:left="-567" w:hanging="0"/>
        <w:jc w:val="both"/>
        <w:rPr/>
      </w:pPr>
      <w:r>
        <w:rPr/>
        <w:t xml:space="preserve">Допрошенный в судебном заседании эксперт фио подтвердил выводы экспертизы. </w:t>
      </w:r>
    </w:p>
    <w:p>
      <w:pPr>
        <w:pStyle w:val="Normal"/>
        <w:ind w:left="-567" w:hanging="0"/>
        <w:jc w:val="both"/>
        <w:rPr/>
      </w:pPr>
      <w:r>
        <w:rPr/>
        <w:t xml:space="preserve">- протоколом осмотра места происшествия от дата и фототаблицей – территории рынка «Гостиный двор» по адрес, адрес, торговые места №№ ..., в ходе которого зафиксирована обстановка места совершения преступления (материал проверки КУСП № ...); </w:t>
      </w:r>
    </w:p>
    <w:p>
      <w:pPr>
        <w:pStyle w:val="Normal"/>
        <w:ind w:left="-567" w:hanging="0"/>
        <w:jc w:val="both"/>
        <w:rPr/>
      </w:pPr>
      <w:r>
        <w:rPr/>
        <w:t>- письмом Территориального фонда обязательного медицинского страхования Республики Крым от дата № ...к, согласно которому застрахованному лицу фио произведена оплата медицинской помощи, оказанной в стационарных условиях ГБУЗ РК «...» в период с дата по дата (л.д.95);</w:t>
      </w:r>
    </w:p>
    <w:p>
      <w:pPr>
        <w:pStyle w:val="Normal"/>
        <w:ind w:left="-567" w:hanging="0"/>
        <w:jc w:val="both"/>
        <w:rPr/>
      </w:pPr>
      <w:r>
        <w:rPr/>
        <w:t>- видеозаписью, где зафиксирована территория рынка «Гостиный двор» по адрес, адрес, торговые места №№ ... (л.д.166);</w:t>
      </w:r>
    </w:p>
    <w:p>
      <w:pPr>
        <w:pStyle w:val="Normal"/>
        <w:ind w:left="-567" w:hanging="0"/>
        <w:jc w:val="both"/>
        <w:rPr/>
      </w:pPr>
      <w:r>
        <w:rPr/>
        <w:t>- письмом наименование организации от дата № дата, согласно которому договор о предоставлении торгового места № 28 на рынке на дата был заключен с наименование организации Данный магазин в период с дата по дата находился в собственности фио (л.д.168);</w:t>
      </w:r>
    </w:p>
    <w:p>
      <w:pPr>
        <w:pStyle w:val="Normal"/>
        <w:ind w:left="-567" w:hanging="0"/>
        <w:jc w:val="both"/>
        <w:rPr/>
      </w:pPr>
      <w:r>
        <w:rPr/>
        <w:t>- договором о предоставлении торгового места № ... от дата, заключенный между директором рынка наименование организации и наименование организации (л.д.169-170);</w:t>
      </w:r>
    </w:p>
    <w:p>
      <w:pPr>
        <w:pStyle w:val="Normal"/>
        <w:ind w:left="-567" w:hanging="0"/>
        <w:jc w:val="both"/>
        <w:rPr/>
      </w:pPr>
      <w:r>
        <w:rPr/>
        <w:t xml:space="preserve">- письмом Филиала наименование организации «...» от дата № ..., согласно которому в период с дата по дата продажа проездных документов на морскую перевозку на линии паромного сообщения порт Керчь-порт Кавказ на имя фио Филиалом не осуществлялось. В указанный период морская перевозка фио на линии паромного сообщения порт самоходными паромами «...» и «...» не осуществлялась (л.д.200).  </w:t>
      </w:r>
    </w:p>
    <w:p>
      <w:pPr>
        <w:pStyle w:val="Normal"/>
        <w:ind w:left="-567" w:hanging="0"/>
        <w:jc w:val="both"/>
        <w:rPr/>
      </w:pPr>
      <w:r>
        <w:rPr/>
        <w:t xml:space="preserve">На основании вышеизложенного, суд считает, что вина подсудимой фио в совершении инкриминируемого преступления, полностью доказана. </w:t>
      </w:r>
    </w:p>
    <w:p>
      <w:pPr>
        <w:pStyle w:val="Normal"/>
        <w:ind w:left="-567" w:hanging="0"/>
        <w:jc w:val="both"/>
        <w:rPr/>
      </w:pPr>
      <w:r>
        <w:rPr/>
        <w:t>Действия фио следует квалифицировать по ч. 1 ст. 115 УК РФ – умышленное причинение легкого вреда здоровью, вызвавшего кратковременное расстройство здоровья.</w:t>
      </w:r>
    </w:p>
    <w:p>
      <w:pPr>
        <w:pStyle w:val="Normal"/>
        <w:ind w:left="-567" w:hanging="0"/>
        <w:jc w:val="both"/>
        <w:rPr/>
      </w:pPr>
      <w:r>
        <w:rPr/>
        <w:t>Из совокупности доказательств, исследованных и оцененных судом, следует, что именно фио причинила телесные повреждения фио Имеющиеся у фио телесные повреждения, зафиксированные судебно-медицинским экспертом, были причинены в результате умышленных действий подсудимой, которая осознавала, что совершает деяние, опасное для здоровья другого человека. Вина подсудимой также подтверждается изложенными выше показаниями потерпевшей фио и свидетелей фио, фио, фио, фио, фио, фио, фио, а также письменными материалами уголовного дела.</w:t>
      </w:r>
    </w:p>
    <w:p>
      <w:pPr>
        <w:pStyle w:val="Normal"/>
        <w:ind w:left="-567" w:hanging="0"/>
        <w:jc w:val="both"/>
        <w:rPr/>
      </w:pPr>
      <w:r>
        <w:rPr/>
        <w:t xml:space="preserve">Доводы стороны защиты о том, что отсутствуют доказательства причинения телесных повреждений потерпевшей именно фио суд отвергает как несостоятельные, поскольку о том, что именно фио причинила ей телесные повреждения, пояснила потерпевшая. Её показания согласуются с иными доказательствами по делу, в том числе с показаниями фио, фио, фио, которые видели, как фио наносила удары фио, а также показаниями фио, которому сразу же после конфликта потерпевшая сообщила, что ее избила фио, во время ожидания полиции и бригады скорой помощи, она теряла сознание и жаловалась на плохое самочувствие.  </w:t>
      </w:r>
    </w:p>
    <w:p>
      <w:pPr>
        <w:pStyle w:val="Normal"/>
        <w:ind w:left="-567" w:hanging="0"/>
        <w:jc w:val="both"/>
        <w:rPr/>
      </w:pPr>
      <w:r>
        <w:rPr/>
        <w:t>Телесные повреждения, обнаруженные у фио зафиксированы судебно-медицинским экспертом, который был допрошен в судебном заседании и подтвердил свои выводы. Оценивая данное заключение, суд находит доводы эксперта убедительными, выводы – научно обоснованными, и учитывая также, что экспертиза проведена с соблюдением требований закона, а компетентность эксперта сомнений не вызывает. Поэтому позиция защитника о необъективности установления степени тяжести телесных повреждений потерпевшей является необоснованной.</w:t>
      </w:r>
    </w:p>
    <w:p>
      <w:pPr>
        <w:pStyle w:val="Normal"/>
        <w:ind w:left="-567" w:hanging="0"/>
        <w:jc w:val="both"/>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й в совершении инкриминируемого преступления.</w:t>
      </w:r>
    </w:p>
    <w:p>
      <w:pPr>
        <w:pStyle w:val="Normal"/>
        <w:ind w:left="-567" w:hanging="0"/>
        <w:jc w:val="both"/>
        <w:rPr/>
      </w:pPr>
      <w:r>
        <w:rPr/>
        <w:t>На основании изложенного, суд считает, что данные доводы подсудимой выдвинуты в целях защиты, из стремления избежать уголовной ответственности за совершенное преступление, в связи с чем не принимает их во внимание при вынесении приговора.</w:t>
      </w:r>
    </w:p>
    <w:p>
      <w:pPr>
        <w:pStyle w:val="Normal"/>
        <w:ind w:left="-567" w:hanging="0"/>
        <w:jc w:val="both"/>
        <w:rPr/>
      </w:pPr>
      <w:r>
        <w:rPr/>
        <w:t xml:space="preserve">Вместе с тем, суд относиться критически к показаниям свидетеля фио, согласно которым она видела как через несколько дней после произошедшего конфликта, примерно ... числа фио привезла товар из адрес, поскольку согласно письму Филиала наименование организации «...» от дата № ..., в период с дата по дата продажа проездных документов на морскую перевозку на линии паромного сообщения порт ... на имя фио, а также морская перевозка фио на линии паромного сообщения порт ... самоходными паромами ... не осуществлялась. </w:t>
      </w:r>
    </w:p>
    <w:p>
      <w:pPr>
        <w:pStyle w:val="Normal"/>
        <w:ind w:left="-567" w:hanging="0"/>
        <w:jc w:val="both"/>
        <w:rPr/>
      </w:pPr>
      <w:r>
        <w:rPr/>
        <w:t>На основании изложенного, суд считает, что вина подсудимой фио в совершении инкриминируемого преступления полностью доказана.</w:t>
      </w:r>
    </w:p>
    <w:p>
      <w:pPr>
        <w:pStyle w:val="Normal"/>
        <w:ind w:left="-567" w:hanging="0"/>
        <w:jc w:val="both"/>
        <w:rPr/>
      </w:pPr>
      <w:r>
        <w:rPr/>
        <w:t>Назначая наказание подсудимой, суд учитывает степень и характер общественной опасности совершенного преступления, относящегося к категории преступлений небольшой тяжести, смягчающие наказание обстоятельства, отягчающие наказание обстоятельства, данные о личности подсудимой, а также влияние назначенного наказания на исправление осужденной и на условия жизни его семьи.</w:t>
      </w:r>
    </w:p>
    <w:p>
      <w:pPr>
        <w:pStyle w:val="Normal"/>
        <w:ind w:left="-567" w:hanging="0"/>
        <w:jc w:val="both"/>
        <w:rPr/>
      </w:pPr>
      <w:r>
        <w:rPr/>
        <w:t xml:space="preserve">Совершенное подсудимой преступление относится к категории преступлений небольшой тяжести. Оснований для изменения категории преступления, которое совершила подсудимая, на менее тяжкую в соответствии со ст. 15 ч. 6 УК РФ – не имеется.  </w:t>
      </w:r>
    </w:p>
    <w:p>
      <w:pPr>
        <w:pStyle w:val="Normal"/>
        <w:ind w:left="-567" w:hanging="0"/>
        <w:jc w:val="both"/>
        <w:rPr/>
      </w:pPr>
      <w:r>
        <w:rPr/>
        <w:t>Судом установлено, что фио ранее не судима, по месту жительства характеризуется с положительной стороны, состоит в браке, осуществляет предпринимательскую деятельность, на учете у врача-психиатра и врача-нарколога не состоит.</w:t>
      </w:r>
    </w:p>
    <w:p>
      <w:pPr>
        <w:pStyle w:val="Normal"/>
        <w:ind w:left="-567" w:hanging="0"/>
        <w:jc w:val="both"/>
        <w:rPr/>
      </w:pPr>
      <w:r>
        <w:rPr/>
        <w:t>Смягчающими наказание обстоятельствами фио в соответствии со ст. 61 УК РФ судом признается наличие у подсудимой на иждивении несовершеннолетнего ребенка фио, паспортные данные</w:t>
      </w:r>
    </w:p>
    <w:p>
      <w:pPr>
        <w:pStyle w:val="Normal"/>
        <w:ind w:left="-567" w:hanging="0"/>
        <w:jc w:val="both"/>
        <w:rPr/>
      </w:pPr>
      <w:r>
        <w:rPr/>
        <w:t>Обстоятельств, отягчающих наказание подсудимой в соответствии со ст. 63 УК РФ судом не установлено.</w:t>
      </w:r>
    </w:p>
    <w:p>
      <w:pPr>
        <w:pStyle w:val="Normal"/>
        <w:ind w:left="-567" w:hanging="0"/>
        <w:jc w:val="both"/>
        <w:rPr/>
      </w:pPr>
      <w:r>
        <w:rPr/>
        <w:t xml:space="preserve">При таких обстоятельствах с учетом данных о личности подсудимой, суд считает необходимым назначить фио наказание в виде штрафа, предусмотренного санкцией ст. 115 ч.1 УК РФ. </w:t>
      </w:r>
    </w:p>
    <w:p>
      <w:pPr>
        <w:pStyle w:val="Normal"/>
        <w:ind w:left="-567" w:hanging="0"/>
        <w:jc w:val="both"/>
        <w:rPr/>
      </w:pPr>
      <w:r>
        <w:rPr/>
        <w:t>При этом суд исходит из общественной опасности совершенного преступления и личности виновной и считает, что наказание в виде штрафа является справедливым, отвечает задачам исправления подсудимой и предупреждения совершения ею новых преступлений.</w:t>
      </w:r>
    </w:p>
    <w:p>
      <w:pPr>
        <w:pStyle w:val="Normal"/>
        <w:ind w:left="-567" w:hanging="0"/>
        <w:jc w:val="both"/>
        <w:rPr/>
      </w:pPr>
      <w:r>
        <w:rPr/>
        <w:t>В соответствии с ч. 1 ст. 132 УПК РФ процессуальные издержки - расходы, связанные с выплатой вознаграждения адвокату Пасиченко В.А. в сумме сумма при его участии в стадии судебного разбирательства, подлежат взысканию с осужденного.</w:t>
      </w:r>
    </w:p>
    <w:p>
      <w:pPr>
        <w:pStyle w:val="Normal"/>
        <w:ind w:left="-567" w:hanging="0"/>
        <w:jc w:val="both"/>
        <w:rPr/>
      </w:pPr>
      <w:r>
        <w:rPr/>
        <w:t>На основании изложенного, руководствуясь ст. 303, 304, 307-309 УПК РФ, суд –</w:t>
      </w:r>
    </w:p>
    <w:p>
      <w:pPr>
        <w:pStyle w:val="Normal"/>
        <w:ind w:left="-567" w:hanging="0"/>
        <w:jc w:val="both"/>
        <w:rPr/>
      </w:pPr>
      <w:r>
        <w:rPr/>
      </w:r>
    </w:p>
    <w:p>
      <w:pPr>
        <w:pStyle w:val="Normal"/>
        <w:ind w:left="-567" w:hanging="0"/>
        <w:jc w:val="both"/>
        <w:rPr/>
      </w:pPr>
      <w:r>
        <w:rPr/>
        <w:t>П Р И Г О В О Р И Л:</w:t>
      </w:r>
    </w:p>
    <w:p>
      <w:pPr>
        <w:pStyle w:val="Normal"/>
        <w:ind w:left="-567" w:hanging="0"/>
        <w:jc w:val="both"/>
        <w:rPr/>
      </w:pPr>
      <w:r>
        <w:rPr/>
      </w:r>
    </w:p>
    <w:p>
      <w:pPr>
        <w:pStyle w:val="Normal"/>
        <w:ind w:left="-567" w:hanging="0"/>
        <w:jc w:val="both"/>
        <w:rPr/>
      </w:pPr>
      <w:r>
        <w:rPr/>
        <w:t>фио признать виновной в совершении преступления, предусмотренного ч. 1 ст. 115 УК РФ, и назначить ей наказание в виде штрафа в размере сумма.</w:t>
      </w:r>
    </w:p>
    <w:p>
      <w:pPr>
        <w:pStyle w:val="Normal"/>
        <w:ind w:left="-567" w:hanging="0"/>
        <w:jc w:val="both"/>
        <w:rPr/>
      </w:pPr>
      <w:r>
        <w:rPr/>
        <w:t xml:space="preserve">Меру пресечения в отношении фио не избирать. </w:t>
      </w:r>
    </w:p>
    <w:p>
      <w:pPr>
        <w:pStyle w:val="Normal"/>
        <w:ind w:left="-567" w:hanging="0"/>
        <w:jc w:val="both"/>
        <w:rPr/>
      </w:pPr>
      <w:r>
        <w:rPr/>
        <w:t>В соответствии с п. 1 ч. 2 ст. 131 УПК РФ, признать суммы, выплачиваемые адвокату Пасиченко В.А.,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ind w:left="-567" w:hanging="0"/>
        <w:jc w:val="both"/>
        <w:rPr/>
      </w:pPr>
      <w:r>
        <w:rPr/>
        <w:t>В соответствии со ст. 132 УПК РФ процессуальные издержки в сумме сумма – взыскать с осужденного фио в доход федерального бюджета.</w:t>
      </w:r>
    </w:p>
    <w:p>
      <w:pPr>
        <w:pStyle w:val="Normal"/>
        <w:ind w:left="-567" w:hanging="0"/>
        <w:jc w:val="both"/>
        <w:rPr/>
      </w:pPr>
      <w:r>
        <w:rPr/>
        <w:t>Приговор может быть обжалован в Феодосийский городской суд Республики Крым в апелляционном порядке в течение 10 суток со дня провозглашения, а осужденным, находящимся под стражей – в тот же срок с момента вручения ему копии приговора.</w:t>
      </w:r>
    </w:p>
    <w:p>
      <w:pPr>
        <w:pStyle w:val="Normal"/>
        <w:ind w:left="-567" w:hanging="0"/>
        <w:jc w:val="both"/>
        <w:rPr/>
      </w:pPr>
      <w:r>
        <w:rPr/>
        <w:t>В случае подачи апелляционной жалобы, представления прокурора либо жалобы иного лица осужденный вправе ходатайствовать о своем участии в рассмотрении уголовного дела судом апелляционной инстанции.</w:t>
      </w:r>
    </w:p>
    <w:p>
      <w:pPr>
        <w:pStyle w:val="Normal"/>
        <w:ind w:left="-567" w:hanging="0"/>
        <w:jc w:val="both"/>
        <w:rPr/>
      </w:pPr>
      <w:r>
        <w:rPr/>
      </w:r>
    </w:p>
    <w:p>
      <w:pPr>
        <w:pStyle w:val="Normal"/>
        <w:ind w:left="-567" w:hanging="0"/>
        <w:jc w:val="both"/>
        <w:rPr/>
      </w:pPr>
      <w:r>
        <w:rPr/>
        <w:t>Мировой судья:                                                                                Г.А. Ярошенко</w:t>
      </w:r>
    </w:p>
    <w:p>
      <w:pPr>
        <w:pStyle w:val="Normal"/>
        <w:ind w:left="-567" w:hanging="0"/>
        <w:jc w:val="both"/>
        <w:rPr/>
      </w:pPr>
      <w:r>
        <w:rPr/>
      </w:r>
    </w:p>
    <w:p>
      <w:pPr>
        <w:pStyle w:val="Normal"/>
        <w:rPr/>
      </w:pPr>
      <w:r>
        <w:rPr/>
      </w:r>
    </w:p>
    <w:p>
      <w:pPr>
        <w:pStyle w:val="Normal"/>
        <w:rPr/>
      </w:pPr>
      <w:r>
        <w:rPr/>
      </w:r>
    </w:p>
    <w:p>
      <w:pPr>
        <w:pStyle w:val="Normal"/>
        <w:rPr/>
      </w:pPr>
      <w:r>
        <w:rPr/>
      </w:r>
    </w:p>
    <w:sectPr>
      <w:type w:val="nextPage"/>
      <w:pgSz w:w="12240" w:h="15840"/>
      <w:pgMar w:left="1800" w:right="6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