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10/2020</w:t>
      </w:r>
    </w:p>
    <w:p>
      <w:pPr>
        <w:pStyle w:val="Normal"/>
        <w:rPr/>
      </w:pPr>
      <w:r>
        <w:rPr/>
        <w:t>УИД: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10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помощника прокурора г. Феодосии: Глухарева Е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Теслицкого В.М.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 наименование организации, ..., зарегистрированного и проживающего по адресу: Республика Крым, г.Феодосия, адрес, ранее не судимо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й фио, являясь гражданином Российской Федерации, будучи зарегистрированной по адресу: ...,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й фактически проживает (находится) иностранный гражданин, и, не предоставляя жилое помещение для пребывания иностранному гражданину, дата, примерно в время, точное время в ходе дознания установить не представилось возможным, находясь в ... по адрес, подал в указанный орган уведомления о прибытии гражданина ...: фио, паспортные данные, чем осуществил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..., адрес. Тем самым, фио осуществил фиктивную постановку на учет иностранного гражданина: фио, паспортные данные по месту пребывания в Российской Федерации по адресу: ...,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указанным выше гражданином правил миграционного учета и его передвижения на территории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ранее не судим, на учете у нарколога и психиатра не состоит, по месту жительства характеризируется удовлетворительно. В отношении подсудимого фио не установлено наличие отягчающих обстоятельств, установлено наличие смягчающих обстоятельств – активное способствование расследованию преступления, признание вины, раскаяние в содеянном. Также в действиях подсудимого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Теслицкому В.М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ст.322.3 УК РФ на основании ч. 2 Примечания к ст. 322.3 УК РФ, и уголовное дело в отношении него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у пресечения в отношении фио не избир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Теслицкому В.М.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