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0-1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: фио,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адресфио Д.Ю.,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щитника: адвоката  фио, представившего ордер № 61 от дата и удостоверение адвоката № 1464 от дата,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дсудимой: фио,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ки Российской Федерации, в браке не состоящей, пенсионерки, зарегистрированной по адресу:  адрес, проживающей по адресу: адрес, ранее не судимой, 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3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ублично оскорбила представителя власти при исполнении им своих должностных обязанностей и в связи с их исполнением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период времени с время дата по время дата , находясь на территории остановки общественного транспорта «Центр», расположенной по адресу: адрес, будучи не недовольной законными действиями полицейского фио, на его требования прекратить противоправное поведение  не отреагировала, и действуя умышленно, осознавая, что перед ней находится представитель власти – полицейский отдельного взвода патрульно-постовой службы полиции Отдела Министерства внутренних дел Российской Федерации по адресфиоадресА. в форменном обмундировании сотрудника внутренних дел, при исполнении своих должностных обязанностей, исполняет свои должностные обязанности по отношению к ней, осознавая общественную опасность и противоправность своих действий, с целью создания препятствий законным действиям полицейского фио, имея умысел на публичное оскорбление представителя власти при исполнении им своих должностных обязанностей и в связи с их исполнением, предвидя наступление общественно-опасных последствий в виде нарушения нормальной деятельности органов власти и их авторитета, а также унижения чести и достоинства фио, высказала в его адрес слова грубой нецензурной брани, противоречащие нравственным нормам и правилам поведения в обществе, унизив честь и достоинство последнего, как представителя власти.</w:t>
      </w:r>
    </w:p>
    <w:p>
      <w:pPr>
        <w:pStyle w:val="Normal"/>
        <w:bidi w:val="0"/>
        <w:rPr/>
      </w:pPr>
      <w:r>
        <w:rPr/>
        <w:t>Подсудимая фио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, поддержала свое ходатайство о постановлении приговора без проведения судебного разбирательства, заявленное ею на стадии предварительного расследования. Данное ходатайство заявлено подсудимо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 не возражали против рассмотрения дела в особом порядке судебного разбирательства.  Потерпевший фио предоставил заявление о рассмотрении уголовного дела в его отсутствие, а также о прекращении уголовного дела в связи с примирением с  фио 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ая  фио согласилась с предъявленным ей обвинением, обвиняется в совершении преступления, наказание за которое не превышает 10 лет лишения свободы, она осознает характер и последствия заявленного ею ходатайства о постановлении приговора без проведения судебного разбирательства, оно ею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ой фио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согласилась  фио обосновано имеющимися в материалах дела доказательствами, полученными с соблюдением требований УПК РФ и действия подсудимой следует квалифицировать по ст.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>Совершенное  фио преступление относится к категории преступлений небольшой тяжести. Оснований для изменения категории преступления, которое совершила подсудимая, на менее тяжкую в соответствии со ст. 15 ч. 6 УК РФ – не имеетс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й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ранее не судима, по месту жительства характеризуется удовлетворительно,  на учете у врачей психиатра и нарколога не состоит. Согласно справки МСЭ-2018 № 2234954 фио имеет III группу инвалидности по общему заболеванию. (л.д. 154-155).</w:t>
      </w:r>
    </w:p>
    <w:p>
      <w:pPr>
        <w:pStyle w:val="Normal"/>
        <w:bidi w:val="0"/>
        <w:rPr/>
      </w:pPr>
      <w:r>
        <w:rPr/>
        <w:t>На основании изложенного, суд признает  фио вменяемой.</w:t>
      </w:r>
    </w:p>
    <w:p>
      <w:pPr>
        <w:pStyle w:val="Normal"/>
        <w:bidi w:val="0"/>
        <w:rPr/>
      </w:pPr>
      <w:r>
        <w:rPr/>
        <w:t>Подсудимая фио в содеянном раскаивается, активно способствовала раскрытию и расследованию преступления, принесла извинения потерпевшему, которые им приняты, что в соответствии со ст.61 УК РФ суд признаёт обстоятельствами, смягчающими назначаемое подсудимой наказание.</w:t>
      </w:r>
    </w:p>
    <w:p>
      <w:pPr>
        <w:pStyle w:val="Normal"/>
        <w:bidi w:val="0"/>
        <w:rPr/>
      </w:pPr>
      <w:r>
        <w:rPr/>
        <w:t>В соответствии с ч. 2 ст. 61 УК РФ суд признает также смягчающим наказание фио обстоятельством наличие инвалидности  III группы.</w:t>
      </w:r>
    </w:p>
    <w:p>
      <w:pPr>
        <w:pStyle w:val="Normal"/>
        <w:bidi w:val="0"/>
        <w:rPr/>
      </w:pPr>
      <w:r>
        <w:rPr/>
        <w:t>Отягчающим наказание обстоятельством в соответствии с п.1.1 ст. 63 УК РФ является совершение преступления в состоянии опьянения, вызванным употреблением алкоголя, поскольку указанное состояние способствовало совершению преступления.</w:t>
      </w:r>
    </w:p>
    <w:p>
      <w:pPr>
        <w:pStyle w:val="Normal"/>
        <w:bidi w:val="0"/>
        <w:rPr/>
      </w:pPr>
      <w:r>
        <w:rPr/>
        <w:t xml:space="preserve">При таких обстоятельствах с учетом данных о личности подсудимой, суд считает необходимым назначить фио наказание в виде обязательных работ, предусмотренных санкцией ст.319 УК РФ. </w:t>
      </w:r>
    </w:p>
    <w:p>
      <w:pPr>
        <w:pStyle w:val="Normal"/>
        <w:bidi w:val="0"/>
        <w:rPr/>
      </w:pPr>
      <w:r>
        <w:rPr/>
        <w:t xml:space="preserve">При этом суд исходит из общественной опасности совершенного преступления и личности виновной и считает, что наказание в виде обязательных работ является справедливым, отвечает задачам исправления подсудимой и предупреждения совершения ею новых преступлений. 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й не подлежат.  В соответствии со ст. 316 УПК РФ процессуальные издержки - расходы, связанные с выплатой вознаграждения адвокату 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316 УПК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еступления, предусмотренного ст. 319 УК РФ, и назначить ей наказание в виде  обязательных работ, определяемых органами местного самоуправления по согласованию с уголовно-исполнительной инспекцией на срок 200 (двести) часов. </w:t>
      </w:r>
    </w:p>
    <w:p>
      <w:pPr>
        <w:pStyle w:val="Normal"/>
        <w:bidi w:val="0"/>
        <w:rPr/>
      </w:pPr>
      <w:r>
        <w:rPr/>
        <w:t xml:space="preserve">Меру пресечения, избранную в отношении фио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суд адрес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вступил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