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11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      01 апре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 xml:space="preserve">при секретаре: Ласько И.М., </w:t>
      </w:r>
    </w:p>
    <w:p>
      <w:pPr>
        <w:pStyle w:val="Normal"/>
        <w:jc w:val="both"/>
        <w:rPr/>
      </w:pPr>
      <w:r>
        <w:rPr/>
        <w:t>с участием государственного обвинителя –помощника прокурора г.Феодосии: Никоновой А.И.,</w:t>
      </w:r>
    </w:p>
    <w:p>
      <w:pPr>
        <w:pStyle w:val="Normal"/>
        <w:jc w:val="both"/>
        <w:rPr/>
      </w:pPr>
      <w:r>
        <w:rPr/>
        <w:t xml:space="preserve">защитника: адвоката Пасиченко В.А., представившего ордер № ... от дата и удостоверение адвоката № ... от дата, </w:t>
      </w:r>
    </w:p>
    <w:p>
      <w:pPr>
        <w:pStyle w:val="Normal"/>
        <w:jc w:val="both"/>
        <w:rPr/>
      </w:pPr>
      <w:r>
        <w:rPr/>
        <w:t>подсудимой: фио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й и проживающей по адресу: адрес, ранее не судимой,  </w:t>
      </w:r>
    </w:p>
    <w:p>
      <w:pPr>
        <w:pStyle w:val="Normal"/>
        <w:jc w:val="both"/>
        <w:rPr/>
      </w:pPr>
      <w:r>
        <w:rPr/>
        <w:t>обвиняемой в совершении преступления, предусмотренного ст. 322.3 УК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фиктивную постановку на учет иностранного гражданина по месту пребывания в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>Подсудимая фио, являясь гражданкой Российской Федерации, будучи зарегистрированный по адресу: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го фактически проживают (находятся) иностранные граждане, и, не предоставляя жилое помещение для пребывания иностранным гражданам, действуя единым умыслом дата примерно в время, точное время в ходе дознания установить не представилось возможным, находясь в ..., расположенном по адресу: адрес, подала в указанный орган уведомления о прибытии гражданина ...: фио, паспортные данные, чем осуществила ее постановку на учет по месту пребывания в Российской Федерации без намерения фактического предоставления иностранным гражданам жилого помещения на адрес - места своей регистрации, расположенного по адресу: адрес.</w:t>
      </w:r>
    </w:p>
    <w:p>
      <w:pPr>
        <w:pStyle w:val="Normal"/>
        <w:jc w:val="both"/>
        <w:rPr/>
      </w:pPr>
      <w:r>
        <w:rPr/>
        <w:t>Тем самым, фио осуществила фиктивную постановку на учет иностранного гражданина: фио, паспортные данные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а возможности органы внутренних дел осуществлять контроль за соблюдением фио, паспортные данные, правил миграционного учета и его передвижением на адрес.</w:t>
      </w:r>
    </w:p>
    <w:p>
      <w:pPr>
        <w:pStyle w:val="Normal"/>
        <w:jc w:val="both"/>
        <w:rPr/>
      </w:pPr>
      <w:r>
        <w:rPr/>
        <w:t>Действия фио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jc w:val="both"/>
        <w:rPr/>
      </w:pPr>
      <w:r>
        <w:rPr/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ялась, по ее ходатайству дознание осуществлялось в сокращенной форме.</w:t>
      </w:r>
    </w:p>
    <w:p>
      <w:pPr>
        <w:pStyle w:val="Normal"/>
        <w:jc w:val="both"/>
        <w:rPr/>
      </w:pPr>
      <w:r>
        <w:rPr/>
        <w:t xml:space="preserve">Подсудимой и ее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Ф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jc w:val="both"/>
        <w:rPr/>
      </w:pPr>
      <w:r>
        <w:rPr/>
        <w:t xml:space="preserve">Государственный обвинитель не возражал против освобождения фио от уголовной ответственности и прекращении настоящего уголовного дела. </w:t>
      </w:r>
    </w:p>
    <w:p>
      <w:pPr>
        <w:pStyle w:val="Normal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jc w:val="both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jc w:val="both"/>
        <w:rPr/>
      </w:pPr>
      <w:r>
        <w:rPr/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jc w:val="both"/>
        <w:rPr/>
      </w:pPr>
      <w:r>
        <w:rPr/>
        <w:t>Судом установлено, что преступление, совершенное фио относится в соответствии со ст. 15 УК РФ к категории небольшой тяжести, подсудимая совершила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предварительного расследования активно способствовала расследованию данного преступления путем дачи последовательных признательных показаний, а также заявила ходатайство о проведении дознания по уголовному делу в сокращенной форме.</w:t>
      </w:r>
    </w:p>
    <w:p>
      <w:pPr>
        <w:pStyle w:val="Normal"/>
        <w:jc w:val="both"/>
        <w:rPr/>
      </w:pPr>
      <w:r>
        <w:rPr/>
        <w:t>Подсудимая ранее не судима, на учете у нарколога и психиатра не состоит, по месту жительства характеризируется положительно. В отношении подсудимой фио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, признание вины, раскаяние в содеянном. Также в действиях подсудимой не содержится иного состава преступления.</w:t>
      </w:r>
    </w:p>
    <w:p>
      <w:pPr>
        <w:pStyle w:val="Normal"/>
        <w:jc w:val="both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е уголовного дела в связи с тем, что она способствовала раскрытию этого преступления и в ее действиях не содержится иного состава преступления. </w:t>
      </w:r>
    </w:p>
    <w:p>
      <w:pPr>
        <w:pStyle w:val="Normal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Пасиченко В.А.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/>
        <w:t>На основании ст.322.3 УК РФ, суд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освободить от уголовной ответственности по ст.322.3 УК РФ на основании ч. 2 Примечания к ст. 322.3 УК РФ, и уголовное дело в отношении нее прекратить.</w:t>
      </w:r>
    </w:p>
    <w:p>
      <w:pPr>
        <w:pStyle w:val="Normal"/>
        <w:jc w:val="both"/>
        <w:rPr/>
      </w:pPr>
      <w:r>
        <w:rPr/>
        <w:t xml:space="preserve">Меру пресечения в отношении фио не избирать. </w:t>
      </w:r>
    </w:p>
    <w:p>
      <w:pPr>
        <w:pStyle w:val="Normal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Пасиченко В.А. отнести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