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1-90-11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–  фио,</w:t>
      </w:r>
    </w:p>
    <w:p>
      <w:pPr>
        <w:pStyle w:val="Normal"/>
        <w:bidi w:val="0"/>
        <w:rPr/>
      </w:pPr>
      <w:r>
        <w:rPr/>
        <w:t xml:space="preserve">защитника - адвоката  фио, ордер № 27 от дата, удостоверение № 90/544, </w:t>
      </w:r>
    </w:p>
    <w:p>
      <w:pPr>
        <w:pStyle w:val="Normal"/>
        <w:bidi w:val="0"/>
        <w:rPr/>
      </w:pPr>
      <w:r>
        <w:rPr/>
        <w:t xml:space="preserve">подсудимого -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фио, паспортные данные, гражданина Российской Федерации, со средне-техническим образованием,  работающего электромонтером в МУП ЖЭК № 5, холостого, не военнообязанного, зарегистрированного  и проживающего по адресу: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фио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ОВМ ОМВД России по адрес по адрес, подал в указанный орган уведомление о прибытии гражданина Украины: фио, паспортные данные, чем осуществил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 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учет иностранного гражданина: фио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указанным выше гражданином правил миграционного учета и их передвижения на адрес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 при рассмотрении уголовного дела был назначен судом, отсутствие оснований для освобождения подсудимого от уплаты процессуальных издержек, мировой судья считает необходимым взыскать с фио  сумму, выплачиваемую адвокату                       фио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осужденного фио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