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1-90-11/2022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 государственного обвинителя ++++++</w:t>
      </w:r>
    </w:p>
    <w:p>
      <w:pPr>
        <w:pStyle w:val="Normal"/>
        <w:bidi w:val="0"/>
        <w:rPr/>
      </w:pPr>
      <w:r>
        <w:rPr/>
        <w:t xml:space="preserve">   </w:t>
      </w:r>
      <w:r>
        <w:rPr/>
        <w:t>защитника - адвоката  фио, ордер № 5606 от дата,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терпевшего ++++++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дсудимого  фио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bidi w:val="0"/>
        <w:rPr/>
      </w:pPr>
      <w:r>
        <w:rPr/>
        <w:t xml:space="preserve">   </w:t>
      </w:r>
      <w:r>
        <w:rPr/>
        <w:t>фио, паспортные данные, гражданина адрес, зарегистрированного по адресу: адрес, адрес, временно проживающего по адресу: адрес, со средне-специальным образованием, ранее судимого:</w:t>
      </w:r>
    </w:p>
    <w:p>
      <w:pPr>
        <w:pStyle w:val="Normal"/>
        <w:bidi w:val="0"/>
        <w:rPr/>
      </w:pPr>
      <w:r>
        <w:rPr/>
        <w:t xml:space="preserve">- дата Преображенским районным судом адрес по ч. 3 ст. 30, п. «г» ч. 2 ст. 161 УК РФ к наказанию в виде двух лет лишения свободы, дата приговор вступил в законную силу, дата освобожден по отбытию срока наказания, </w:t>
      </w:r>
    </w:p>
    <w:p>
      <w:pPr>
        <w:pStyle w:val="Normal"/>
        <w:bidi w:val="0"/>
        <w:rPr/>
      </w:pPr>
      <w:r>
        <w:rPr/>
        <w:t>в совершении преступления, предусмотренного  п. п. «а», «в» ч. 2 ст. 115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дсудимый фио совершил умышленное причинение легкого вреда здоровью, вызвавшее кратковременное расстройство здоровья, совершенное из хулиганский побуждений с применением предмета, используемого в качестве оружия,  при следующих обстоятельствах: </w:t>
      </w:r>
    </w:p>
    <w:p>
      <w:pPr>
        <w:pStyle w:val="Normal"/>
        <w:bidi w:val="0"/>
        <w:rPr/>
      </w:pPr>
      <w:r>
        <w:rPr/>
        <w:t>фио дата в период времени с время до время, находясь в состоянии алкогольного опьянения, в общественном месте напротив дома № 1 по адрес, адрес, действуя из хулиганских побуждений, поднял правой рукой с земли камень и используя его в качестве оружия умышленно нанёс не менее 3-х ударов в затылочную часть головы фио JI.A., после чего, не останавливаясь на достигнутом, в продолжении своего преступного умысла, нанёс ещё не менее 2-х ударов кулаком правой руки в область лица фио, чем причинил последней физическую боль и телесные повреждения в виде: ушибленной раны в левой теменной области, закрытый перелом спинки носа, поверхностная рана в проекции правой носогубной складки, кровоподтеки: спинки носа по средней линии, в проекции угла нижней челюсти слева, на наружной поверхности левого плечевого сустава.</w:t>
      </w:r>
    </w:p>
    <w:p>
      <w:pPr>
        <w:pStyle w:val="Normal"/>
        <w:bidi w:val="0"/>
        <w:rPr/>
      </w:pPr>
      <w:r>
        <w:rPr/>
        <w:t>Повреждения в виде ссадин мягких тканей лица, закрытый перелом спинки носа, кровоподтек спинки носа по средней линии, ушибленная рана в левой теменной области, повлекли за собой кратковременное расстройство здоровья, до 3-х недель от момента причинения травмы и по степени тяжести относится к телесным повреждениям, причинившим легкий вред здоровью человека, согласно п.8.1., п.11. Приказа Минздравсоцразвития РФ от дата №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12118) и утвержденным постановлением Правительства Российской Федерации от дата №522.</w:t>
      </w:r>
    </w:p>
    <w:p>
      <w:pPr>
        <w:pStyle w:val="Normal"/>
        <w:bidi w:val="0"/>
        <w:rPr/>
      </w:pPr>
      <w:r>
        <w:rPr/>
        <w:t>Повреждения в виде поверхностной раны в проекции правой носогубной складки, кровоподтеки: в проекции угла нижней челюсти слева, на наружной поверхности левого плечевого сустава, не повлекли кратковременного расстройства здоровья и не вызвали незначительную стойкую утрату общей трудоспособности, поэтому расцениваются как повреждения не причинившие вред здоровью, согласно п.9 Приказа Минздравсоцразвития РФ от дата № 194 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 12118) и утвержденным постановлением Правительства Российской Федерации от дата № 522.</w:t>
      </w:r>
    </w:p>
    <w:p>
      <w:pPr>
        <w:pStyle w:val="Normal"/>
        <w:bidi w:val="0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им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Государственный обвинитель, защитник, потерпевшая, не возражали против рассмотрения дела в особом порядке судебного разбирательства.  </w:t>
      </w:r>
    </w:p>
    <w:p>
      <w:pPr>
        <w:pStyle w:val="Normal"/>
        <w:bidi w:val="0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 фио  согласился с предъявленным ему обвинением, обвиняется в совершении преступлений, наказание за которые не превышает 10 лет лишения свободы, он осознает характер и последствия заявленного им ходатайства о постановлении приговора без проведения судебного разбирательства, оно им было заявлено добровольно и после консультации с защитником, государственный обвинитель, защитник, потерпевший не возражают против заявленного подсудимым 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bidi w:val="0"/>
        <w:rPr/>
      </w:pPr>
      <w:r>
        <w:rPr/>
        <w:t>Суд считает, что действия подсудимого фио следует квалифицировать по п.п. «а», «в» ч. 2 ст. 115 УК РФ –  умышленное причинение легкого вреда здоровью, вызвавшее кратковременное расстройство здоровья, совершенное из хулиганский побуждений с применением предмета, используемого в качестве оружия.</w:t>
      </w:r>
    </w:p>
    <w:p>
      <w:pPr>
        <w:pStyle w:val="Normal"/>
        <w:bidi w:val="0"/>
        <w:rPr/>
      </w:pPr>
      <w:r>
        <w:rPr/>
        <w:t xml:space="preserve">Совершенное преступление относятся к категории преступлений небольшой тяжести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При назначении наказания суд учитывает характер и степень  общественной опасности совершенного подсудимым преступлений, а также данные о его личности, в том числе, обстоятельства, смягчающие и отягчающие наказание, а также влияние назначенного наказания на исправление подсудимого и на условия жизни его семь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ом установлено, что фио на учетах у врачей нарколога и психиатра не состоит, по месту жительства характеризуется  посредственно.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К обстоятельствам, смягчающим наказание фио в соответствии с                  п. «и» ст. 61 УК РФ  суд относит явку с повинной,  активное способствование раскрытию и расследованию преступления, в соответствии с ч. 2 ст. 61 УК РФ - признание вины,  раскаяние в содеянном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бстоятельством, отягчающим наказание в силу п. «а» ч. 1 ст. 63 УК РФ суд признает рецидив преступлений.</w:t>
      </w:r>
    </w:p>
    <w:p>
      <w:pPr>
        <w:pStyle w:val="Normal"/>
        <w:bidi w:val="0"/>
        <w:rPr/>
      </w:pPr>
      <w:r>
        <w:rPr/>
        <w:t xml:space="preserve">Как следует из материалов уголовного дела и установлено судом,  фио   в момент совершения данного преступления находился в состоянии алкогольного опьянения, что, по мнению суда, повлияло на ее поведение  и привело к совершению  преступления. Исходя из характера преступления, обстоятельств его совершения и личности виновного, суд в соответствии с ч.1.1. ст. 63 УК РФ признает обстоятельством, отягчающим наказание, - совершение преступления в состоянии опьянения, вызванном потреблением алкоголя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Оснований для применения ст.ст. 64, 73 УК РФ не имеется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удив вопрос о виде и размере наказания, с учетом требований ст.ст. 6, 60, ч. 2 ст. 68, ч. 5 ст. 62 УК РФ, с учетом сведений о личности подсудимого, смягчающих и отягчающих наказание обстоятельств, суд считает, что наказание в виде лишения свободы является необходимым для исправления подсудимого, соответствует характеру содеянного, учитывает влияние назначенного наказания на его исправление и на условия жизни его семьи.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п. «в» ч. 1 ст. 58 УК РФ отбывание наказания назначается мужчинам, осужденным к лишению свободы при рецидиве преступлений, если осужденный ранее отбывал лишение свободы, в исправительных колониях строгого режима, в связи с чем, назначенное подсудимому наказание надлежит отбывать в исправительной колонии строгого режима.</w:t>
      </w:r>
    </w:p>
    <w:p>
      <w:pPr>
        <w:pStyle w:val="Normal"/>
        <w:bidi w:val="0"/>
        <w:rPr/>
      </w:pPr>
      <w:r>
        <w:rPr/>
        <w:t xml:space="preserve">С учетом требований п. «а» ч. 3.1 ст. 72 УК РФ время содержания лица под стражей засчитывается в срок лишения свободы из расчета один день за один день отбывания наказания в исправительной колонии строгого режима, в связи с чем, суд считает необходимым засчитать подсудимому в срок лишения свободы время его содержания под стражей с момента задержания дата до дня вступления приговора в законную силу.  </w:t>
      </w:r>
    </w:p>
    <w:p>
      <w:pPr>
        <w:pStyle w:val="Normal"/>
        <w:bidi w:val="0"/>
        <w:rPr/>
      </w:pPr>
      <w:r>
        <w:rPr/>
        <w:t>Вопрос о вещественных доказательствах подлежит рассмотрению в порядке ст. 81 УПК РФ.</w:t>
      </w:r>
    </w:p>
    <w:p>
      <w:pPr>
        <w:pStyle w:val="Normal"/>
        <w:bidi w:val="0"/>
        <w:rPr/>
      </w:pPr>
      <w:r>
        <w:rPr/>
        <w:t>В соответствие с ч. 10 ст. 316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bidi w:val="0"/>
        <w:rPr/>
      </w:pPr>
      <w:r>
        <w:rPr/>
        <w:t>Руководствуясь ст. 316 У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Р И Г О В О Р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еступления, предусмотренного  п.п. «а», «в» ч.2 ст. 115 УК РФ, и назначить ему наказание в виде 10 месяцев лишения свободы.</w:t>
      </w:r>
    </w:p>
    <w:p>
      <w:pPr>
        <w:pStyle w:val="Normal"/>
        <w:bidi w:val="0"/>
        <w:rPr/>
      </w:pPr>
      <w:r>
        <w:rPr/>
        <w:t xml:space="preserve">На основании п. «а» ч.3.1 ст. 72 УК РФ зачесть в срок отбытия  наказания  фио  время его содержания под стражей по настоящему делу с дата до дня вступления настоящего приговора в законную силу из расчета один день за один день отбывания наказания в исправительной колонии строгого режима.  </w:t>
      </w:r>
    </w:p>
    <w:p>
      <w:pPr>
        <w:pStyle w:val="Normal"/>
        <w:bidi w:val="0"/>
        <w:rPr/>
      </w:pPr>
      <w:r>
        <w:rPr/>
        <w:t>Меру пресечения фио  на апелляционный срок обжалования оставить без изменения в виде содержания под стражей.</w:t>
      </w:r>
    </w:p>
    <w:p>
      <w:pPr>
        <w:pStyle w:val="Normal"/>
        <w:bidi w:val="0"/>
        <w:rPr/>
      </w:pPr>
      <w:r>
        <w:rPr/>
        <w:t>Срок отбывания наказания исчислять со дня вступления приговора в законную силу.</w:t>
      </w:r>
    </w:p>
    <w:p>
      <w:pPr>
        <w:pStyle w:val="Normal"/>
        <w:bidi w:val="0"/>
        <w:rPr/>
      </w:pPr>
      <w:r>
        <w:rPr/>
        <w:t>В соответствии с ч. 3 ст. 81 УПК РФ вещественные доказательства по делу  камень неправильной формы, изъятый при осмотре места происшествия дата, который сдан в камеру хранения ОМВД России по адрес – уничтожить.</w:t>
      </w:r>
    </w:p>
    <w:p>
      <w:pPr>
        <w:pStyle w:val="Normal"/>
        <w:bidi w:val="0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bidi w:val="0"/>
        <w:rPr/>
      </w:pPr>
      <w:r>
        <w:rPr/>
        <w:t>Приговор может быть обжалован в Феодосийский городской суд адрес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(подпись)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Копия верна: </w:t>
      </w:r>
    </w:p>
    <w:p>
      <w:pPr>
        <w:pStyle w:val="Normal"/>
        <w:bidi w:val="0"/>
        <w:rPr/>
      </w:pPr>
      <w:r>
        <w:rPr/>
        <w:t xml:space="preserve">Судья:                            </w:t>
      </w:r>
    </w:p>
    <w:p>
      <w:pPr>
        <w:pStyle w:val="Normal"/>
        <w:bidi w:val="0"/>
        <w:rPr/>
      </w:pPr>
      <w:r>
        <w:rPr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