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0-11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                           адрес фио</w:t>
      </w:r>
    </w:p>
    <w:p>
      <w:pPr>
        <w:pStyle w:val="Normal"/>
        <w:bidi w:val="0"/>
        <w:rPr/>
      </w:pPr>
      <w:r>
        <w:rPr/>
        <w:t>защитника-адвоката фио, ордер от дата № 3</w:t>
      </w:r>
    </w:p>
    <w:p>
      <w:pPr>
        <w:pStyle w:val="Normal"/>
        <w:bidi w:val="0"/>
        <w:rPr/>
      </w:pPr>
      <w:r>
        <w:rPr/>
        <w:t>потерпевшей фио</w:t>
      </w:r>
    </w:p>
    <w:p>
      <w:pPr>
        <w:pStyle w:val="Normal"/>
        <w:bidi w:val="0"/>
        <w:rPr/>
      </w:pPr>
      <w:r>
        <w:rPr/>
        <w:t>подсудимой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зарегистрированной и проживающей по адресу: адрес, имеющей средне-техническое образование, в браке не состоящей, на иждивении несовершеннолетних детей не имеющей, трудоустроенной поваром 205 ОСО Черноморского флота, ранее не судимой, 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ч. 1 ст. 167 У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обвиняется органом предварительного расследования в умышленном повреждении чужого имущества с  причинением значительного ущерба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период времени с время до время дата, фио, находясь во дворе дома, расположенного по адресу: адрес,  на почве неприязненных отношений к фио вылила краску оранжевого цвета на капот автомобиля марки марка автомобиля, государственный регистрационной номер К864РЕ82, темно-синего цвета, 2008 года выпуска, принадлежащего фио, причинив потерпевшей имущественный вреда на общую сумму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органом предварительного расследования квалифицированы по ч. 1 ст. 167  УК РФ - умышленное повреждение чужого имущества с  причинением значительного ущерб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потерпевшая фио заявила ходатайство об освобождении обвиняемой от уголовной ответственности и прекращении уголовного дела в отношении фио в связи с примирением сторон, о чем предоставила соответствующее заявление, которое было приобщено к материалам дела. Дополнительно пояснила, что обвиняемая полностью возместила причиненный ей моральный и материальный вред, принесла извинения, более ей ничего не требуется и достаточно в полной мере. Также претензий материального и морального характера к фио она не имеет, ходатайство о прекращении уголовного дела заявлено ею добровольно, без оказания какого-либо давления, характер и последствия прекращения уголовного дела по основанию примирения ей разъяснены и понят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Обвиняемая фио также просила суд прекратить уголовное дело в связи с примирением с потерпевшей, в судебном заседании пояснила, что вину в инкриминируемом ей преступлении она признает полностью, в содеянном раскаивается, причиненный потерпевшей моральный и материальный вред возмещен в полном объеме, принесены извинения, характер и последствия прекращения дела по основанию примирения ей были разъяснены и понятны.</w:t>
      </w:r>
    </w:p>
    <w:p>
      <w:pPr>
        <w:pStyle w:val="Normal"/>
        <w:bidi w:val="0"/>
        <w:rPr/>
      </w:pPr>
      <w:r>
        <w:rPr/>
        <w:t>Защитник обвиняемой – адвокат фио ходатайство потерпевшей просил удовлетворить.</w:t>
      </w:r>
    </w:p>
    <w:p>
      <w:pPr>
        <w:pStyle w:val="Normal"/>
        <w:bidi w:val="0"/>
        <w:rPr/>
      </w:pPr>
      <w:r>
        <w:rPr/>
        <w:t>Помощник прокурора адрес фио в судебном заседании не возражал против освобождения обвиняемой от уголовной ответственности и прекращении уголовного дела в связи с примирением сторон.</w:t>
      </w:r>
    </w:p>
    <w:p>
      <w:pPr>
        <w:pStyle w:val="Normal"/>
        <w:bidi w:val="0"/>
        <w:rPr/>
      </w:pPr>
      <w:r>
        <w:rPr/>
        <w:t>Обсудив заявленное ходатайство, мировой судья считает возможным освободить фио от уголовной ответственности, а уголовное дело прекратить в связи с примирением с потерпевшей, исходя из следующего.</w:t>
      </w:r>
    </w:p>
    <w:p>
      <w:pPr>
        <w:pStyle w:val="Normal"/>
        <w:bidi w:val="0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В пунктах 9-10 Постановления Пленума Верховного Суда РФ № 19 от дат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bidi w:val="0"/>
        <w:rPr/>
      </w:pPr>
      <w:r>
        <w:rPr/>
        <w:t>Как следует из установленных в суде обстоятельств, обвиняемая  фио обвиняется в совершении преступления, относящегося к категории небольшой тяжести, ранее не судима, по месту жительства характеризуется положительно, на учете у врача нарколога и психиатра не состоит, вину в инкриминируемом преступлении признала полностью, в содеянном раскаялась, добровольно возместила имущественный ущерб и моральный вред, причиненный в результате преступления, принесла извинения потерпевшей.</w:t>
      </w:r>
    </w:p>
    <w:p>
      <w:pPr>
        <w:pStyle w:val="Normal"/>
        <w:bidi w:val="0"/>
        <w:rPr/>
      </w:pPr>
      <w:r>
        <w:rPr/>
        <w:t>Добровольность заявления потерпевшего о прекращении уголовного дела и факт заглаживания причиненного вреда, подтвержденный сторонами в судебном заседании, не вызывает у суда сомнения.</w:t>
      </w:r>
    </w:p>
    <w:p>
      <w:pPr>
        <w:pStyle w:val="Normal"/>
        <w:bidi w:val="0"/>
        <w:rPr/>
      </w:pPr>
      <w:r>
        <w:rPr/>
        <w:t>П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 фио 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Normal"/>
        <w:bidi w:val="0"/>
        <w:rPr/>
      </w:pPr>
      <w:r>
        <w:rPr/>
        <w:t>Процессуальные издержки, связанные с оплатой услуг защитника, следует отнести на счет федерального бюджета, дело рассматривается в особом порядке.</w:t>
      </w:r>
    </w:p>
    <w:p>
      <w:pPr>
        <w:pStyle w:val="Normal"/>
        <w:bidi w:val="0"/>
        <w:rPr/>
      </w:pPr>
      <w:r>
        <w:rPr/>
        <w:t>Судьбу вещественных доказательств, следует разрешить в соответствии со ст. 81 УПК РФ.</w:t>
      </w:r>
    </w:p>
    <w:p>
      <w:pPr>
        <w:pStyle w:val="Normal"/>
        <w:bidi w:val="0"/>
        <w:rPr/>
      </w:pPr>
      <w:r>
        <w:rPr/>
        <w:t xml:space="preserve">На основании изложенного, ст. 76 УК РФ, руководствуясь ст.ст. 25, 234,  236 УПК РФ, мировой судья, -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фио, обвиняемой в совершении преступления, предусмотренного ч. 1 ст. 167  УК РФ – прекратить на основании ст. 25 УПК РФ в связи с примирением сторон, освободив ее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>Вещественные доказательства по делу автомобиль марки марка автомобиля, государственный регистрационной номер К864РЕ82, темно-синего цвета, 2008 года выпуска - считать возвращенным законному владельцу фио</w:t>
      </w:r>
    </w:p>
    <w:p>
      <w:pPr>
        <w:pStyle w:val="Normal"/>
        <w:bidi w:val="0"/>
        <w:rPr/>
      </w:pPr>
      <w:r>
        <w:rPr/>
        <w:t>Процессуальные издержки, связанные с оплатой услуг защитнику – адвокату  фио отнести на счет федерального бюдже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Феодосийский городской суд адрес в апелляционном порядке в течение пятнадцати суток со дня провозглаш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