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12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03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 xml:space="preserve">при секретаре: Ласько И.М., 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– помощника прокурора г. Феодосии: Сунгатуллиной Л.Ю., </w:t>
      </w:r>
    </w:p>
    <w:p>
      <w:pPr>
        <w:pStyle w:val="Normal"/>
        <w:jc w:val="both"/>
        <w:rPr/>
      </w:pPr>
      <w:r>
        <w:rPr/>
        <w:t xml:space="preserve">защитника: адвоката Гудкова А.Л., представившего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й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... зарегистрированной и проживающей по адресу: адрес, ранее не судимой,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ая фио, являясь гражданкой ...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..., расположенном по адресу: адрес, подала в указанный орган уведомления о прибытии гражданки ...: фио, паспортные данные, чем осуществила ее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/>
      </w:pPr>
      <w:r>
        <w:rPr/>
        <w:t>Тем самым, фио осуществила фиктивную постановку на учет иностранной гражданки: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паспортные данные, правил миграционного учета и ее передвижением на адрес.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Гудкову А.Л. в сумме ... руб.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/>
      </w:pPr>
      <w:r>
        <w:rPr/>
        <w:t xml:space="preserve">Меру пресечения в отношении фио не избирать. 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... рублей, выплаченные адвокату Гудкову А.Л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