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1-90-12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адресфио Д.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защитника - адвоката фио, ордер от дата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й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адрес, гражданки Российской Федерации, зарегистрированной и проживающей по адресу: адрес, адрес, со средне-специальным образованием, в браке не состоящей, официально не трудоустроенной, ранее не судимой,  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322.3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ая 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дата около время, находясь в ОВМ ОМВД России по адрес, расположенного по адресу: адрес, подала в указанный орган уведомление о прибытии иностранных граждан адрес, паспортные данные, фио, паспортные данные, Канжаева Багибека Раджапбаевича, паспортные данные,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, адрес, получив за указанные незаконные действия денежные средства в сумме сумма.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учет иностранных граждан по месту пребывания в Российской Федерации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фио, фио, фио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му преступлении признала полностью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на стадии дознания, просила признать смягчающими вину обстоятельствами нахождение на иждивении нетрудоспособной по возрасту матери, состояние ее здоровья. </w:t>
      </w:r>
    </w:p>
    <w:p>
      <w:pPr>
        <w:pStyle w:val="Normal"/>
        <w:bidi w:val="0"/>
        <w:rPr/>
      </w:pPr>
      <w:r>
        <w:rPr/>
        <w:t>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-адвокат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ая фио согласилась с предъявленным ей обвинением, обвиняется в совершении преступления, наказание за которое не превышает 10 лет лишения свободы,   осознает характер и последствия заявленного ходатайства о постановлении приговора без проведения судебного разбирательства, оно ею было заявлено добровольно и после консультации с защитником, государственный обвинитель, защитник, не возражают против заявленного подсудимой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ась фио обосновано имеющимися в материалах дела доказательствами, полученными с соблюдением требований УПК РФ и действия подсудимой следует квалифицировать по ст. 322.3 УК РФ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й, которая ранее не судима, на учете у нарколога и психиатра не состоит, по месту жительства характеризуется положительно, в браке не состоит, несовершеннолетних детей на иждивении не имеет,  обстоятельства, смягчающие и отягчающие наказание, а также влияние назначенного наказания на исправление подсудимой и на условия жизни ее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качестве смягчающих наказание обстоятельств фио суд учитывает и признает активное способствование раскрытию и расследованию преступления, полное признание вины, раскаяние в содеянном, положительные характеристики, наличие у нее на иждивении нетрудоспособной по возрасту матери, состояние здоровья матери. Обстоятельств, отягчающих наказание 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казанную совокупность доказательств суд признает исключительной и  полагает возможным назначить наказание с применением ст. 64 УК РФ ниже низшего предела санкции статьи уголовного закон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этом, суд исходит из общественной опасности совершенного преступления и личности виновной и считает, что наказание в виде  штрафа является справедливым, отвечает задачам исправления подсудимой и предупреждения совершения новых преступлений. </w:t>
      </w:r>
    </w:p>
    <w:p>
      <w:pPr>
        <w:pStyle w:val="Normal"/>
        <w:bidi w:val="0"/>
        <w:rPr/>
      </w:pPr>
      <w:r>
        <w:rPr/>
        <w:t>В соответствие с ч. 10 ст. 316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ст. 307-309, 314-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признать виновной в совершении преступления, предусмотренного ст. 322.3 УК РФ и назначить ей наказание с применением ст. 64 УК РФ в виде штрафа в размере сумма в доход государства.</w:t>
      </w:r>
    </w:p>
    <w:p>
      <w:pPr>
        <w:pStyle w:val="Normal"/>
        <w:bidi w:val="0"/>
        <w:rPr/>
      </w:pPr>
      <w:r>
        <w:rPr/>
        <w:t>Реквизиты для перечисления штрафа: Получатель: УФК по адрес (ОМВД России по адрес, л/сч 04751А92680)</w:t>
      </w:r>
    </w:p>
    <w:p>
      <w:pPr>
        <w:pStyle w:val="Normal"/>
        <w:bidi w:val="0"/>
        <w:rPr/>
      </w:pPr>
      <w:r>
        <w:rPr/>
        <w:t>БИК:. телефон</w:t>
      </w:r>
    </w:p>
    <w:p>
      <w:pPr>
        <w:pStyle w:val="Normal"/>
        <w:bidi w:val="0"/>
        <w:rPr/>
      </w:pPr>
      <w:r>
        <w:rPr/>
        <w:t>Отделение адрес</w:t>
      </w:r>
    </w:p>
    <w:p>
      <w:pPr>
        <w:pStyle w:val="Normal"/>
        <w:bidi w:val="0"/>
        <w:rPr/>
      </w:pPr>
      <w:r>
        <w:rPr/>
        <w:t>р/сч 40102810645370000035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НН получателя: телефон</w:t>
      </w:r>
    </w:p>
    <w:p>
      <w:pPr>
        <w:pStyle w:val="Normal"/>
        <w:bidi w:val="0"/>
        <w:rPr/>
      </w:pPr>
      <w:r>
        <w:rPr/>
        <w:t>КПП получателя: телефон</w:t>
      </w:r>
    </w:p>
    <w:p>
      <w:pPr>
        <w:pStyle w:val="Normal"/>
        <w:bidi w:val="0"/>
        <w:rPr/>
      </w:pPr>
      <w:r>
        <w:rPr/>
        <w:t>ОКТМО: телефон,</w:t>
      </w:r>
    </w:p>
    <w:p>
      <w:pPr>
        <w:pStyle w:val="Normal"/>
        <w:bidi w:val="0"/>
        <w:rPr/>
      </w:pPr>
      <w:r>
        <w:rPr/>
        <w:t>КБК:03100643000000017500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