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13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12 апрел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прокурора г. Феодосии: Сунгатуллиной Л.Ю., </w:t>
      </w:r>
    </w:p>
    <w:p>
      <w:pPr>
        <w:pStyle w:val="Normal"/>
        <w:jc w:val="both"/>
        <w:rPr/>
      </w:pPr>
      <w:r>
        <w:rPr/>
        <w:t xml:space="preserve">защитника: адвоката Теслицкого В.М., представившего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й и проживающей по адресу: адрес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фио, являясь ...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й фактически проживают (находится) иностранный гражданин, и, не предоставляя жилое помещение для пребывания иностранному гражданину, дата примерно в время, точное время в ходе дознания установить не представилось возможным, находясь в ... по адресу: адрес, г. ..., подала в указанный орган уведомление о прибытии гражданина ...: фио, паспортные данные, чем осуществила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/>
      </w:pPr>
      <w:r>
        <w:rPr/>
        <w:t>Тем самым, фио осуществила фиктивную постановку на учет иностранного гражданина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указанным выше гражданином правил миграционного учета и его передвижения на адрес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Теслицкому В.М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Теслицкому В.М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