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1-90-13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01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Савенко Д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...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г. ... наименование организации, ..., зарегистрированного и проживающего по адресу: адрес, ранее не судим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бвиняется в совершении преступления, предусмотренного ст. 322.3 УК РФ - фиктивная постановка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 Феодосии, расположенном по адресу: адрес, подал в указанный орган уведомление о прибытии иностранного гражданина Украины: фио, паспортные данные, чем осуществил ее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 фиктивную постановку на учет иностранного гражданина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е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следованию преступления, признание вины, раскаяние в содеянном. Также в действиях подсудимого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фио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