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</w:t>
      </w:r>
      <w:r>
        <w:rPr/>
        <w:t>Дело № 1-90-13/2023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Р И Г О В О Р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bidi w:val="0"/>
        <w:rPr/>
      </w:pPr>
      <w:r>
        <w:rPr/>
        <w:t>адрес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 фио Н.С.</w:t>
      </w:r>
    </w:p>
    <w:p>
      <w:pPr>
        <w:pStyle w:val="Normal"/>
        <w:bidi w:val="0"/>
        <w:rPr/>
      </w:pPr>
      <w:r>
        <w:rPr/>
        <w:t>при секретаре фио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с участием государственного обвинителя  старшего помощника прокурора адрес В.С.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защитника - адвоката  фио, ордер № 40 от дата </w:t>
      </w:r>
    </w:p>
    <w:p>
      <w:pPr>
        <w:pStyle w:val="Normal"/>
        <w:bidi w:val="0"/>
        <w:rPr/>
      </w:pPr>
      <w:r>
        <w:rPr/>
        <w:t xml:space="preserve">  </w:t>
      </w:r>
      <w:r>
        <w:rPr/>
        <w:t>подсудимого фио,</w:t>
      </w:r>
    </w:p>
    <w:p>
      <w:pPr>
        <w:pStyle w:val="Normal"/>
        <w:bidi w:val="0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паспортные данные, гражданина Российской Федерации, зарегистрированного по адресу: адрес, со средне-специальным образованием, в браке не состоящего, несовершеннолетних детей на иждивении не имеющего, военнообязанного, ранее судимого:</w:t>
      </w:r>
    </w:p>
    <w:p>
      <w:pPr>
        <w:pStyle w:val="Normal"/>
        <w:bidi w:val="0"/>
        <w:rPr/>
      </w:pPr>
      <w:r>
        <w:rPr/>
        <w:t xml:space="preserve">- дата осужден приговором Феодосийского городского суда адрес по ч. 1 ст. 158, п. «г» ч. 3 ст. 158, п. «а» ч. 3 ст. 158, ч. 1             ст. 159, ч. 2 ст. 325, ч. 3 ст. 69 УК РФ, на основании ч. 5 ст. 69 УК РФ присоединен приговор от дата с назначением наказания в виде лишения свободы сроком на 2 (два) года и 5 (пять) месяцев, приговор вступил в законную силу дата дата освобожден по отбытию срока наказания, </w:t>
      </w:r>
    </w:p>
    <w:p>
      <w:pPr>
        <w:pStyle w:val="Normal"/>
        <w:bidi w:val="0"/>
        <w:rPr/>
      </w:pPr>
      <w:r>
        <w:rPr/>
        <w:t>в совершении преступления, предусмотренного ч. 1 ст. 158 УК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одсудимый фио совершил кражу, то есть тайное хищение чужого имущества, при следующих обстоятельствах: </w:t>
      </w:r>
    </w:p>
    <w:p>
      <w:pPr>
        <w:pStyle w:val="Normal"/>
        <w:bidi w:val="0"/>
        <w:rPr/>
      </w:pPr>
      <w:r>
        <w:rPr/>
        <w:t>дата около время фио, находясь на пересечении адрес и адрес в адрес, со скамейки тайно похитил мобильный телефон, принадлежащий фио, марки «TECNO Spark 10с» в корпусе черного цвета, Imei 1: 350284583381120, Imei 2 350284583381138, стоимостью сумма, в защитном чехле синего цвета, стоимостью сумма с защитным стеклом, стоимостью сумма, после чего с места преступления скрылся, распорядившись похищенным по своему усмотрению, причинив  фио материальный ущерб на общую сумму сумма.</w:t>
      </w:r>
    </w:p>
    <w:p>
      <w:pPr>
        <w:pStyle w:val="Normal"/>
        <w:bidi w:val="0"/>
        <w:rPr/>
      </w:pPr>
      <w:r>
        <w:rPr/>
        <w:t>Допрошенный в судебном заседании подсудимый фио пояснил, что отдыхали с фио, он отлучился, телефон остался на лавочке, взял его телефон и ушел.</w:t>
      </w:r>
    </w:p>
    <w:p>
      <w:pPr>
        <w:pStyle w:val="Normal"/>
        <w:bidi w:val="0"/>
        <w:rPr/>
      </w:pPr>
      <w:r>
        <w:rPr/>
        <w:t xml:space="preserve">Кроме признания вины подсудимым, его вина в совершении преступления подтверждается следующими доказательствами. </w:t>
      </w:r>
    </w:p>
    <w:p>
      <w:pPr>
        <w:pStyle w:val="Normal"/>
        <w:bidi w:val="0"/>
        <w:rPr/>
      </w:pPr>
      <w:r>
        <w:rPr/>
        <w:t xml:space="preserve">   </w:t>
      </w:r>
      <w:r>
        <w:rPr/>
        <w:t>Оглашенными в судебном заседании в порядке ч. 1 ст. 281 УПК РФ  показаниями потерпевшего фио, согласно которых он зарегистрирован и проживает по адресу: адрес, по данному адресу он проживает самостоятельно. Он официально не трудоустроен, однако подрабатывает по частному найму на стройке. За день он примерно зарабатывает 2-2,5 сумма прописью, ежемесячный доход составляет примерно 50-60 сумма прописью. дата он выполнял строительные работы на территории одного из садовых адреснаименование организации, где получил заработную плату, в связи с чем принял решение приобрести себе мобильный телефон. дата примерно в время он находился в магазине электроники «Волна», расположенного по адресу: адрес «И» и приобрел себе смартфон  «TECNO Spark 10с»  в корпусе черного цвета Imei 1: 350284583381120, Imei 2: 350284583381138, стоимостью сумма, для мобильного телефона защитный чехол, стоимостью сумма, а также приобрел защитное стекло для вышеуказанного мобильного телефона, которое стоило сумма. В общем, он приобрел на сумму сумма, у него сохранился кассовый чек. В мобильный телефон  «TECNO Spark 10с» он вставил сим-карту, номер мобильного телефона он не помнит, материальной ценности она для него не представляет. После чего, дата направился в район перекрестка адрес/фиоадрес, где встретил ранее знакомого фио, с которым у них завязался разговор, в ходе которого они решили употребить алкогольные напитки. Они сидели на лавочке, в ходе общения он показал свой новый приобретенный мобильный телефон  «TECNO Spark 10с» и похвалился, что приобрел его себе, после чего положил телефон на лавочку рядом с собой и проводил время с фио. Примерно в время он отлучился в туалет, так как был в алкогольном опьянении, а свой мобильный телефон он оставил на лавочке. Спустя 10 минут он вернулся к лавочке и обнаружил, что на лавочке отсутствует его мобильный телефон, а также отсутствовал его знакомый фио. После чего он направился по месту жительства, пытался найти фио, чтобы спросить об обстоятельствах произошедшего, однако он его не нашел, в связи с чем обратился в полицию для дальнейшего разбирательства. Так как, мобильный телефон он приобрел в день его хищения, оценивает причиненный ему ущерб в сумме сумма, так как все было новое, данный ущерб является для него незначительным. После обращения в полицию, он узнал от сотрудников, что принадлежащий ему смартфон «TECNO Spark 10с» в корпусе черного цвета Imei 1: 350284583381120, Imei 2: 350284583381138 похитил его знакомый фио, паспортные данны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роме этого, вина подсудимого фио в совершении инкриминируемого преступления подтверждается материалами дела:</w:t>
      </w:r>
    </w:p>
    <w:p>
      <w:pPr>
        <w:pStyle w:val="Normal"/>
        <w:bidi w:val="0"/>
        <w:rPr/>
      </w:pPr>
      <w:r>
        <w:rPr/>
        <w:t>- рапортом от дата об обнаружении признаков состава преступления (л.д. 5);</w:t>
      </w:r>
    </w:p>
    <w:p>
      <w:pPr>
        <w:pStyle w:val="Normal"/>
        <w:bidi w:val="0"/>
        <w:rPr/>
      </w:pPr>
      <w:r>
        <w:rPr/>
        <w:t>- протоколом принятия устного заявления фио от дата (л.д. 6);</w:t>
      </w:r>
    </w:p>
    <w:p>
      <w:pPr>
        <w:pStyle w:val="Normal"/>
        <w:bidi w:val="0"/>
        <w:rPr/>
      </w:pPr>
      <w:r>
        <w:rPr/>
        <w:t>-  протоколом осмотра места происшествия и таблицей иллюстраций к нему от дата (л.д. 9-11);</w:t>
      </w:r>
    </w:p>
    <w:p>
      <w:pPr>
        <w:pStyle w:val="Normal"/>
        <w:bidi w:val="0"/>
        <w:rPr/>
      </w:pPr>
      <w:r>
        <w:rPr/>
        <w:t>-  копией кассового чека от дата (л.д. 14);</w:t>
      </w:r>
    </w:p>
    <w:p>
      <w:pPr>
        <w:pStyle w:val="Normal"/>
        <w:bidi w:val="0"/>
        <w:rPr/>
      </w:pPr>
      <w:r>
        <w:rPr/>
        <w:t>-  протоколом явки с повинной от дата (л.д. 17);</w:t>
      </w:r>
    </w:p>
    <w:p>
      <w:pPr>
        <w:pStyle w:val="Normal"/>
        <w:bidi w:val="0"/>
        <w:rPr/>
      </w:pPr>
      <w:r>
        <w:rPr/>
        <w:t>-  протоколом выемки (обыска) от дата (л.д. 40-45);</w:t>
      </w:r>
    </w:p>
    <w:p>
      <w:pPr>
        <w:pStyle w:val="Normal"/>
        <w:bidi w:val="0"/>
        <w:rPr/>
      </w:pPr>
      <w:r>
        <w:rPr/>
        <w:t>-  протоколом осмотра предметов от дата (л.д. 47-49);</w:t>
      </w:r>
    </w:p>
    <w:p>
      <w:pPr>
        <w:pStyle w:val="Normal"/>
        <w:bidi w:val="0"/>
        <w:rPr/>
      </w:pPr>
      <w:r>
        <w:rPr/>
        <w:t xml:space="preserve">- постановлением о признании и приобщении вещественных доказательств к материалам уголовного дела от дата (л.д. 50). </w:t>
      </w:r>
    </w:p>
    <w:p>
      <w:pPr>
        <w:pStyle w:val="Normal"/>
        <w:bidi w:val="0"/>
        <w:rPr/>
      </w:pPr>
      <w:r>
        <w:rPr/>
        <w:t xml:space="preserve">    </w:t>
      </w:r>
      <w:r>
        <w:rPr/>
        <w:t>На основании вышеизложенного, суд считает, что вина  фио  в совершении инкриминируемого преступления, полностью доказана.</w:t>
      </w:r>
    </w:p>
    <w:p>
      <w:pPr>
        <w:pStyle w:val="Normal"/>
        <w:bidi w:val="0"/>
        <w:rPr/>
      </w:pPr>
      <w:r>
        <w:rPr/>
        <w:t>Суд считает, что обвинение, с которым согласился фио обосновано имеющимися в материалах дела доказательствами, полученными с соблюдением требований УПК РФ и действия подсудимого следует квалифицировать по ч. 1 ст. 158 УК РФ как кража, то есть тайное хищение чужого имущества.</w:t>
      </w:r>
    </w:p>
    <w:p>
      <w:pPr>
        <w:pStyle w:val="Normal"/>
        <w:bidi w:val="0"/>
        <w:rPr/>
      </w:pPr>
      <w:r>
        <w:rPr/>
        <w:t xml:space="preserve">Совершенное преступление относится к категории преступлений небольшой тяжести. </w:t>
      </w:r>
    </w:p>
    <w:p>
      <w:pPr>
        <w:pStyle w:val="Normal"/>
        <w:bidi w:val="0"/>
        <w:rPr/>
      </w:pPr>
      <w:r>
        <w:rPr/>
        <w:t>При назначении наказания суд учитывает характер и степень общественной опасности преступления, а также данные о личности виновного, который на учете у нарколога и психиатра не состоит, по месту жительства характеризуется удовлетворительно, в браке не состоит, несовершеннолетних детей на иждивении не имеет,  обстоятельства, смягчающие и отягчающие наказание, а также влияние назначенного наказания на исправление подсудимого и на условия жизни его семьи.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 обстоятельствам, смягчающим наказание в соответствии с п. «и» ч. 1 ст. 61 УК РФ суд относит явку с повинной,  активное способствование раскрытию и расследованию преступления, в соответствии с ч. 2 ст. 61 УК РФ - признание вины,  раскаяние в содеянном.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В силу п. «а» ч. 1 ст. 63 УК РФ отягчающим обстоятельством суд признает рецидив преступлений.   </w:t>
      </w:r>
    </w:p>
    <w:p>
      <w:pPr>
        <w:pStyle w:val="Normal"/>
        <w:bidi w:val="0"/>
        <w:rPr/>
      </w:pPr>
      <w:r>
        <w:rPr/>
        <w:t>Согласно принципу справедливости, являющемуся одним из основополагающих принципов уголовного закона, наказание, применяемое к лицу, совершившему преступление, должно быть справедливым, то есть соответствовать характеру и степени общественной опасности преступления, обстоятельствам его совершения и личности виновного.</w:t>
      </w:r>
    </w:p>
    <w:p>
      <w:pPr>
        <w:pStyle w:val="Normal"/>
        <w:bidi w:val="0"/>
        <w:rPr/>
      </w:pPr>
      <w:r>
        <w:rPr/>
        <w:t xml:space="preserve">  </w:t>
      </w:r>
      <w:r>
        <w:rPr/>
        <w:t>В соответствии с общими началами назначения наказания более строгий вид наказания назначается только в случае, если менее строгий вид наказания не сможет обеспечить достижение целей наказа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Обсудив вопрос о виде и размере наказания, с учетом требований                ст.ст. 6, 60, ч. 2 ст. 68 УК РФ, с учетом сведений о личности подсудимого, смягчающих и отягчающих наказание обстоятельствах, суд считает, что наказание в виде лишения свободы является необходимым для исправления  подсудимого, соответствует характеру содеянного, учитывает влияние назначенного наказания на его исправление и на условия жизни его семьи. </w:t>
      </w:r>
    </w:p>
    <w:p>
      <w:pPr>
        <w:pStyle w:val="Normal"/>
        <w:bidi w:val="0"/>
        <w:rPr/>
      </w:pPr>
      <w:r>
        <w:rPr/>
        <w:t xml:space="preserve">По мнению суда, назначение менее строгих видов наказаний не сможет обеспечить достижение целей наказания и предупреждения совершения новых преступлений. </w:t>
      </w:r>
    </w:p>
    <w:p>
      <w:pPr>
        <w:pStyle w:val="Normal"/>
        <w:bidi w:val="0"/>
        <w:rPr/>
      </w:pPr>
      <w:r>
        <w:rPr/>
        <w:t xml:space="preserve">  </w:t>
      </w:r>
      <w:r>
        <w:rPr/>
        <w:t>Оснований для применения ст.ст. 64, 73 УК РФ не имеется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Отбывание наказания в виде лишения свободы  при наличии рецидива на основании п. «в» ч. 1 ст. 58 УК РФ подлежит в исправительной колонии строгого режима.</w:t>
      </w:r>
    </w:p>
    <w:p>
      <w:pPr>
        <w:pStyle w:val="Normal"/>
        <w:bidi w:val="0"/>
        <w:rPr/>
      </w:pPr>
      <w:r>
        <w:rPr/>
        <w:t xml:space="preserve"> </w:t>
      </w:r>
      <w:r>
        <w:rPr/>
        <w:t>Согласно п. «а» ч. 3.1 ст. 72 УК РФ время содержания лица под стражей засчитывается в срок лишения свободы из расчета один день за один день отбывания наказания в исправительной колонии строгого режима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Вопрос о вещественных доказательствах подлежит рассмотрению в порядке ст. 81 УПК РФ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Учитывая, что адвокат, участвовавший в качестве защитника фио при рассмотрении уголовного дела была назначен судом, и отсутствие оснований для освобождения фио от уплаты процессуальных издержек, мировой судья считает необходимым взыскать с него сумму, выплачиваемую адвокату за оказание юридической помощи.  </w:t>
      </w:r>
    </w:p>
    <w:p>
      <w:pPr>
        <w:pStyle w:val="Normal"/>
        <w:bidi w:val="0"/>
        <w:rPr/>
      </w:pPr>
      <w:r>
        <w:rPr/>
        <w:t>Руководствуясь ст.ст. 303, 304, 307-309 У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Р И Г О В О Р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преступления, предусмотренного ч. 1 ст. 158 УК РФ и назначить ему наказание в виде лишения свободы сроком на 8 (восемь) месяцев.</w:t>
      </w:r>
    </w:p>
    <w:p>
      <w:pPr>
        <w:pStyle w:val="Normal"/>
        <w:bidi w:val="0"/>
        <w:rPr/>
      </w:pPr>
      <w:r>
        <w:rPr/>
        <w:t xml:space="preserve">В соответствии с п. «в» ч. 1 ст. 58 УК РФ отбывание наказания в виде лишения свободы подлежит в исправительной колонии строгого режима.  </w:t>
      </w:r>
    </w:p>
    <w:p>
      <w:pPr>
        <w:pStyle w:val="Normal"/>
        <w:bidi w:val="0"/>
        <w:rPr/>
      </w:pPr>
      <w:r>
        <w:rPr/>
        <w:t>Меру пресечения в виде подписки о невыезде и надлежащем поведении  изменить на заключение под стражу, взять фио  под стражу в зале суда.</w:t>
      </w:r>
    </w:p>
    <w:p>
      <w:pPr>
        <w:pStyle w:val="Normal"/>
        <w:bidi w:val="0"/>
        <w:rPr/>
      </w:pPr>
      <w:r>
        <w:rPr/>
        <w:t>Срок отбывания наказания исчислять со дня вступления приговора в законную силу.</w:t>
      </w:r>
    </w:p>
    <w:p>
      <w:pPr>
        <w:pStyle w:val="Normal"/>
        <w:bidi w:val="0"/>
        <w:rPr/>
      </w:pPr>
      <w:r>
        <w:rPr/>
        <w:t xml:space="preserve">На основании п. «а» ч. 3.1 ст. 72 УК РФ зачесть в срок отбытия  наказания фио  время его содержания под стражей по настоящему делу с дата до дня вступления настоящего приговора в законную силу из расчета один день за один день отбывания наказания в исправительной колонии строгого режима.  </w:t>
      </w:r>
    </w:p>
    <w:p>
      <w:pPr>
        <w:pStyle w:val="Normal"/>
        <w:bidi w:val="0"/>
        <w:rPr/>
      </w:pPr>
      <w:r>
        <w:rPr/>
        <w:t>В соответствии с ч. 3 ст. 81 УПК РФ вещественные доказательства по делу: мобильный телефон марки «TECNO Spark 10с» в корпусе черного цвета, Imei 1: 350284583381120, Imei 2 350284583381138, в защитном чехле синего цвета, с защитным стеклом, оставить по принадлежности фио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В соответствии с п. 1 ч. 2 ст. 131 УПК РФ, признать сумму, выплачиваемую адвокату фио, участвовавшей в уголовном деле в качестве защитника по назначению по защите интересов фио в сумме сумма, процессуальными издержками.</w:t>
      </w:r>
    </w:p>
    <w:p>
      <w:pPr>
        <w:pStyle w:val="Normal"/>
        <w:bidi w:val="0"/>
        <w:rPr/>
      </w:pPr>
      <w:r>
        <w:rPr/>
        <w:t>В соответствии со ст. 132 УПК РФ процессуальные издержки в сумме сумма – взыскать с осужденного фио в доход федерального бюджета.</w:t>
      </w:r>
    </w:p>
    <w:p>
      <w:pPr>
        <w:pStyle w:val="Normal"/>
        <w:bidi w:val="0"/>
        <w:rPr/>
      </w:pPr>
      <w:r>
        <w:rPr/>
        <w:t xml:space="preserve">Приговор может быть обжалован в Феодосийский городской адрес в апелляционном порядке в течение 15 суток со дня провозглашения, а осужденным, содержащимся под стражей, в тот же срок с момента получения копии приговора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           Судья: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говор вступил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