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1-90-14/2022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</w:t>
        <w:tab/>
        <w:tab/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астием государственного обвинителя – помощника прокурора  адресфио А.Ю.</w:t>
      </w:r>
    </w:p>
    <w:p>
      <w:pPr>
        <w:pStyle w:val="Normal"/>
        <w:bidi w:val="0"/>
        <w:rPr/>
      </w:pPr>
      <w:r>
        <w:rPr/>
        <w:t>защитника - адвоката фио, ордер № 60 от дата,</w:t>
      </w:r>
    </w:p>
    <w:p>
      <w:pPr>
        <w:pStyle w:val="Normal"/>
        <w:bidi w:val="0"/>
        <w:rPr/>
      </w:pPr>
      <w:r>
        <w:rPr/>
        <w:t>подсудимой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>фио фио, паспортные данные, гражданки Российской Федерации, со средне-специальным образованием, в браке не состоящей, проживающей по адресу: адрес, зарегистрированной по адресу: адрес, пенсионерки, ранее не судимой,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ином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 в время, находясь в ОВМ ОМВД России по адрес, расположенном по адресу: адрес, подала в указанный орган уведомление о прибытии иностранного гражданина Украины: фио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, осуществила фиктивную постановку на учет иностранного гражданина Украины: фио, паспортные данные, по месту пребывания в Российской Федерации по адресу: адрес.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равил миграционного учета и его передвижением на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 преступлении признала полностью, согласилась с предъявленным ей обвинением и квалификацией ее действий. Также указала, что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 В качестве обстоятельств, смягчающих подсудимой наказание, суд в соответствии с п. «и» ч.1 ст.61 УК РФ – учитывает и признает активное способствование раскрытию и расследованию преступления, а в соответствии с ч.2 ст. 61 УК РФ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 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подсудимой от уплаты процессуальных издержек, мировой судья считает необходимым взыскать с подсудимой сумму, выплачиваемую адвокату  за оказание юридической помощ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освободить от уголовной ответственности по ст.322.3 УК Российской Федерации на основании ч. 2 Примечания к ст. 322.3 УК Российской Федерации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й фио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