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1-90-14/2023</w:t>
      </w:r>
    </w:p>
    <w:p>
      <w:pPr>
        <w:pStyle w:val="Normal"/>
        <w:bidi w:val="0"/>
        <w:rPr/>
      </w:pPr>
      <w:r>
        <w:rPr/>
        <w:t>УИД:91MS0089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Р И Г О В О 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>с участием государственного обвинителя – помощника прокурора адресфио М.Ю.</w:t>
      </w:r>
    </w:p>
    <w:p>
      <w:pPr>
        <w:pStyle w:val="Normal"/>
        <w:bidi w:val="0"/>
        <w:rPr/>
      </w:pPr>
      <w:r>
        <w:rPr/>
        <w:t>защитника адвоката фио</w:t>
      </w:r>
    </w:p>
    <w:p>
      <w:pPr>
        <w:pStyle w:val="Normal"/>
        <w:bidi w:val="0"/>
        <w:rPr/>
      </w:pPr>
      <w:r>
        <w:rPr/>
        <w:t>подсудимого фио</w:t>
      </w:r>
    </w:p>
    <w:p>
      <w:pPr>
        <w:pStyle w:val="Normal"/>
        <w:bidi w:val="0"/>
        <w:rPr/>
      </w:pPr>
      <w:r>
        <w:rPr/>
        <w:t>потерпевшей фио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bidi w:val="0"/>
        <w:rPr/>
      </w:pPr>
      <w:r>
        <w:rPr/>
        <w:t>фио МИХАЙЛОВИЧА, паспортные данные, места регистрации не имеющего, проживающего по адресу: адрес, адрес, гражданина Российской Федерации, со средним образованием, в браке не состоящего, неработающего, имеющего на иждивении несовершеннолетнего ребенка паспортные данные, ранее судимого:</w:t>
      </w:r>
    </w:p>
    <w:p>
      <w:pPr>
        <w:pStyle w:val="Normal"/>
        <w:bidi w:val="0"/>
        <w:rPr/>
      </w:pPr>
      <w:r>
        <w:rPr/>
        <w:t>- приговором Феодосийского городского суда адрес от дата по ч. 1 ст. 162 УК РФ к наказанию в виде 3 (трех) лет лишения свободы, в силу ст. 73 УК РФ назначенное наказание в виде лишения свободы постановлено считать условным с испытательным сроком 3 (три) года,</w:t>
      </w:r>
    </w:p>
    <w:p>
      <w:pPr>
        <w:pStyle w:val="Normal"/>
        <w:bidi w:val="0"/>
        <w:rPr/>
      </w:pPr>
      <w:r>
        <w:rPr/>
        <w:t>в совершении преступления, предусмотренного ч. 1 ст. 119 У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Подсудимый фио совершил угрозу убийством, если имелись основания опасаться осуществления этой угрозы, при следующих обстоятельствах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фио дата около время, находясь в помещении кафе «Лукоморье», расположенного по адресу: адрес, в ходе словесной ссоры на почве внезапно возникших неприязненных отношений к фио, находясь в непосредственной близости от фио, на расстоянии не более одного метра, взяв в правую руку лежащий на столе кухонный нож, стал размахивать им в левую и в правую сторону, высказывая в её адрес слова угрозы убийством: «Заткнись, я тебя сейчас убью!», объективно создавая у потерпевшей реальное восприятие возможности осуществления угрозы убийством, как реальную угрозу жизни и здоровья. Высказанные фио в адрес фио угрозы убийством, сопровождаемые демонстрацией ножа, с учетом обстановки их произнесения были восприняты фио, как реально осуществимые, так как фио вел себя агрессивно, свои слова сопровождал действиями, а характер и содержание угроз в момент их произнесения создали однозначное представление у потерпевшей о возможных последствиях их реализации.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Допрошенный в судебном заседании подсудимый фио вину в совершении инкриминируемого преступления признал полностью, в содеянном чистосердечно раскаялся, пояснил суду, что совершение  преступления напрямую связано с губительным воздействием алкоголя, пояснил, что приносит свои извинения потерпевшей, преследовать ее не намерен, находясь в следственном изоляторе многое понял и осознал, там же подал заявление для участия в Специальной военной операции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Кроме полного признания вины подсудимым, его вина в совершении преступления подтверждается следующими доказательствами.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оказаниями потерпевшей фио, допрошенной в судебном заседании, которая пояснила суду, что в кафе у нее была полная посадка, к ним зашел фио, он был не один, сели с компанией отдыхать, выпивали водку, после чего они попросили нож, порезать колбасу, она выдала им нож. Ближе к часу ночи, она начала убирать со столов, которые были пустыми, попросила людей выходить, когда подошла к столу, за которым сидел подсудимый, и попросила его встать, он начал вести себя с ней агрессивно, схватился за нож, спросил, зачем она вообще здесь находится, и что он ее сейчас убьет. Все, кто стоял на улице, это видели. Потом подсудимый кинул нож и ушел. На реальном лишении свободы не настаивает, извинения принесены в зале судебного заседания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оказаниями допрошенного в судебном заседании свидетеля фио, который пояснил суду, что был очевидцем того, как у подсудимого (посетителя кафе) началась агрессия, он схватил нож, стал им размахивать, выражался нецензурно, потом бросил нож, скрылся через дверь в неизвестном направлении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Кроме того, вина подсудимого фио в совершении инкриминируемого преступления подтверждается материалами дела: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-  протоколом заявления о преступлении фио (л.д. 5);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-  протоколом осмотра места происшествия с фото-таблицей от дата  (л.д. 7-9);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-  протоколом явки с повинной фио (л.д. 12);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- протоколом осмотра предметов от дата                                                                                 (л.д. 34-38);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- постановлением о признании и приобщении к уголовному делу вещественных доказательств от дата (л.д. 39).</w:t>
      </w:r>
    </w:p>
    <w:p>
      <w:pPr>
        <w:pStyle w:val="Normal"/>
        <w:bidi w:val="0"/>
        <w:rPr/>
      </w:pPr>
      <w:r>
        <w:rPr/>
        <w:t>На основании вышеизложенного, суд считает, что вина подсудимого фио в совершении инкриминируемого преступления, полностью доказана.</w:t>
      </w:r>
    </w:p>
    <w:p>
      <w:pPr>
        <w:pStyle w:val="Normal"/>
        <w:bidi w:val="0"/>
        <w:rPr/>
      </w:pPr>
      <w:r>
        <w:rPr/>
        <w:t>Суд признает данные доказательства относимыми, допустимыми и достоверными, и в своей совокупности они являются достаточными для подтверждения виновности подсудимого фио в совершении инкриминируемого преступления.</w:t>
      </w:r>
    </w:p>
    <w:p>
      <w:pPr>
        <w:pStyle w:val="Normal"/>
        <w:bidi w:val="0"/>
        <w:rPr/>
      </w:pPr>
      <w:r>
        <w:rPr/>
        <w:t>Суд считает, что действия фио правильно квалифицированы по ч. 1 ст. 119 УК РФ, как угроза убийством, если имелись основания опасаться осуществления этой угрозы.</w:t>
      </w:r>
    </w:p>
    <w:p>
      <w:pPr>
        <w:pStyle w:val="Normal"/>
        <w:bidi w:val="0"/>
        <w:rPr/>
      </w:pPr>
      <w:r>
        <w:rPr/>
        <w:t xml:space="preserve">Совершенное подсудимым преступление относится к категории преступлений небольшой тяжести.  </w:t>
      </w:r>
    </w:p>
    <w:p>
      <w:pPr>
        <w:pStyle w:val="Normal"/>
        <w:bidi w:val="0"/>
        <w:rPr/>
      </w:pPr>
      <w:r>
        <w:rPr/>
        <w:t>При назначении наказания суд учитывает характер и степень общественной опасности преступления, а также данные о личности виновного, в том числе,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bidi w:val="0"/>
        <w:rPr/>
      </w:pPr>
      <w:r>
        <w:rPr/>
        <w:t>Судом установлено, что фио по месту жительства характеризуется посредственно, на учете у врача-психиатра не состоит, с дата состоит на диспансерном учете у врача-нарколога с диагнозом: психические и поведенческие расстройства, вызванные употреблением алкоголя с синдромом зависимости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Кроме этого, фио состоит на учете Феодосийского МФ ФКУ УИИ УФСИН России по адрес и адрес с дата на основании приговора Феодосийского городского суда адрес от дата по ч. 1 ст. 162 УК РФ которым он осужден к наказанию в виде 3 (трех) лет лишения свободы, на основании               ст. 73 УК РФ назначенное наказание в виде лишения свободы постановлено считать условным с испытательным сроком 3 (три) года. За период нахождения на испытательном сроке фио к административной ответственности за нарушение общественного порядке не привлекался, возложенные судом обязанности исполняет (л.д. 103).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 обстоятельствам, смягчающим наказание фио в соответствии с                    п. «и» ст. 61 УК РФ  суд относит явку с повинной,  активное способствование раскрытию и расследованию преступления, в соответствии с ч. 2 ст. 61 УК РФ – полное признание вины, чистосердечное раскаяние в содеянном, нахождение на иждивении несовершеннолетнего ребенка.       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Отягчающих наказание обстоятельств судом не установлено.   </w:t>
      </w:r>
    </w:p>
    <w:p>
      <w:pPr>
        <w:pStyle w:val="Normal"/>
        <w:bidi w:val="0"/>
        <w:rPr/>
      </w:pPr>
      <w:r>
        <w:rPr/>
        <w:t>При этом, несмотря на наличие обстоятельств, смягчающих  наказание фио и отсутствие отягчающих обстоятельств, учитывая фактические обстоятельства совершенного  преступления, степени его общественной опасности, суд не находит оснований для  применения положений ст. 64 УК РФ.</w:t>
      </w:r>
    </w:p>
    <w:p>
      <w:pPr>
        <w:pStyle w:val="Normal"/>
        <w:bidi w:val="0"/>
        <w:rPr/>
      </w:pPr>
      <w:r>
        <w:rPr/>
        <w:t>По смыслу ст. ст. 2, 6, 7, 60 УК РФ суд, применяя меры уголовного наказания к лицам, виновным в совершении преступлений, должен исходить из того, что наказание является не только карой за совершенное преступление, но и имеет целью перевоспитание осужденного. В соответствии с ч. 2 ст. 43 УК РФ наказание применяется с целью восстановления социальной справедливости, а также в целях исправления осужденного, предупреждения совершения им новых преступлений.</w:t>
      </w:r>
    </w:p>
    <w:p>
      <w:pPr>
        <w:pStyle w:val="Normal"/>
        <w:bidi w:val="0"/>
        <w:rPr/>
      </w:pPr>
      <w:r>
        <w:rPr/>
        <w:t>В соответствии с общими началами назначения наказания более строгий вид наказания назначается только в случае, если менее строгий вид наказания не сможет обеспечить достижение целей наказания.</w:t>
      </w:r>
    </w:p>
    <w:p>
      <w:pPr>
        <w:pStyle w:val="Normal"/>
        <w:bidi w:val="0"/>
        <w:rPr/>
      </w:pPr>
      <w:r>
        <w:rPr/>
        <w:t>Вместе с тем, принимая во внимание полное признание вины фио в совершенном преступлении, его чистосердечное раскаяние в содеянном, отсутствие привлечения к административной ответственности за период нахождения на испытательном сроке, исполнение осужденным возложенных судом обязанностей по предыдущему приговору, отсутствие со стороны потерпевшей требования о назначении наказания в виде реального лишения свободы, суд находит возможным назначить  фио наказание с применением ст. 73 УК РФ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опрос о вещественных доказательствах подлежит рассмотрению в порядке ст. 81 УПК РФ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п. 1 ч. 2 ст. 131 УПК РФ, суммы, выплаченные адвокату фио, участвовавшей в уголовном деле в качестве защитника по назначению на стадии предварительного расследования в сумме сумма, а также на стадии судебного разбирательства в сумме сумма подлежат признанию процессуальными издержками.</w:t>
      </w:r>
    </w:p>
    <w:p>
      <w:pPr>
        <w:pStyle w:val="Normal"/>
        <w:bidi w:val="0"/>
        <w:rPr/>
      </w:pPr>
      <w:r>
        <w:rPr/>
        <w:tab/>
        <w:t xml:space="preserve">В соответствии со ст.ст. 131, 132 УПК РФ процессуальные издержки в сумме сумма подлежат взысканию с осужденного. </w:t>
      </w:r>
    </w:p>
    <w:p>
      <w:pPr>
        <w:pStyle w:val="Normal"/>
        <w:bidi w:val="0"/>
        <w:rPr/>
      </w:pPr>
      <w:r>
        <w:rPr/>
        <w:t>На основании изложенного, руководствуясь ст. 303, 304, 307-309 УПК РФ, суд –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Р И Г О В О Р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МИХАЙЛОВИЧА признать виновным в совершении преступления, предусмотренного ч. 1 ст. 119 УК РФ и назначить ему наказание в виде  лишения свободы сроком на 4 (четыре) месяца. </w:t>
      </w:r>
    </w:p>
    <w:p>
      <w:pPr>
        <w:pStyle w:val="Normal"/>
        <w:bidi w:val="0"/>
        <w:rPr/>
      </w:pPr>
      <w:r>
        <w:rPr/>
        <w:t>В соответствии со ст. 73 УК РФ назначенное наказание считать условным с испытательным сроком 1 (один) год.</w:t>
      </w:r>
    </w:p>
    <w:p>
      <w:pPr>
        <w:pStyle w:val="Normal"/>
        <w:bidi w:val="0"/>
        <w:rPr/>
      </w:pPr>
      <w:r>
        <w:rPr/>
        <w:t>Испытательный срок исчислять с момента вступления приговора в законную силу. В испытательный срок  засчитать время, прошедшее со дня провозглашения приговора.</w:t>
      </w:r>
    </w:p>
    <w:p>
      <w:pPr>
        <w:pStyle w:val="Normal"/>
        <w:bidi w:val="0"/>
        <w:rPr/>
      </w:pPr>
      <w:r>
        <w:rPr/>
        <w:t>Установить осужденному фио фио следующие обязанности: не выезжать за пределы Российской Федерации,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ых, являться в специализированный государственный орган, осуществляющий надзор за отбыванием осужденными наказания два раза в месяц для регистрации в дни, установленные этим органом.</w:t>
      </w:r>
    </w:p>
    <w:p>
      <w:pPr>
        <w:pStyle w:val="Normal"/>
        <w:bidi w:val="0"/>
        <w:rPr/>
      </w:pPr>
      <w:r>
        <w:rPr/>
        <w:t xml:space="preserve">Меру пресечения, избранную в отношении фио фио в виде заключения под стражу изменить на подписку о невыезде и надлежащем поведении, освободить из-под стражи в зале суда. </w:t>
      </w:r>
    </w:p>
    <w:p>
      <w:pPr>
        <w:pStyle w:val="Normal"/>
        <w:bidi w:val="0"/>
        <w:rPr/>
      </w:pPr>
      <w:r>
        <w:rPr/>
        <w:t xml:space="preserve">Вещественное доказательство полимерный пакет с описью вложения (кухонный нож), находящийся в камере хранения ОМВД России по адрес по квитанции                № 1681 от дата, номер книги учета 2792 – уничтожить.     </w:t>
      </w:r>
    </w:p>
    <w:p>
      <w:pPr>
        <w:pStyle w:val="Normal"/>
        <w:bidi w:val="0"/>
        <w:rPr/>
      </w:pPr>
      <w:r>
        <w:rPr/>
        <w:t>В соответствии с п. 1 ч. 2 ст. 131 УПК РФ признать суммы, выплаченные фио в сумме сумма процессуальными издержками.</w:t>
      </w:r>
    </w:p>
    <w:p>
      <w:pPr>
        <w:pStyle w:val="Normal"/>
        <w:bidi w:val="0"/>
        <w:rPr/>
      </w:pPr>
      <w:r>
        <w:rPr/>
        <w:t>В соответствии со ст.ст. 131, 132 УПК РФ процессуальные издержки в сумме сумма взыскать с осужденного фио Михайловича в доход федерального бюджета.</w:t>
      </w:r>
    </w:p>
    <w:p>
      <w:pPr>
        <w:pStyle w:val="Normal"/>
        <w:bidi w:val="0"/>
        <w:rPr/>
      </w:pPr>
      <w:r>
        <w:rPr/>
        <w:t xml:space="preserve">Приговор может быть обжалован в Феодосийский городской суд адрес в апелляционном порядке в течение 15 суток со дня провозглашения, а осужденным, содержащимся под стражей, в тот же срок с момента получения копии приговора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(подпись) 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