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15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 02 июн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: Левиной А.Е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г. Феодосии: Шевченко А.Ю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: адвоката фио, представившего ордер № ... от дата и удостоверение адвоката № ... от дат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й: фи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по обвин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, паспортные данные, ..., зарегистрированной и проживающей по адресу: ..., адрес, ранее не судимой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виняемой в совершении преступления, предусмотренного ст. 322.2 УК РФ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фиктивную регистрацию иностранного гражданина по месту жительства в жилом помещении в Российской Федерации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..., являясь гражданином России, имея умысел, направленный на нарушение правил регистрационного учета и фиктивную регистрацию иностранного гражданина по месту пребывания в жилом помещении в Российской Федерации, будучи собственником домовладения, расположенного по адресу: ..., адрес, не имея намерений в последующем предоставлять указанное жилое помещение для фактического проживания, осознавая противоправный характер своих действий, в нарушение требований постановления Правительства РФ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дата, в дневное время, точное время в ходе дознания установить не представилось возможным, находясь в помещении ОВМ ОМВД России по городу Феодосии, расположенный по адресу: адрес, обратилась с заявлением о регистрации по месту пребывания в принадлежащем ей на праве собственности жилом помещении в Российской Федерации, расположенном по адресу: ..., адрес, на период с дата по дата гражданина ... фио, паспортные данные есть осуществила его фиктивную регистрацию по месту пребывания в жилом помещении в Российской Федерации, без намерения фактического предоставления ему данного жилого помещения для пребы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ими умышленными действиями фио лишила возможности органы внутренних дел осуществлять контроль за законным передвижением гражданина Узбекистана, фио на адр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Примечания к ст. 322.2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мечанием к ст. 322.2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Постановления Пленума Верховного Суда РФ от 27.06.2013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регистрацией иностранного гражданина по месту жительства в жилом помещении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2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фио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322.2 УК РФ, суд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 освободить от уголовной ответственности по ст.322.2 УК РФ на основании Примечания к ст. 322.2 УК РФ, и уголовное дело в отношении нее прекра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у пресечения в отношении фио не избир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о судья: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