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ло № 1-90-15/2021</w:t>
      </w:r>
    </w:p>
    <w:p>
      <w:pPr>
        <w:pStyle w:val="Normal"/>
        <w:ind w:left="5040" w:firstLine="72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УИД 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0-01-2021-000504-3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8 апреля 2021 года </w:t>
        <w:tab/>
        <w:tab/>
        <w:tab/>
        <w:tab/>
        <w:tab/>
        <w:tab/>
        <w:tab/>
        <w:tab/>
        <w:t xml:space="preserve">      г. Феодос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 90 Феодосийского судебного района (городской округ Феодосия) Республики Крым Сиваш Н.С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- Халиловой Р.С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государственного обвинителя – помощника прокурора г. Феодосии – Шевченко А.Ю.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ащитника - адвоката  Подставнева А.В., ордер № 13/1, удостоверение № 1133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судимой -  Пикулькиной Л.С.,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г. Феодосии уголовное дело по обвинению </w:t>
      </w:r>
      <w:r>
        <w:rPr>
          <w:b/>
          <w:sz w:val="25"/>
          <w:szCs w:val="25"/>
        </w:rPr>
        <w:t>Пикулькиной Людмилы Сергеевны</w:t>
      </w:r>
      <w:r>
        <w:rPr>
          <w:sz w:val="25"/>
          <w:szCs w:val="25"/>
        </w:rPr>
        <w:t xml:space="preserve">, 22.09.1949 года рождения, уроженки гор. Каунас Литовской ССР, гражданки  Российской Федерации, со средним образованием, пенсионерки, состоящей в браке, не военнообязанной, зарегистрированной и проживающей по адресу: Республика Крым, г. Феодосия,  ул. Челнокова д. 80, кв. 59, ранее не судимой,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виняемой в совершении преступления, предусмотренного ст. 322.2 УК Российской Федерации,-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икулькина Л.С. совершила фиктивную регистрацию иностранного гражданина по месту жительства в жилом помещении в Российской Федерации, при следующих обстоятельствах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 </w:t>
      </w:r>
      <w:r>
        <w:rPr>
          <w:color w:val="000000"/>
          <w:sz w:val="25"/>
          <w:szCs w:val="25"/>
          <w:lang w:bidi="ru-RU"/>
        </w:rPr>
        <w:t>Пикулькина Людмила Сергеевна, являясь гражданкой Российской Федерации,</w:t>
        <w:br/>
        <w:t>имея умысел, направленный на нарушение правил регистрационного учета и</w:t>
        <w:br/>
        <w:t>фиктивную регистрацию иностранного гражданина по месту жительства в жилом</w:t>
        <w:br/>
        <w:t>помещении в Российской Федерации, будучи собственником квартиры,</w:t>
        <w:br/>
        <w:t>расположенной по адресу: Республика Крым, г. Феодосия, ул. Старо - карантинная,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д.38, кв.1 не имея намерений в последующем предоставлять указанное жилое</w:t>
        <w:br/>
        <w:t>помещение для фактического проживания, осознавая противоправный характер своих</w:t>
        <w:br/>
        <w:t>действий, в нарушение требований постановления Правительства РФ от 17.07.1995</w:t>
        <w:br/>
      </w:r>
      <w:r>
        <w:rPr>
          <w:color w:val="000000"/>
          <w:sz w:val="25"/>
          <w:szCs w:val="25"/>
          <w:lang w:bidi="en-US"/>
        </w:rPr>
        <w:t xml:space="preserve">№ </w:t>
      </w:r>
      <w:r>
        <w:rPr>
          <w:color w:val="000000"/>
          <w:sz w:val="25"/>
          <w:szCs w:val="25"/>
          <w:lang w:bidi="ru-RU"/>
        </w:rPr>
        <w:t>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08.02.2021 года, в дневное время, находясь в помещении ОВМ ОМВД России по городу Феодосии, расположенного по адресу: Республика Крым, г. Феодосия, ул.В. Коробкова, д. 9, обратилась с заявлением о регистрации по месту жительства в принадлежащем ей на праве собственности жилом помещении в Российской Федерации, расположенном по адресу: Республика Крым, г. Феодосия, ул.Старокарантинная, д.38, кв.1, на период с 08.02.2021 года по бессрочно, гражданку Украины: Владимирову Оксану, 29.11.1975 г.р., то есть осуществила ее фиктивную регистрацию по месту жительства в жилом помещении в Российской Федерации, без намерения фактического предоставления ей данного жилого помещения для пребывания.</w:t>
      </w:r>
    </w:p>
    <w:p>
      <w:pPr>
        <w:pStyle w:val="Normal"/>
        <w:spacing w:lineRule="atLeast" w:line="240"/>
        <w:ind w:firstLine="6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Своими умышленными действиями Пикулькина Л.С. лишила возможности</w:t>
        <w:br/>
        <w:t>органы внутренних дел осуществлять контроль за законным передвижением</w:t>
        <w:br/>
        <w:t>гражданки Украины Владимировой Оксаны на территории Российской Федерации.</w:t>
      </w:r>
    </w:p>
    <w:p>
      <w:pPr>
        <w:pStyle w:val="Normal"/>
        <w:spacing w:lineRule="atLeast" w:line="240"/>
        <w:ind w:firstLine="620"/>
        <w:jc w:val="both"/>
        <w:rPr>
          <w:sz w:val="25"/>
          <w:szCs w:val="25"/>
        </w:rPr>
      </w:pPr>
      <w:r>
        <w:rPr>
          <w:sz w:val="25"/>
          <w:szCs w:val="25"/>
        </w:rPr>
        <w:t>Действия  Пикулькиной Л.С. правильно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судимая в судебном заседании свою вину в инкриминируемом ему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дсудимой и ее защитником в судебном заседании было заявлено ходатайство об освобождении Пикулькиной Л.С. от уголовной ответственности и прекращении уголовного дела на основании Примечания к ст. 322.2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Государственный обвинитель не возражал против освобождения                         Пикулькиной Л.С. от уголовной ответственности и прекращении уголовного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гласно п. 7 постановления Пленума Верховного Суда Российской Федерации от 27 июня 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Судом установлено, что преступление, совершенное Пикулькиной Л.С. 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Пикулькиной Л.С. действий, связанных с фиктивной регистрацией иностранного гражданина по месту жительства в жилом помещении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гласно данным о личности подсудимой, Пикулькина Л.С.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ind w:firstLine="669"/>
        <w:jc w:val="both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0"/>
        </w:numPr>
        <w:ind w:firstLine="669"/>
        <w:jc w:val="both"/>
        <w:outlineLvl w:val="3"/>
        <w:rPr>
          <w:rFonts w:eastAsia="SimSun;宋体"/>
          <w:sz w:val="25"/>
          <w:szCs w:val="25"/>
        </w:rPr>
      </w:pPr>
      <w:r>
        <w:rPr>
          <w:rFonts w:eastAsia="SimSun;宋体"/>
          <w:sz w:val="25"/>
          <w:szCs w:val="25"/>
        </w:rPr>
        <w:t xml:space="preserve">Вещественных доказательств по делу не имеетс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SimSun;宋体" w:cs="Times New Roman CYR" w:ascii="Times New Roman CYR" w:hAnsi="Times New Roman CYR"/>
          <w:sz w:val="25"/>
          <w:szCs w:val="25"/>
        </w:rPr>
        <w:tab/>
        <w:t xml:space="preserve">   Учитывая, что адвокат, участвовавший в качестве защитника  </w:t>
      </w:r>
      <w:r>
        <w:rPr>
          <w:sz w:val="25"/>
          <w:szCs w:val="25"/>
        </w:rPr>
        <w:t xml:space="preserve"> </w:t>
      </w:r>
      <w:r>
        <w:rPr>
          <w:rFonts w:eastAsia="SimSun;宋体" w:cs="Times New Roman CYR" w:ascii="Times New Roman CYR" w:hAnsi="Times New Roman CYR"/>
          <w:sz w:val="25"/>
          <w:szCs w:val="25"/>
        </w:rPr>
        <w:t xml:space="preserve">при рассмотрении уголовного дела был назначен судом, отсутствие оснований для освобождения Пикулькиной Л.С. от уплаты процессуальных издержек, мировой судья считает необходимым взыскать  с  </w:t>
      </w:r>
      <w:r>
        <w:rPr>
          <w:sz w:val="25"/>
          <w:szCs w:val="25"/>
        </w:rPr>
        <w:t xml:space="preserve">Пикулькиной Л.С. </w:t>
      </w:r>
      <w:r>
        <w:rPr>
          <w:rFonts w:eastAsia="SimSun;宋体" w:cs="Times New Roman CYR" w:ascii="Times New Roman CYR" w:hAnsi="Times New Roman CYR"/>
          <w:sz w:val="25"/>
          <w:szCs w:val="25"/>
        </w:rPr>
        <w:t>сумму, выплачиваемую адвокату                       Подставневу А.В.</w:t>
      </w:r>
      <w:r>
        <w:rPr>
          <w:sz w:val="25"/>
          <w:szCs w:val="25"/>
        </w:rPr>
        <w:t xml:space="preserve"> </w:t>
      </w:r>
      <w:r>
        <w:rPr>
          <w:rFonts w:eastAsia="SimSun;宋体" w:cs="Times New Roman CYR" w:ascii="Times New Roman CYR" w:hAnsi="Times New Roman CYR"/>
          <w:sz w:val="25"/>
          <w:szCs w:val="25"/>
        </w:rPr>
        <w:t>за оказание им юридической помощ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.322.2 УК Российской Федерации, мировой судья, –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ab/>
        <w:tab/>
        <w:tab/>
        <w:tab/>
        <w:t>ПО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икулькину Людмилу Сергеевну  освободить от уголовной ответственности по ст.322.2 УК Российской Федерации на основании Примечания к статье 322.2 УК Российской Федерации, и уголовное дело в отношении нее прекратить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spacing w:lineRule="atLeast" w:line="322"/>
        <w:ind w:right="40" w:firstLine="708"/>
        <w:jc w:val="both"/>
        <w:rPr/>
      </w:pPr>
      <w:r>
        <w:rPr>
          <w:rFonts w:eastAsia="SimSun;宋体" w:cs="Times New Roman CYR" w:ascii="Times New Roman CYR" w:hAnsi="Times New Roman CYR"/>
          <w:sz w:val="25"/>
          <w:szCs w:val="25"/>
        </w:rPr>
        <w:t>Выплатить за счет средств федерального бюджета адвокату  Подставневу А.В.</w:t>
      </w:r>
      <w:r>
        <w:rPr>
          <w:sz w:val="25"/>
          <w:szCs w:val="25"/>
        </w:rPr>
        <w:t xml:space="preserve">  </w:t>
      </w:r>
      <w:r>
        <w:rPr>
          <w:rFonts w:eastAsia="SimSun;宋体" w:cs="Times New Roman CYR" w:ascii="Times New Roman CYR" w:hAnsi="Times New Roman CYR"/>
          <w:sz w:val="25"/>
          <w:szCs w:val="25"/>
        </w:rPr>
        <w:t xml:space="preserve">за участие по назначению в суде 1500 (одну тысячу пятьсот) рублей. </w:t>
      </w:r>
    </w:p>
    <w:p>
      <w:pPr>
        <w:pStyle w:val="Normal"/>
        <w:ind w:right="40" w:firstLine="708"/>
        <w:jc w:val="both"/>
        <w:rPr/>
      </w:pPr>
      <w:r>
        <w:rPr>
          <w:rFonts w:eastAsia="SimSun;宋体"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Пикулькиной Людмилы Сергеевны </w:t>
      </w:r>
      <w:r>
        <w:rPr>
          <w:rFonts w:eastAsia="SimSun;宋体" w:cs="Times New Roman CYR" w:ascii="Times New Roman CYR" w:hAnsi="Times New Roman CYR"/>
          <w:sz w:val="25"/>
          <w:szCs w:val="25"/>
        </w:rPr>
        <w:t>в доход федерального бюджета процессуальные издержки в размере 1500 (одна тысяча пятьсот) рубл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</w:t>
        <w:tab/>
        <w:tab/>
        <w:t>(подпись)                                          Н.С. Сиваш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                 Судья:                                         Секретарь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тановление вступило в законную силу 20 апреля 2021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удья:                                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