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</w:t>
      </w:r>
      <w:r>
        <w:rPr/>
        <w:t>Дело № 1-90-15/2022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УИД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дата                   </w:t>
        <w:tab/>
        <w:tab/>
        <w:tab/>
        <w:tab/>
        <w:tab/>
        <w:t xml:space="preserve">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90 Феодосийского судебного района (городской адрес) адрес  фио Н.С.,</w:t>
      </w:r>
    </w:p>
    <w:p>
      <w:pPr>
        <w:pStyle w:val="Normal"/>
        <w:bidi w:val="0"/>
        <w:rPr/>
      </w:pPr>
      <w:r>
        <w:rPr/>
        <w:t>при  помощнике судьи фио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 участием государственного обвинителя – старшего помощника прокурора  адресфио Ю.С.</w:t>
      </w:r>
    </w:p>
    <w:p>
      <w:pPr>
        <w:pStyle w:val="Normal"/>
        <w:bidi w:val="0"/>
        <w:rPr/>
      </w:pPr>
      <w:r>
        <w:rPr/>
        <w:t>защитника - адвоката  фио, ордер № 28 от дата,</w:t>
      </w:r>
    </w:p>
    <w:p>
      <w:pPr>
        <w:pStyle w:val="Normal"/>
        <w:bidi w:val="0"/>
        <w:rPr/>
      </w:pPr>
      <w:r>
        <w:rPr/>
        <w:t>подсудимой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адрес уголовное дело по обвинению  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со  средним образованием, в браке не состоящей, имеющей на иждивении двоих несовершеннолетних детей, зарегистрированной и проживающей по адресу: адрес, ранее не судимой,    </w:t>
      </w:r>
    </w:p>
    <w:p>
      <w:pPr>
        <w:pStyle w:val="Normal"/>
        <w:bidi w:val="0"/>
        <w:rPr/>
      </w:pPr>
      <w:r>
        <w:rPr/>
        <w:t>обвиняемой в совершении преступления, предусмотренного ст. 322.3 УК Российской Федерации,-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а фиктивную постановку на учет иностранного гражданина по месту пребывания в Российской Федерации, при следующих обстоятельствах: </w:t>
      </w:r>
    </w:p>
    <w:p>
      <w:pPr>
        <w:pStyle w:val="Normal"/>
        <w:bidi w:val="0"/>
        <w:rPr/>
      </w:pPr>
      <w:r>
        <w:rPr/>
        <w:t>фио, являясь гражданкой Российской Федерации, будучи зарегистрированной по адресу: адрес, имея умысел, направленный на нарушение правил миграционного учета и фиктивную постановку на учет иностранного гражданина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ему лицу, осознавая противоправный характер своих действий, в нарушение ст. 22 Федерального закона № 109-ФЗ «О миграционном учете иностранных граждан и лиц без гражданства в Российской Федерации» от дата, фактически не являясь принимающей стороной, у которого фактически проживает (находится) иностранный гражданин, и, не предоставляя жилое помещение для пребывания иностранному гражданину, дата  в время,  находясь в ОВМ ОМВД России по адрес, расположенном по адресу: адрес, подала в указанный орган уведомление о прибытии иностранного гражданина Украины: фио, паспортные данные, чем осуществила его постановку на учет по месту пребывания в Российской Федерации без намерения фактического предоставления иностранному гражданину жилого помещения на адрес  места своей регистрации, расположенного по адресу:Республика адрес.</w:t>
      </w:r>
    </w:p>
    <w:p>
      <w:pPr>
        <w:pStyle w:val="Normal"/>
        <w:bidi w:val="0"/>
        <w:rPr/>
      </w:pPr>
      <w:r>
        <w:rPr/>
        <w:t>Тем самым, фио, осуществила фиктивную постановку на учет иностранного гражданина Украины: фио, паспортные данные, по месту пребывания в Российской Федерации по адресу: адрес., а также своими умышленными действиями, непосредственно направленными на создание условий для незаконного пребывания иностранного гражданина в Российской Федерации, лишила возможности органы внутренних дел осуществлять контроль за соблюдением фио правил миграционного учета и его передвижением на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вязи с возражением прокурора, дело рассматривается в общем порядке. </w:t>
      </w:r>
    </w:p>
    <w:p>
      <w:pPr>
        <w:pStyle w:val="Normal"/>
        <w:bidi w:val="0"/>
        <w:rPr/>
      </w:pPr>
      <w:r>
        <w:rPr/>
        <w:t xml:space="preserve">Действия  фио правильно квалифицированы по ст. 322.3 УК РФ, как фиктивная постановка на учет иностранного гражданина по месту пребывания в Российской Федерации. </w:t>
      </w:r>
    </w:p>
    <w:p>
      <w:pPr>
        <w:pStyle w:val="Normal"/>
        <w:bidi w:val="0"/>
        <w:rPr/>
      </w:pPr>
      <w:r>
        <w:rPr/>
        <w:t xml:space="preserve">Подсудимая фио в судебном заседании свою вину в инкриминируемом  преступлении признала полностью, согласилась с предъявленным ей обвинением и квалификацией ее действий. Также указала, что в содеянном чистосердечно раскаивается.  </w:t>
      </w:r>
    </w:p>
    <w:p>
      <w:pPr>
        <w:pStyle w:val="Normal"/>
        <w:bidi w:val="0"/>
        <w:rPr/>
      </w:pPr>
      <w:r>
        <w:rPr/>
        <w:t xml:space="preserve">Подсудимой и ее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оссийской Федерации. Подсудимой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bidi w:val="0"/>
        <w:rPr/>
      </w:pPr>
      <w:r>
        <w:rPr/>
        <w:t xml:space="preserve">Государственный обвинитель не возражал против освобождения фио от уголовной ответственности и прекращении уголовного дела. </w:t>
      </w:r>
    </w:p>
    <w:p>
      <w:pPr>
        <w:pStyle w:val="Normal"/>
        <w:bidi w:val="0"/>
        <w:rPr/>
      </w:pPr>
      <w:r>
        <w:rPr/>
        <w:t>Суд, заслушав мнения  участников процесса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bidi w:val="0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 Согласно п. 7 постановления Пленума Верховного Суда Российской Федерации от дат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bidi w:val="0"/>
        <w:rPr/>
      </w:pPr>
      <w:r>
        <w:rPr/>
        <w:t xml:space="preserve">Судом установлено, что преступление, совершенное фио относится в соответствии со ст. 15 УК РФ к категории небольшой тяжести. Как видно из представленных суду материалов уголовного дела, сразу же после выявления сотрудниками полиции совершения  фио действий, связанных с фиктивной постановкой на учет иностранного гражданина по месту пребывания в Российской Федерации, она признала свою причастность к выявленному преступлению и в последующем на протяжении дознания активно способствовала расследованию данного преступления путем дачи последовательных признательных показаний. </w:t>
      </w:r>
    </w:p>
    <w:p>
      <w:pPr>
        <w:pStyle w:val="Normal"/>
        <w:bidi w:val="0"/>
        <w:rPr/>
      </w:pPr>
      <w:r>
        <w:rPr/>
        <w:t xml:space="preserve">Согласно данным о личности подсудимой, фио по месту жительства характеризуется положительно, ранее не судима, на учете у врачей нарколога и психиатра не состоит. В качестве обстоятельств, смягчающих подсудимому наказание, суд в соответствии с п. «г»  ч. 1 ст. 61 УК РФ признает наличие несовершеннолетних детей, в соответствии с п. «и» ч.1 ст.61 УК РФ – активное способствование раскрытию и расследованию преступления, а в соответствии с ч.2 ст. 61 УК РФ - признание вины, раскаяние в содеянном. 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в соответствии со ст. 63 УК РФ судом не установлено. Гражданский иск по делу не заявлен.  Вещественных доказательств по делу не имеется. </w:t>
      </w:r>
    </w:p>
    <w:p>
      <w:pPr>
        <w:pStyle w:val="Normal"/>
        <w:bidi w:val="0"/>
        <w:rPr/>
      </w:pPr>
      <w:r>
        <w:rPr/>
        <w:tab/>
        <w:tab/>
        <w:t xml:space="preserve"> Учитывая, что адвокат, участвовавший в качестве защитника  при рассмотрении уголовного дела фио был назначен судом и отсутствие оснований для освобождения  подсудимой от уплаты процессуальных издержек, мировой судья считает необходимым взыскать со фио сумму, выплачиваемую адвокату  за оказание юридической помощи.</w:t>
      </w:r>
    </w:p>
    <w:p>
      <w:pPr>
        <w:pStyle w:val="Normal"/>
        <w:bidi w:val="0"/>
        <w:rPr/>
      </w:pPr>
      <w:r>
        <w:rPr/>
        <w:t>Руководствуясь ст.322.3 УК Российской Федерации, мировой судья, –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освободить от уголовной ответственности по ст.322.3 УК Российской Федерации на основании ч. 2 Примечания к ст. 322.3 УК Российской Федерации и уголовное дело в отношении нее прекратить.</w:t>
      </w:r>
    </w:p>
    <w:p>
      <w:pPr>
        <w:pStyle w:val="Normal"/>
        <w:bidi w:val="0"/>
        <w:rPr/>
      </w:pPr>
      <w:r>
        <w:rPr/>
        <w:t xml:space="preserve">Избранную меру принуждения в виде обязательства о явке после вступления постановления в законную силу - отменить. </w:t>
      </w:r>
    </w:p>
    <w:p>
      <w:pPr>
        <w:pStyle w:val="Normal"/>
        <w:bidi w:val="0"/>
        <w:rPr/>
      </w:pPr>
      <w:r>
        <w:rPr/>
        <w:t xml:space="preserve">Выплатить за счет средств федерального бюджета адвокату фио за участие по назначению в суде сумма. </w:t>
      </w:r>
    </w:p>
    <w:p>
      <w:pPr>
        <w:pStyle w:val="Normal"/>
        <w:bidi w:val="0"/>
        <w:rPr/>
      </w:pPr>
      <w:r>
        <w:rPr/>
        <w:t>Взыскать с подсудимой  фио в доход федерального бюджета процессуальные издержки в размере  сумм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адрес в апелляционном порядке в течение 10 суток со дня провозглашения, через мирового судью судебного участка № 90 Феодосийского судебного района (городской адрес) адрес </w:t>
      </w:r>
    </w:p>
    <w:p>
      <w:pPr>
        <w:pStyle w:val="Normal"/>
        <w:bidi w:val="0"/>
        <w:rPr/>
      </w:pPr>
      <w:r>
        <w:rPr/>
        <w:t xml:space="preserve">В случае подачи апелляционной жалобы подсудимый вправе ходатайствовать о своем участии в рассмотрении уголовного дела судом апелляционной инстанции, о чем указывает в апелляционной жалобе или в возражениях на жалобы, представления, принесенные другими участниками процесс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(подпись)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           судья: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секретарь: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