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t>Дело № 1-90-15/2024</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фио М.Ю.</w:t>
      </w:r>
    </w:p>
    <w:p>
      <w:pPr>
        <w:pStyle w:val="Normal"/>
        <w:bidi w:val="0"/>
        <w:rPr/>
      </w:pPr>
      <w:r>
        <w:rPr/>
        <w:t>защитника-адвоката фио, ордер № 0162975 от дата</w:t>
      </w:r>
    </w:p>
    <w:p>
      <w:pPr>
        <w:pStyle w:val="Normal"/>
        <w:bidi w:val="0"/>
        <w:rPr/>
      </w:pPr>
      <w:r>
        <w:rPr/>
        <w:t>подсудимого фио</w:t>
      </w:r>
    </w:p>
    <w:p>
      <w:pPr>
        <w:pStyle w:val="Normal"/>
        <w:bidi w:val="0"/>
        <w:rPr/>
      </w:pPr>
      <w:r>
        <w:rPr/>
        <w:t>рассмотрев в открытом судебном заседании уголовное дело по обвинению:</w:t>
      </w:r>
    </w:p>
    <w:p>
      <w:pPr>
        <w:pStyle w:val="Normal"/>
        <w:bidi w:val="0"/>
        <w:rPr/>
      </w:pPr>
      <w:r>
        <w:rPr/>
        <w:t>фио, паспортные данные, гражданина Российской Федерации, зарегистрированного и проживающего по адресу: адрес, в браке не состоящего, имеющего на иждивении троих несовершеннолетних детей, официально не трудоустроенного, ранее судимого:</w:t>
      </w:r>
    </w:p>
    <w:p>
      <w:pPr>
        <w:pStyle w:val="Normal"/>
        <w:bidi w:val="0"/>
        <w:rPr/>
      </w:pPr>
      <w:r>
        <w:rPr/>
        <w:t>-  приговором Феодосийского городского суда адрес от дата по ч. 1 ст. 157 УК РФ к наказанию в виде исправительных работ сроком на 1(один) год с удержанием 5% из заработной платы в доход государства. дата постановлением Феодосийского городского суда адрес наказание в виде исправительных работ заменено на наказание в виде принудительных работ сроком на 2 месяца 14 дней с удержанием из заработной платы 5% в доход государства, наказание отбыто полностью.</w:t>
      </w:r>
    </w:p>
    <w:p>
      <w:pPr>
        <w:pStyle w:val="Normal"/>
        <w:bidi w:val="0"/>
        <w:rPr/>
      </w:pPr>
      <w:r>
        <w:rPr/>
        <w:t>в совершении преступления, предусмотренного ч. 1 ст. 158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Подсудимый фио совершил кражу, то есть тайное хищение чужого имущества, при следующих обстоятельствах. </w:t>
      </w:r>
    </w:p>
    <w:p>
      <w:pPr>
        <w:pStyle w:val="Normal"/>
        <w:bidi w:val="0"/>
        <w:rPr/>
      </w:pPr>
      <w:r>
        <w:rPr/>
        <w:t>фио дата около время, находясь в кафе «Жемчужина» расположенном по адресу: адрес,   тайно, путем свободного доступа, убедившись, что за его действиями никто не наблюдает, похитил со стола указанного кафе мобильный телефон марки «РОСО С51» IMEI 1: 862442065018187 IMEI 2: 862442065018195, в корпусе черного цвета, принадлежащий потерпевшему фио, стоимостью сумма, после чего с места преступления скрылся, похищенным распорядился по своему усмотрению, причинив  потерпевшему фио имущественный вред на сумму сумма</w:t>
      </w:r>
    </w:p>
    <w:p>
      <w:pPr>
        <w:pStyle w:val="Normal"/>
        <w:bidi w:val="0"/>
        <w:rPr/>
      </w:pPr>
      <w:r>
        <w:rPr/>
        <w:t xml:space="preserve">Допрошенный в судебном заседании подсудимый фио пояснил, что вину признает полностью, в содеянном раскаивается, пояснить ничего не может, поскольку совершенно не помнит, где и что произошло. Просил суд огласить его показания, которые были оглашены судом в порядке ч. 1 ст. 281 УПК, и согласно которых дата, примерно в время, точного времени не помнит, он находился в баре «Жемчужина» который расположен в районе центральной автобусной остановки,                    адрес, более точного адреса он не знает, где в баре он употреблял спиртные напитки, а именно водку, в связи с чем находился в состоянии алкогольного опьянения. Находясь в баре, фио увидел двух мужчин, которые сидели за одним из столиков и о чем-то беседовали, так как фио находился один и ему было скучно, он решил подсесть к мужчинам, для того что бы совместно продолжить общение, к сожалению как их звали он не помнит, так как был изрядно выпившим. После чего примерно в время, точного времени не помнит, двое мужчин, как понял фио, решили уходить и проследовали к выходу, а он остался сидеть за столиком и увидел лежащий на </w:t>
      </w:r>
    </w:p>
    <w:p>
      <w:pPr>
        <w:pStyle w:val="Normal"/>
        <w:bidi w:val="0"/>
        <w:rPr/>
      </w:pPr>
      <w:r>
        <w:rPr/>
      </w:r>
    </w:p>
    <w:p>
      <w:pPr>
        <w:pStyle w:val="Normal"/>
        <w:bidi w:val="0"/>
        <w:rPr/>
      </w:pPr>
      <w:r>
        <w:rPr/>
        <w:t>столе мобильный телефон марки «РОСО С51» в корпусе черного цвета в чехле книжке, фио сразу же понял, что данный мобильный телефон принадлежит кому-то из этих мужчин, далее, взяв вышеуказанный телефон в руки, фио попытался разблокировать его, но у него не получилось, после чего он решил оставить данный мобильный телефон себе, далее фио извлек сим-карту из слота и выбросил ее по пути к месту своего жительства, таким же способом избавился от чехла-книжки, где точно выбросил указанные вещи, указать не может, так как не помнит, был в состоянии опьянения. После того как фио нашел телефон, он не пытался его вернуть собственнику, а направился сразу по месту жительства, чтобы в дальнейшем сдать его в ломбард. Когда фио пришел по месту своего жительства, он передал похищенный им ранее мобильный телефон марки «РОСО С51» в корпусе черного цвета своей сожительнице фио, и пояснил, что данный мобильный телефон он нашел рядом с домом и попросил ее сдать телефон в комиссионный магазин. Далее, дата примерно в время, точного времени не помнит, его сожительница фио направилась в комиссионный магазин «Удача», который расположен в                 адрес, конкретного адреса он не знает, после чего сдала его, взамен получив денежные средства, сколько именно так же не помнит, в виду давности событий. Однако полученными денежными средствами от продажи телефона, они распорядились по своему усмотрению.  Вину в совершении вышеуказанного преступления признает полностью, в содеянном раскаивается. Ущерб возмещен в полном объеме (л.д. 76-78).</w:t>
      </w:r>
    </w:p>
    <w:p>
      <w:pPr>
        <w:pStyle w:val="Normal"/>
        <w:bidi w:val="0"/>
        <w:rPr/>
      </w:pPr>
      <w:r>
        <w:rPr/>
        <w:t xml:space="preserve">Кроме признания вины подсудимым, его вина в совершении преступления подтверждается следующими доказательствами. </w:t>
      </w:r>
    </w:p>
    <w:p>
      <w:pPr>
        <w:pStyle w:val="Normal"/>
        <w:bidi w:val="0"/>
        <w:rPr/>
      </w:pPr>
      <w:r>
        <w:rPr/>
        <w:t xml:space="preserve">  </w:t>
      </w:r>
      <w:r>
        <w:rPr/>
        <w:t xml:space="preserve">Оглашенными в судебном заседании в порядке ч. 1 ст. 281 УПК РФ  показаниями   потерпевшего фио, согласно которых дата в дневное время, находясь в магазине «СОТА» по адрес адрес, для личного пользования, он приобрел мобильный телефон марки РОСО С51, за сумма, а также чехол-книжку черного цвета за сумма с защитным стеклом стоимостью сумма, всего на общую сумму сумма В телефоне также была установлена сим-карта мобильного оператора «Волна» телефон. дата в период времени с время до время, точное время указать не может, он находился в адрес, точного адреса не помнит, где встретил своего знакомого по имени Михаил, когда-то Василий с ним работал на одном объекте по стройке, к сожалению ни контактного номера телефона ни адреса проживания Михаила Василий не знает. В последующем разговорились с Михаилом они решили посетить бар «Жемчужина», который расположен в районе центральной автобусной остановки в адрес, более точного адреса он не знает. В баре они заняли один из столиков и заказали спиртные напитки. Употребляли водку. Также в течении дня дата фио до встречи своего знакомого уже выпивал алкогольные напитки, поэтому был в состоянии алкогольного опьянения. Когда фио и его знакомый Михаил находились за столиком, к ним подсел мужчина, с которым он ранее не был знаком, и данный мужчина начал навязывать свое общение, так как незнакомый мужчина сам находился в состоянии опьянения. Однако, Василий с Михаилом старались его не слушать и общались о своем. В вышеуказанном баре они находились около часа, после чего Василий и его знакомый Михаил вышли на улицу, чтобы перекурить, и пообщавшись еще минут 10, разошлись по домам. Время было около 15 час., однако, точно указать не может, так как не помнит. Далее, когда фио пришел по адресу своего проживания, он начал заниматься своими делами, при этом на наличие при нем мобильного телефона внимания не обратил. Примерно в время Василию понадобился его мобильный телефон марки РОСО С51, однако по месту жительства, а также в личных вещах, мобильного телефона фио его не обнаружил. Далее фио начал вспоминать, где мог оставить свой мобильный телефон, и вспомнил, что вероятнее всего оставил свой мобильный телефон за столиком в баре «Жемчужина», где отдыхал несколькими часами ранее. При этом, обдумав произошедшее, в бар он решил не возвращаться, так как понял, что его телефона там нет, при попытке осуществить входящий звонок на свой номер телефона, связи с ним уже не было. На следующий день дата в дневное время, </w:t>
      </w:r>
    </w:p>
    <w:p>
      <w:pPr>
        <w:pStyle w:val="Normal"/>
        <w:bidi w:val="0"/>
        <w:rPr/>
      </w:pPr>
      <w:r>
        <w:rPr/>
      </w:r>
    </w:p>
    <w:p>
      <w:pPr>
        <w:pStyle w:val="Normal"/>
        <w:bidi w:val="0"/>
        <w:rPr/>
      </w:pPr>
      <w:r>
        <w:rPr/>
        <w:t>примерно в время, точного времени не помнит, он встретился с Михаилом возле того же бара «Жемчужина», которому рассказал о случившемся. Михаил предположил, что его мобильный телефон марки РОСО С51 который принадлежит Василию, мог забрать мужчина который днем ранее подсаживался к ним за столик в баре «Жемчужина», после чего Михаил сообщил, что примерно знает, где может проживать вышеуказанный мужчина, а именно по адрес, адрес. Однако, находясь по адрес адрес, Михаил не смог вспомнить где конкретно мог проживать тот мужчина, в связи с чем их поиски не увенчались успехом и того мужчину они не нашли, при этом к кому-либо в домовладения они не стучались и шум не создавали. В настоящее время имущественный вред в размере сумма фио возмещен в полном объеме, а именно: мобильный телефон марки РОСО С51. Также чехол-книжка черного цвета и защитное стекло с установленной ранее сим-картой оператора волна телефон, в настоящее время для него какой либо ценности не представляет, в связи с чем каких-либо претензий к кому-либо не имеет (л.д. 54-57).</w:t>
      </w:r>
    </w:p>
    <w:p>
      <w:pPr>
        <w:pStyle w:val="Normal"/>
        <w:bidi w:val="0"/>
        <w:rPr/>
      </w:pPr>
      <w:r>
        <w:rPr/>
        <w:t>Оглашенными в судебном заседании в порядке ч. 1 ст. 281 УПК РФ  показаниями   свидетеля фио, которая пояснила, что дата примерно в время, точного времени она не помнит, находясь в помещении магазина «Удача», расположенного по адресу: адрес, фио решила приобрести мобильный телефон, который стоял на витрине вышеуказанного магазина марки «РОСО С51» в корпусе черного цвета, после чего проконсультировавшись с продавцом консультантом, а также поинтересовавшись о имеющихся документах на данный мобильный телефон, последний сообщил, что документов на него не имеется. После чего немного подумав, фио, решила приобрести мобильный телефон марки «РОСО С51» в корпусе черного цвета, стоимость данного телефона сумма Далее дата фио проследовала в салон мобильной связи «Волна», расположенный в районе адрес адрес, где приобрела сим карту мобильного оператора «Волна», телефон, после чего, сотруднику магазина предоставила свой паспорт гражданина РФ, а указанный выше мобильный номер был оформлен на ее имя. Приобретенную ей сим карту, фио, вставила в мобильный телефон марки «РОСО С51» в корпусе черного цвета, купленный ей ранее в магазине «Удача» и отдала в пользование своей несовершеннолетней дочери. Все чеки на приобретение вышеуказанного телефона у нее имеются, при этом она не знала, что данный мобильный телефон мог быть похищен. Далее указанный выше мобильный телефон марки «РОСО С51» в корпусе черного цвета, был добровольно выдан сотрудникам полиции, претензий к кому-либо не имеет (л.д. 58-60).</w:t>
      </w:r>
    </w:p>
    <w:p>
      <w:pPr>
        <w:pStyle w:val="Normal"/>
        <w:bidi w:val="0"/>
        <w:rPr/>
      </w:pPr>
      <w:r>
        <w:rPr/>
        <w:t xml:space="preserve">Свидетель фио в судебном заседании просила огласить ее показания, поскольку она ничего не помнит и пояснить не может, в связи с чем, ее показания были оглашены в судебном заседании в порядке ч. 1 ст. 281 УПК РФ , согласно которых она зарегистрирована по адресу: адрес, однако проживает по адресу: адрес совместно со своим сожителем фио паспортные данные дата она находилась по месту жительства, в квартире фио по адресу адрес, в вечернее время, точного времени она не помнит, когда фио пришел домой, он был в состоянии опьянения, при нем находился мобильный телефон марки «РОСО С51» в корпусе черного цвета и сообщил ей, что нашел указанный телефон около мусорных контейнеров, после чего попросил её сходить в комиссионный магазин «Удача» расположенный по адресу: адрес, адрес и сдать данный телефон, на что фио согласилась. фио посчитала, что если телефон нашли около мусорных контейнеров, значит его попросту выбросили. дата примерно в дневное время, фио пришла в комиссионный магазин «Удача», где передала вышеуказанный телефон и свой паспорт работнику магазина, который, в свою очередь оформил соответствующие документы, забрал телефон и передал ей денежные средства в размере от 500 до сумма, точную сумму она не помнит. При этом, мобильный телефон </w:t>
      </w:r>
    </w:p>
    <w:p>
      <w:pPr>
        <w:pStyle w:val="Normal"/>
        <w:bidi w:val="0"/>
        <w:rPr/>
      </w:pPr>
      <w:r>
        <w:rPr/>
      </w:r>
    </w:p>
    <w:p>
      <w:pPr>
        <w:pStyle w:val="Normal"/>
        <w:bidi w:val="0"/>
        <w:rPr/>
      </w:pPr>
      <w:r>
        <w:rPr/>
      </w:r>
    </w:p>
    <w:p>
      <w:pPr>
        <w:pStyle w:val="Normal"/>
        <w:bidi w:val="0"/>
        <w:rPr/>
      </w:pPr>
      <w:r>
        <w:rPr/>
        <w:t>находился без чехла книжки, и без сим карты,  а так же на телефоне отсутствовал пароль для входа. Далее, находясь по месту жительства, полученные ранее денежные средства от продажи мобильного телефона они потратили по своему усмотрению, на личные нужды (л.д. 61-63).</w:t>
      </w:r>
    </w:p>
    <w:p>
      <w:pPr>
        <w:pStyle w:val="Normal"/>
        <w:bidi w:val="0"/>
        <w:rPr/>
      </w:pPr>
      <w:r>
        <w:rPr/>
        <w:t>Кроме того, вина подсудимого фио в совершении инкриминируемого преступления подтверждается материалами дела:</w:t>
      </w:r>
    </w:p>
    <w:p>
      <w:pPr>
        <w:pStyle w:val="Normal"/>
        <w:bidi w:val="0"/>
        <w:rPr/>
      </w:pPr>
      <w:r>
        <w:rPr/>
        <w:t xml:space="preserve"> </w:t>
      </w:r>
      <w:r>
        <w:rPr/>
        <w:t>- заявлением о преступлении от дата (л.д. 11);</w:t>
      </w:r>
    </w:p>
    <w:p>
      <w:pPr>
        <w:pStyle w:val="Normal"/>
        <w:bidi w:val="0"/>
        <w:rPr/>
      </w:pPr>
      <w:r>
        <w:rPr/>
        <w:t xml:space="preserve"> </w:t>
      </w:r>
      <w:r>
        <w:rPr/>
        <w:t>- протоколом осмотра предметов от дата (л.д. 38-43);</w:t>
      </w:r>
    </w:p>
    <w:p>
      <w:pPr>
        <w:pStyle w:val="Normal"/>
        <w:bidi w:val="0"/>
        <w:rPr/>
      </w:pPr>
      <w:r>
        <w:rPr/>
        <w:t>-  протоколом осмотра места происшествия от дата (л.д. 16-18);</w:t>
      </w:r>
    </w:p>
    <w:p>
      <w:pPr>
        <w:pStyle w:val="Normal"/>
        <w:bidi w:val="0"/>
        <w:rPr/>
      </w:pPr>
      <w:r>
        <w:rPr/>
        <w:t>- протоколом оперативно-розыскного мероприятия «ОПРОС» фио от дата (л.д. 31);</w:t>
      </w:r>
    </w:p>
    <w:p>
      <w:pPr>
        <w:pStyle w:val="Normal"/>
        <w:bidi w:val="0"/>
        <w:rPr/>
      </w:pPr>
      <w:r>
        <w:rPr/>
        <w:t>-  протоколом осмотра предметов и фото-таблица к нему от дата (л.д. 44-45);</w:t>
      </w:r>
    </w:p>
    <w:p>
      <w:pPr>
        <w:pStyle w:val="Normal"/>
        <w:bidi w:val="0"/>
        <w:rPr/>
      </w:pPr>
      <w:r>
        <w:rPr/>
        <w:t>- постановлением о признании и приобщении к уголовному делу вещественных доказательств от дата (л.д. 46-47);</w:t>
      </w:r>
    </w:p>
    <w:p>
      <w:pPr>
        <w:pStyle w:val="Normal"/>
        <w:bidi w:val="0"/>
        <w:rPr/>
      </w:pPr>
      <w:r>
        <w:rPr/>
        <w:t>-  протоколом осмотра предметов и фото-таблица к нему от дата (л.д. 48-49);</w:t>
      </w:r>
    </w:p>
    <w:p>
      <w:pPr>
        <w:pStyle w:val="Normal"/>
        <w:bidi w:val="0"/>
        <w:rPr/>
      </w:pPr>
      <w:r>
        <w:rPr/>
        <w:t>- постановлением о признании и приобщении к уголовному делу вещественных доказательств от дата (л.д. 50).</w:t>
      </w:r>
    </w:p>
    <w:p>
      <w:pPr>
        <w:pStyle w:val="Normal"/>
        <w:bidi w:val="0"/>
        <w:rPr/>
      </w:pPr>
      <w:r>
        <w:rPr/>
        <w:t xml:space="preserve">     </w:t>
      </w:r>
      <w:r>
        <w:rPr/>
        <w:t>На основании вышеизложенного, суд считает, что вина подсудимого фио в совершении инкриминируемого преступления, полностью доказана.</w:t>
      </w:r>
    </w:p>
    <w:p>
      <w:pPr>
        <w:pStyle w:val="Normal"/>
        <w:bidi w:val="0"/>
        <w:rPr/>
      </w:pPr>
      <w:r>
        <w:rPr/>
        <w:t>Суд считает, что обвинение, с которым согласился фио обосновано имеющимися в материалах дела доказательствами, полученными с соблюдением требований УПК РФ и действия подсудимого следует квалифицировать по ч. 1 ст. 158 УК РФ – кража, то есть тайное хищение чужого имущества.</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подсудимого фио, который на учете у врачей психиатра и нарколога не состоит, по месту жительства характеризуется удовлетворительно, обстоятельства, смягчающие и отягчающие наказание, а также влияние назначенного наказания на исправление подсудимого и на условия жизни его семьи.</w:t>
      </w:r>
    </w:p>
    <w:p>
      <w:pPr>
        <w:pStyle w:val="Normal"/>
        <w:bidi w:val="0"/>
        <w:rPr/>
      </w:pPr>
      <w:r>
        <w:rPr/>
        <w:t xml:space="preserve">  </w:t>
      </w:r>
      <w:r>
        <w:rPr/>
        <w:t>Обстоятельствами, смягчающими наказание  в соответствии с  п. п. «г», «и» ч. 1              ст. 61 УК РФ суд признает и учитывает наличие на иждивении малолетнего ребенка, активное способствование раскрытию и расследованию преступления, в силу ч. 2              ст. 61 УК РФ признание вины, раскаяние в содеянном, обстоятельств, отягчающих наказание судом не установлено.</w:t>
      </w:r>
    </w:p>
    <w:p>
      <w:pPr>
        <w:pStyle w:val="Normal"/>
        <w:bidi w:val="0"/>
        <w:rPr/>
      </w:pPr>
      <w:r>
        <w:rPr/>
        <w:t xml:space="preserve">           </w:t>
      </w: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более мягкого наказания, предусмотренного соответствующим уголовным законом, с применением ст. 64 УК РФ.</w:t>
      </w:r>
    </w:p>
    <w:p>
      <w:pPr>
        <w:pStyle w:val="Normal"/>
        <w:bidi w:val="0"/>
        <w:rPr/>
      </w:pPr>
      <w:r>
        <w:rPr/>
        <w:t xml:space="preserve">            </w:t>
      </w:r>
      <w:r>
        <w:rPr/>
        <w:t xml:space="preserve">Разрешая вопрос о наказании,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 xml:space="preserve">            </w:t>
      </w:r>
      <w:r>
        <w:rPr/>
        <w:t>В соответствии с п. 1 ч. 2 ст. 131 УПК РФ, суммы, выплаченные адвокату  фио, участвовавшему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w:t>
      </w:r>
    </w:p>
    <w:p>
      <w:pPr>
        <w:pStyle w:val="Normal"/>
        <w:bidi w:val="0"/>
        <w:rPr/>
      </w:pPr>
      <w:r>
        <w:rPr/>
        <w:t xml:space="preserve">           </w:t>
      </w:r>
      <w:r>
        <w:rPr/>
        <w:tab/>
        <w:t>В соответствии со ст.ст. 131, 132 УПК РФ процессуальные издержки в сумме сумма  подлежат взысканию с осужденного в доход федерального бюджета.</w:t>
      </w:r>
    </w:p>
    <w:p>
      <w:pPr>
        <w:pStyle w:val="Normal"/>
        <w:bidi w:val="0"/>
        <w:rPr/>
      </w:pPr>
      <w:r>
        <w:rPr/>
        <w:t xml:space="preserve">            </w:t>
      </w:r>
      <w:r>
        <w:rPr/>
        <w:t>Гражданский иск по делу не заявлялся, вопрос о вещественных доказательствах подлежит рассмотрению в порядке ст. 81 УПК РФ.</w:t>
      </w:r>
    </w:p>
    <w:p>
      <w:pPr>
        <w:pStyle w:val="Normal"/>
        <w:bidi w:val="0"/>
        <w:rPr/>
      </w:pPr>
      <w:r>
        <w:rPr/>
      </w:r>
    </w:p>
    <w:p>
      <w:pPr>
        <w:pStyle w:val="Normal"/>
        <w:bidi w:val="0"/>
        <w:rPr/>
      </w:pPr>
      <w:r>
        <w:rPr/>
      </w:r>
    </w:p>
    <w:p>
      <w:pPr>
        <w:pStyle w:val="Normal"/>
        <w:bidi w:val="0"/>
        <w:rPr/>
      </w:pPr>
      <w:r>
        <w:rPr/>
      </w:r>
    </w:p>
    <w:p>
      <w:pPr>
        <w:pStyle w:val="Normal"/>
        <w:bidi w:val="0"/>
        <w:rPr/>
      </w:pPr>
      <w:r>
        <w:rPr/>
        <w:t>Руководствуясь ст.ст. 303, 304, 307-309 УПК РФ, мировой судья, -</w:t>
      </w:r>
    </w:p>
    <w:p>
      <w:pPr>
        <w:pStyle w:val="Normal"/>
        <w:bidi w:val="0"/>
        <w:rPr/>
      </w:pPr>
      <w:r>
        <w:rPr/>
      </w:r>
    </w:p>
    <w:p>
      <w:pPr>
        <w:pStyle w:val="Normal"/>
        <w:bidi w:val="0"/>
        <w:rPr/>
      </w:pPr>
      <w:r>
        <w:rPr/>
        <w:t>П Р И Г О В О Р И Л:</w:t>
      </w:r>
    </w:p>
    <w:p>
      <w:pPr>
        <w:pStyle w:val="Normal"/>
        <w:bidi w:val="0"/>
        <w:rPr/>
      </w:pPr>
      <w:r>
        <w:rPr/>
        <w:t xml:space="preserve"> </w:t>
      </w:r>
    </w:p>
    <w:p>
      <w:pPr>
        <w:pStyle w:val="Normal"/>
        <w:bidi w:val="0"/>
        <w:rPr/>
      </w:pPr>
      <w:r>
        <w:rPr/>
        <w:t xml:space="preserve">            </w:t>
      </w:r>
      <w:r>
        <w:rPr/>
        <w:t>фио признать виновным в совершении преступления, предусмотренного ч. 1 ст. 158 УК РФ и назначить ему наказание  в виде обязательных работ на срок 150 (сто пятьдесят) часов.</w:t>
      </w:r>
    </w:p>
    <w:p>
      <w:pPr>
        <w:pStyle w:val="Normal"/>
        <w:bidi w:val="0"/>
        <w:rPr/>
      </w:pPr>
      <w:r>
        <w:rPr/>
        <w:t xml:space="preserve">            </w:t>
      </w:r>
      <w:r>
        <w:rPr/>
        <w:t xml:space="preserve">Меру пресечения в виде подписки о невыезде и надлежащем поведении – оставить без изменения до вступления приговора в законную силу. </w:t>
        <w:tab/>
        <w:t xml:space="preserve">         </w:t>
      </w:r>
    </w:p>
    <w:p>
      <w:pPr>
        <w:pStyle w:val="Normal"/>
        <w:bidi w:val="0"/>
        <w:rPr/>
      </w:pPr>
      <w:r>
        <w:rPr/>
        <w:tab/>
        <w:t>Вещественные доказательства CD-R диск наименование организации хранить в материалах уголовного дела, мобильный телефон марки «РОСО С51» в корпусе черного цвета оставить по принадлежности потерпевшему фио</w:t>
      </w:r>
    </w:p>
    <w:p>
      <w:pPr>
        <w:pStyle w:val="Normal"/>
        <w:bidi w:val="0"/>
        <w:rPr/>
      </w:pPr>
      <w:r>
        <w:rPr/>
        <w:t>В соответствии с п. 1 ч. 2 ст. 131 УПК РФ признать сумму, выплачиваемую адвокату фио, участвовавшему в уголовном деле в качестве защитника по назначению по защите интересов фио в сумме сумма, процессуальными издержками.</w:t>
      </w:r>
    </w:p>
    <w:p>
      <w:pPr>
        <w:pStyle w:val="Normal"/>
        <w:bidi w:val="0"/>
        <w:rPr/>
      </w:pPr>
      <w:r>
        <w:rPr/>
        <w:t>В соответствии со ст. 132 УПК РФ процессуальные издержки в сумме  сумма взыскать с осужденного фио в доход федерального бюджета.</w:t>
      </w:r>
    </w:p>
    <w:p>
      <w:pPr>
        <w:pStyle w:val="Normal"/>
        <w:bidi w:val="0"/>
        <w:rPr/>
      </w:pPr>
      <w:r>
        <w:rPr/>
        <w:t>Приговор может быть обжалован в Феодосийский городской суд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bidi w:val="0"/>
        <w:rPr/>
      </w:pPr>
      <w:r>
        <w:rPr/>
      </w:r>
    </w:p>
    <w:p>
      <w:pPr>
        <w:pStyle w:val="Normal"/>
        <w:bidi w:val="0"/>
        <w:rPr/>
      </w:pPr>
      <w:r>
        <w:rPr/>
        <w:t>Мировой судья                              (подпись)                                         фио</w:t>
      </w:r>
    </w:p>
    <w:p>
      <w:pPr>
        <w:pStyle w:val="Normal"/>
        <w:bidi w:val="0"/>
        <w:rPr/>
      </w:pPr>
      <w:r>
        <w:rPr/>
      </w:r>
    </w:p>
    <w:p>
      <w:pPr>
        <w:pStyle w:val="Normal"/>
        <w:bidi w:val="0"/>
        <w:rPr/>
      </w:pPr>
      <w:r>
        <w:rPr/>
        <w:t>Копия верна    Судья:                               Секретарь:</w:t>
      </w:r>
    </w:p>
    <w:p>
      <w:pPr>
        <w:pStyle w:val="Normal"/>
        <w:bidi w:val="0"/>
        <w:rPr/>
      </w:pPr>
      <w:r>
        <w:rPr/>
      </w:r>
    </w:p>
    <w:p>
      <w:pPr>
        <w:pStyle w:val="Normal"/>
        <w:bidi w:val="0"/>
        <w:rPr/>
      </w:pPr>
      <w:r>
        <w:rPr/>
        <w:t>Приговор вступил в законную силу дата</w:t>
      </w:r>
    </w:p>
    <w:p>
      <w:pPr>
        <w:pStyle w:val="Normal"/>
        <w:bidi w:val="0"/>
        <w:rPr/>
      </w:pPr>
      <w:r>
        <w:rPr/>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