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-90-16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  30 ма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 Феодосии: Глухарева Е.Н.,</w:t>
      </w:r>
    </w:p>
    <w:p>
      <w:pPr>
        <w:pStyle w:val="Normal"/>
        <w:jc w:val="both"/>
        <w:rPr/>
      </w:pPr>
      <w:r>
        <w:rPr/>
        <w:t xml:space="preserve">защитника: адвоката Дьячковой С.И., представившей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по адресу: адрес,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гражданином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. дата примерно в ... часов, точное время в ходе дознания установить не представилось возможным, находясь в ... расположенном по адресу: адрес, подала в указанный орган уведомления о прибытии граждан ... фио паспортные данные, фио паспортные данные, фио паспортные данные, фио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а фиктивную постановку на учет иностранных граждан: фио, паспортные данные, фио, паспортные данные, фио, паспортные данные,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фио, паспортные данные, фио, паспортные данные,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Дьячковой С.И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Дьячковой С.И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(подпись)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