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1-90-16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адрес  фио</w:t>
      </w:r>
    </w:p>
    <w:p>
      <w:pPr>
        <w:pStyle w:val="Normal"/>
        <w:bidi w:val="0"/>
        <w:rPr/>
      </w:pPr>
      <w:r>
        <w:rPr/>
        <w:t>защитника - адвоката фио</w:t>
      </w:r>
    </w:p>
    <w:p>
      <w:pPr>
        <w:pStyle w:val="Normal"/>
        <w:bidi w:val="0"/>
        <w:rPr/>
      </w:pPr>
      <w:r>
        <w:rPr/>
        <w:t>подсудимой  фио</w:t>
      </w:r>
    </w:p>
    <w:p>
      <w:pPr>
        <w:pStyle w:val="Normal"/>
        <w:bidi w:val="0"/>
        <w:rPr/>
      </w:pPr>
      <w:r>
        <w:rPr/>
        <w:t>представителя потерпевшего Сорока И.А.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фио, паспортные данные УССР, гражданки Российской Федерации, со  средним образованием, в браке не состоящей, имеющей на иждивении несовершеннолетнего ребенка паспортные данные, трудоустроенной на должности «бариста» наименование организации, зарегистрированной и проживающей по адресу: адрес, ранее не судимой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9.2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Подсудимая фио совершила мошенничество при получении выплат, то есть хищение денежных средств при получении социальных выплат, установленных законами и иными нормативными правовыми актами, путем умолчания о фактах, влекущих прекращение указанных выплат, при следующих обстоятельствах.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фио дата, находясь по месту своего проживания, по адресу: адрес, примерно в время, путем подачи электронного заявления через ЕГПУ (Госуслуги) обратилась в Территориальное отделение наименование организации в адрес, с заявлением о признании её безработной, а так же получения пособия по безработице и подбора подходящей работы.</w:t>
      </w:r>
    </w:p>
    <w:p>
      <w:pPr>
        <w:pStyle w:val="Normal"/>
        <w:bidi w:val="0"/>
        <w:rPr/>
      </w:pPr>
      <w:r>
        <w:rPr/>
        <w:t>На основании Приказа № 2235-Т/104 «О признании гражданина, зарегистрированного в целях поиска подходящей работы, безработным и назначении, размерах и сроках выплаты пособия по безработице» от дата, фио была признана безработной с дата, и ей было назначено пособие по безработице. При этом, фио была уведомлена о своих правах и обязанностях, а также об обязанности в течение 3 (трех) суток уведомить сотрудников Территориального отделения наименование организации в адрес об изменении своего социального статуса в случае самостоятельного устройства на работу или выхода на пенсию по возрасту.</w:t>
      </w:r>
    </w:p>
    <w:p>
      <w:pPr>
        <w:pStyle w:val="Normal"/>
        <w:bidi w:val="0"/>
        <w:rPr/>
      </w:pPr>
      <w:r>
        <w:rPr/>
        <w:t>дата фио присвоила себе статус «самозанятой», а так же дата официально трудоустроилась в наименование организации на должность «бариста», при этом, реализуя корыстный преступный умысел, направленный на незаконное получение пособия по безработице, осознавая противоправный характер и общественную опасность своих действий, предвидя и желая наступления общественно опасных последствий, умышленно не сообщила специалисту Территориального отделения наименование организации в адрес в течение 3 (трех) суток о факте официального трудоустройства, и умолчала о данном факте с дата по дата при перерегистрации в качестве безработного.</w:t>
      </w:r>
    </w:p>
    <w:p>
      <w:pPr>
        <w:pStyle w:val="Normal"/>
        <w:bidi w:val="0"/>
        <w:rPr/>
      </w:pPr>
      <w:r>
        <w:rPr/>
        <w:t>дата специалистом Территориального отделения наименование организации в адрес были получены сведения из Пенсионного фонда Российской Федерации о том, что фио дата присвоила себе статус «самозанятой», а так же дата официально трудоустроилась в наименование организации на должность «бариста», в результате чего выплата пособия по безработице ей была прекращена.</w:t>
      </w:r>
    </w:p>
    <w:p>
      <w:pPr>
        <w:pStyle w:val="Normal"/>
        <w:bidi w:val="0"/>
        <w:rPr/>
      </w:pPr>
      <w:r>
        <w:rPr/>
        <w:t>Таким образом, в период с дата по дата фио похитила денежные средства в виде пособия по безработице на общую сумму сумма, чем причинила имущественный ущерб Территориальному отделению наименование организации в адрес на вышеуказанную сумму.</w:t>
      </w:r>
    </w:p>
    <w:p>
      <w:pPr>
        <w:pStyle w:val="Normal"/>
        <w:bidi w:val="0"/>
        <w:rPr/>
      </w:pPr>
      <w:r>
        <w:rPr/>
        <w:t>Действия фио суд квалифицирует по ч. 1 ст. 159.2 УК РФ как  мошенничество при получении выплат, то есть хищение денежных средств при получении социальных выплат, установленных законами и иными нормативными правовыми актами, путем умолчания о фактах, влекущих прекращение указанных выплат.</w:t>
      </w:r>
    </w:p>
    <w:p>
      <w:pPr>
        <w:pStyle w:val="Normal"/>
        <w:bidi w:val="0"/>
        <w:rPr/>
      </w:pPr>
      <w:r>
        <w:rPr/>
        <w:t xml:space="preserve"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</w:t>
      </w:r>
    </w:p>
    <w:p>
      <w:pPr>
        <w:pStyle w:val="Normal"/>
        <w:bidi w:val="0"/>
        <w:rPr/>
      </w:pPr>
      <w:r>
        <w:rPr/>
        <w:t>В связи с возражением прокурора уголовное дело рассматривается в общем порядке.</w:t>
      </w:r>
    </w:p>
    <w:p>
      <w:pPr>
        <w:pStyle w:val="Normal"/>
        <w:bidi w:val="0"/>
        <w:rPr/>
      </w:pPr>
      <w:r>
        <w:rPr/>
        <w:t xml:space="preserve">В судебном заседании защитник фио ходатайствовал о прекращении уголовного дела фио по ст. 76.1 УК РФ, поскольку она ранее не судима, впервые совершила преступление небольшой тяжести, способствовала раскрытию и расследованию преступления, раскаивается в содеянном, полностью возместила ущерб, причиненный государству, а также перечислила в федеральный бюджет денежное возмещение в размере двукратной суммы причиненного ущерба.  </w:t>
      </w:r>
    </w:p>
    <w:p>
      <w:pPr>
        <w:pStyle w:val="Normal"/>
        <w:bidi w:val="0"/>
        <w:rPr/>
      </w:pPr>
      <w:r>
        <w:rPr/>
        <w:t>Подсудимая просила прекратить уголовное дело, в содеянном раскаивается. Последствия прекращения уголовного дела  по нереабилитирующим основаниям прекращения уголовного дела подсудимой разъяснены и понятны.</w:t>
      </w:r>
    </w:p>
    <w:p>
      <w:pPr>
        <w:pStyle w:val="Normal"/>
        <w:bidi w:val="0"/>
        <w:rPr/>
      </w:pPr>
      <w:r>
        <w:rPr/>
        <w:t>Государственный обвинитель и представитель потерпевшего против прекращения уголовного дела в отношении  фио  по  ч. 1 ст. 159.2 УК РФ не возражали.</w:t>
      </w:r>
    </w:p>
    <w:p>
      <w:pPr>
        <w:pStyle w:val="Normal"/>
        <w:bidi w:val="0"/>
        <w:rPr/>
      </w:pPr>
      <w:r>
        <w:rPr/>
        <w:t xml:space="preserve">Суд, заслушав мнения участников процесса, исследовав представленные материалы уголовного дела, считает заявленное ходатайство подлежащим удовлетворению по следующим основаниям. </w:t>
      </w:r>
    </w:p>
    <w:p>
      <w:pPr>
        <w:pStyle w:val="Normal"/>
        <w:bidi w:val="0"/>
        <w:rPr/>
      </w:pPr>
      <w:r>
        <w:rPr/>
        <w:t xml:space="preserve">В соответствии со ст. 15 ч. 2 УК РФ, преступление, предусмотренное ч. 1ст. 159.2 УК РФ,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В силу ч. 2 ст. 76.1 УК РФ лицо, впервые совершившее преступление, предусмотренное ч. 1 ст. 159.2 УК РФ освобождается от уголовной ответственности, если оно возместило ущерб, причиненный в результате совершения преступления и перечислило в федеральный бюджет денежное возмещение в размере двукратной суммы причиненного ущерба.</w:t>
      </w:r>
    </w:p>
    <w:p>
      <w:pPr>
        <w:pStyle w:val="Normal"/>
        <w:bidi w:val="0"/>
        <w:rPr/>
      </w:pPr>
      <w:r>
        <w:rPr/>
        <w:t>Судом установлено, что фио ранее не судима, то есть совершила преступление впервые, совершенное преступление относится к преступлению небольшой тяжести, вину признала полностью, в содеянном раскаивается, возместила ущерб, причиненный в результате совершения преступления, а также перечислила в федеральный бюджет денежное возмещение в размере двукратной суммы причиненного ущерб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одсудимая фио на учете врачей у нарколога и психиатра не состоит.          </w:t>
      </w:r>
    </w:p>
    <w:p>
      <w:pPr>
        <w:pStyle w:val="Normal"/>
        <w:bidi w:val="0"/>
        <w:rPr/>
      </w:pPr>
      <w:r>
        <w:rPr/>
        <w:t>В соответствии с ч. 2 ст. 76.1 УК РФ лицо, впервые совершившее преступление, предусмотренное ч. 1 ст. 159.2 УК РФ, освобождается от уголовной ответственности, если оно возместило ущерб, причиненный в результате совершения преступления, и перечислило в федеральный бюджет денежное возмещение в размере двукратной суммы причиненного ущерба.</w:t>
      </w:r>
    </w:p>
    <w:p>
      <w:pPr>
        <w:pStyle w:val="Normal"/>
        <w:bidi w:val="0"/>
        <w:rPr/>
      </w:pPr>
      <w:r>
        <w:rPr/>
        <w:t xml:space="preserve">Согласно ч. 3 ст. 28.1 УПК РФ суд прекращает уголовное преследование в отношении лица подозреваемого или обвиняемого в совершении преступления, предусмотренного ч. 1 ст. 159.2 УК РФ, при наличии оснований, предусмотренных ст. 24 и ст. 27 УПК РФ, и в случаях, предусмотренных ч. 2 ст. 76.1 УК РФ.   </w:t>
      </w:r>
    </w:p>
    <w:p>
      <w:pPr>
        <w:pStyle w:val="Normal"/>
        <w:bidi w:val="0"/>
        <w:rPr/>
      </w:pPr>
      <w:r>
        <w:rPr/>
        <w:t>Из материалов уголовного дела следует, что ущерб, причиненный преступлением, составляет сумма</w:t>
      </w:r>
    </w:p>
    <w:p>
      <w:pPr>
        <w:pStyle w:val="Normal"/>
        <w:bidi w:val="0"/>
        <w:rPr/>
      </w:pPr>
      <w:r>
        <w:rPr/>
        <w:t>фио в ходе дознания возместила ущерб, причиненный данным преступлением (квитанцией № 64 от дата фио перечислено на счет наименование организации сумма (л.д. 61)).</w:t>
      </w:r>
    </w:p>
    <w:p>
      <w:pPr>
        <w:pStyle w:val="Normal"/>
        <w:bidi w:val="0"/>
        <w:rPr/>
      </w:pPr>
      <w:r>
        <w:rPr/>
        <w:t xml:space="preserve">Кроме того, дата фио перечислила в федеральный бюджет денежное возмещение в размере двукратной суммы причиненного ущерба в размере сумма, квитанцию о чем (№ 639 от дата) предоставила в судебном заседании. </w:t>
      </w:r>
    </w:p>
    <w:p>
      <w:pPr>
        <w:pStyle w:val="Normal"/>
        <w:bidi w:val="0"/>
        <w:rPr/>
      </w:pPr>
      <w:r>
        <w:rPr/>
        <w:t>Таким образом, фио полностью возместила ущерб, причиненный в результате совершения преступления и перечислила в федеральный бюджет денежные средства в двукратном размере ущерба.</w:t>
      </w:r>
    </w:p>
    <w:p>
      <w:pPr>
        <w:pStyle w:val="Normal"/>
        <w:bidi w:val="0"/>
        <w:rPr/>
      </w:pPr>
      <w:r>
        <w:rPr/>
        <w:t>Уголовное преследование в случаях, предусмотренных ч. 2 ст. 76.1 УК РФ подлежит прекращению судом, если все предусмотренные данной нормой условия выполнены в полном объеме до удаления суда в совещательную комнату.</w:t>
      </w:r>
    </w:p>
    <w:p>
      <w:pPr>
        <w:pStyle w:val="Normal"/>
        <w:bidi w:val="0"/>
        <w:rPr/>
      </w:pPr>
      <w:r>
        <w:rPr/>
        <w:t>В данном случае все условия, предусмотренные ч. 2 ст. 76.1 УК РФ, ч. 3 ст. 28.1 УПК РФ  выполнены в полном объеме. Обстоятельств, препятствующих прекращению уголовного преследования на основании вышеуказанных норм закона, нет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Учитывая, что адвокат фио, участвовавший в качестве защитника  при рассмотрении уголовного дела был назначен судом и отсутствие оснований для освобождения  подсудимой от уплаты процессуальных издержек, мировой судья считает необходимым взыскать с подсудимой сумму, выплачиваемую адвокату фио за оказание юридической помощи.</w:t>
      </w:r>
    </w:p>
    <w:p>
      <w:pPr>
        <w:pStyle w:val="Normal"/>
        <w:bidi w:val="0"/>
        <w:rPr/>
      </w:pPr>
      <w:r>
        <w:rPr/>
        <w:t>На основании ч. 2 ст.76.1 УК РФ,  ст. 28.1 УПК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Прекратить уголовное дело и уголовное преследование фио по обвинению в совершении преступления, предусмотренного ч. 1 ст. 159.2 УК РФ на основании ст. 28.1 УПК РФ и освободить ее от уголовной ответственности на основании ч. 2 ст. 76.1 УК РФ в связи с возмещением ущерба, причиненного преступлением.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после вступления постановления в законную силу – отменить.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сумма. </w:t>
      </w:r>
    </w:p>
    <w:p>
      <w:pPr>
        <w:pStyle w:val="Normal"/>
        <w:bidi w:val="0"/>
        <w:rPr/>
      </w:pPr>
      <w:r>
        <w:rPr/>
        <w:t>Взыскать с подсудимой фио в доход федерального бюджета процессуальные издержки в размере  сумм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</w:t>
        <w:tab/>
        <w:t xml:space="preserve">    </w:t>
        <w:tab/>
        <w:t xml:space="preserve">      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