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1-90-17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18 ма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фио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, паспортные данные, ..., паспортные данные, паспортные данные, паспортные данные, ..., зарегистрированной и проживающей по адресу: адрес, ранее не судим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бвиняется в совершении преступления, предусмотренного ст. 322.3 УК РФ - фиктивная постановка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..., являясь гражданином Российской Федерации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ОВМ ОМВД России по г.Феодосии, расположенном по адресу: адрес, подал в указанный орган уведомление о прибытии иностранного гражданина ..., паспортные данные, чем осуществила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 самым, фио осуществила фиктивную постановку на учет иностранного гражданина: ...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..., паспортные данные, правил миграционного учета и его передвижением на адре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следованию преступления, признание вины, раскаяние в содеянном, наличие на ижливении троих несовершеннолетних детей, паспортные данные, паспортные данные, паспортные данные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отношении фио не изби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