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Дело № 1-90-17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помощнике судьи фио</w:t>
      </w:r>
    </w:p>
    <w:p>
      <w:pPr>
        <w:pStyle w:val="Normal"/>
        <w:bidi w:val="0"/>
        <w:rPr/>
      </w:pPr>
      <w:r>
        <w:rPr/>
        <w:t>с участием государственного обвинителя старшего помощника прокурора                   адрес фио</w:t>
      </w:r>
    </w:p>
    <w:p>
      <w:pPr>
        <w:pStyle w:val="Normal"/>
        <w:bidi w:val="0"/>
        <w:rPr/>
      </w:pPr>
      <w:r>
        <w:rPr/>
        <w:t>защитника - адвоката  фио, ордер № 90/1 от дата,</w:t>
      </w:r>
    </w:p>
    <w:p>
      <w:pPr>
        <w:pStyle w:val="Normal"/>
        <w:bidi w:val="0"/>
        <w:rPr/>
      </w:pPr>
      <w:r>
        <w:rPr/>
        <w:t>подсудимой  фио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со  средним образованием, в браке не состоящей, имеющей на иждивении малолетнего ребенка паспортные данные, самозанятой,  зарегистрированной по адресу:  адрес, фактически проживающей по адресу: адрес, ранее не судимой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ая фио совершила умышленное причинение средней тяжести вреда здоровью, не опасного для жизни человека и не повлекшего последствий, указанных в статье 111 УК РФ, но взывавшего длительное расстройство здоровья, при следующих обстоятельствах.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период времени с время по время, находившись на адрес возле дома № 3 в адрес, фио схватила фио за волосы, и удерживая за волосы с силой, наклонила ее голову вниз, после чего нанесла несколько ударов коленями ног в область головы и туловища фио, чем  причинила последней физическую боль и телесные повреждения в виде кровоподтеков на веках левого глаза, на внутренней поверхности верхней трети правого предплечья, на наружной поверхности средней трети правого предплечья, скола твердых тканей 23,24 зубов, закрытого краевого перелома мечевидного отростка.</w:t>
      </w:r>
    </w:p>
    <w:p>
      <w:pPr>
        <w:pStyle w:val="Normal"/>
        <w:bidi w:val="0"/>
        <w:rPr/>
      </w:pPr>
      <w:r>
        <w:rPr/>
        <w:t>Повреждения в виде кровоподтеков: на веках левого глаза; на внутренней поверхности верхней трети правого предплечья; на наружной поверхности средней трети правого предплечья как в совокупности, так и по отдельности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и согласно п. 9 Приказа Минздравсоцразвития РФ от дата № 194н «Об утверждении медицинских критериев определения степени тяжести вреда, причиненного здоровью человека» (утв. Постановлением Правительства РФ от дата № 522).</w:t>
      </w:r>
    </w:p>
    <w:p>
      <w:pPr>
        <w:pStyle w:val="Normal"/>
        <w:bidi w:val="0"/>
        <w:rPr/>
      </w:pPr>
      <w:r>
        <w:rPr/>
        <w:t>Повреждения в виде закрытого краевого перелома мечевидного отростка повлекло временное нарушение функции органов и систем, временную нетрудоспособность – длительное расстройство здоровья, продолжительностью более трех недель (21 дня) и относятся к повреждениям, причинившим средний тяжести вред здоровью человека, согласно п. 7.1  Приказа Минздравсоцразвития РФ от дата № 194н «Об утверждении медицинских критериев определения степени тяжести вреда, причиненного здоровью человека» (утв. Постановлением Правительства РФ от дата № 52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йствия фио суд квалифицирует по ч. 1 ст. 112 УК РФ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   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</w:t>
      </w:r>
    </w:p>
    <w:p>
      <w:pPr>
        <w:pStyle w:val="Normal"/>
        <w:bidi w:val="0"/>
        <w:rPr/>
      </w:pPr>
      <w:r>
        <w:rPr/>
        <w:t xml:space="preserve">В судебном заседании защитник фио ходатайствовал о прекращении уголовного дела в отношении фио в связи с  примирением сторон, поскольку подсудимая ранее не судима, впервые совершила преступление небольшой тяжести, способствовала раскрытию и расследованию преступления, раскаивается в содеянном.  </w:t>
      </w:r>
    </w:p>
    <w:p>
      <w:pPr>
        <w:pStyle w:val="Normal"/>
        <w:bidi w:val="0"/>
        <w:rPr/>
      </w:pPr>
      <w:r>
        <w:rPr/>
        <w:t xml:space="preserve">От потерпевшей фио поступило заявление о прекращении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ая просила прекратить уголовное дело в связи с примирением с потерпевшей, в содеянном раскаивается. Последствия прекращения уголовного дела в связи с примирением с потерпевшей, а именно не реабилитирующий характер указанного основания прекращения уголовного дела подсудимой разъяснены и понятны.</w:t>
      </w:r>
    </w:p>
    <w:p>
      <w:pPr>
        <w:pStyle w:val="Normal"/>
        <w:bidi w:val="0"/>
        <w:rPr/>
      </w:pPr>
      <w:r>
        <w:rPr/>
        <w:t>Государственный обвинитель против прекращения уголовного дела в отношении    фио по ч. 1 ст. 112 УК РФ не возражал.</w:t>
      </w:r>
    </w:p>
    <w:p>
      <w:pPr>
        <w:pStyle w:val="Normal"/>
        <w:bidi w:val="0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15 ч. 2 УК РФ, преступление, предусмотренное ч. 1                ст. 112 УК РФ, относи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фио ранее не судима, то есть совершила преступление впервые, совершенное преступление относится к преступлению небольшой тяжести, вину признала полностью, в содеянном раскаивается, активно способствовала раскрытию и расследованию преступления, загладил причиненный потерпевшей вред. </w:t>
      </w:r>
    </w:p>
    <w:p>
      <w:pPr>
        <w:pStyle w:val="Normal"/>
        <w:bidi w:val="0"/>
        <w:rPr/>
      </w:pPr>
      <w:r>
        <w:rPr/>
        <w:t xml:space="preserve">В связи с возражением прокурора, дело рассматривается в общем порядке. </w:t>
      </w:r>
    </w:p>
    <w:p>
      <w:pPr>
        <w:pStyle w:val="Normal"/>
        <w:bidi w:val="0"/>
        <w:rPr/>
      </w:pPr>
      <w:r>
        <w:rPr/>
        <w:t xml:space="preserve">Подсудимая на учете у нарколога и психиатра не состоит. Кроме того, потерпевшая и подсудимая примирились, ходатайствовали о прекращении уголовного дела по указанному основанию. </w:t>
      </w:r>
    </w:p>
    <w:p>
      <w:pPr>
        <w:pStyle w:val="Normal"/>
        <w:bidi w:val="0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bidi w:val="0"/>
        <w:rPr/>
      </w:pPr>
      <w:r>
        <w:rPr/>
        <w:t>Потерпевшая фио согласно заявления от дата  претензий к подсудимой не имеет, о чем также потерпевшая заявила в судебном заседании от дата</w:t>
      </w:r>
    </w:p>
    <w:p>
      <w:pPr>
        <w:pStyle w:val="Normal"/>
        <w:bidi w:val="0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й от уголовной ответственности за совершение преступления, предусмотренного  ч. 1 ст. 112 УК РФ, и прекращении в отношении нее уголовного дела в связи с примирением с потерпевше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Учитывая, что адвокат, участвовавший в качестве защитника  при рассмотрении уголовного дела фио был назначен судом и отсутствие оснований для освобождения  подсудимой от уплаты процессуальных издержек, мировой судья считает необходимым взыскать с фио сумму, выплачиваемую адвокату фио за оказание юридической помощи.</w:t>
      </w:r>
    </w:p>
    <w:p>
      <w:pPr>
        <w:pStyle w:val="Normal"/>
        <w:bidi w:val="0"/>
        <w:rPr/>
      </w:pPr>
      <w:r>
        <w:rPr/>
        <w:t>На основании ст.76 УК РФ, руководствуясь ст.ст. 25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фио освободить от уголовной ответственности по      ч. 1 ст. 112 УК РФ в связи с примирением с потерпевшей, уголовное дело и уголовное преследование в отношении нее прекратить.</w:t>
      </w:r>
    </w:p>
    <w:p>
      <w:pPr>
        <w:pStyle w:val="Normal"/>
        <w:bidi w:val="0"/>
        <w:rPr/>
      </w:pPr>
      <w:r>
        <w:rPr/>
        <w:t>Меру принуждения в виде обязательства о явке после вступления постановления в законную силу – отменить.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>Взыскать с подсудимой фио в доход федерального бюджета процессуальные издержки в размере  сумм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</w:t>
        <w:tab/>
        <w:t xml:space="preserve">      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