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0-17/2024</w:t>
      </w:r>
    </w:p>
    <w:p>
      <w:pPr>
        <w:pStyle w:val="Normal"/>
        <w:bidi w:val="0"/>
        <w:rPr/>
      </w:pPr>
      <w:r>
        <w:rPr/>
        <w:t>УИД: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адресфио Д.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щитника - адвоката фио, ордер № 01704165 от дата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й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ЕЛЯМЕТОВОЙ СЕБИЛИ ЛЮМАНОВНЫ, паспортные данные, гражданки Российской Федерации, зарегистрированной и проживающей по адресу: адрес, со средним образованием, в браке состоящей, на иждивении несовершеннолетних детей не имеющей, официально не трудоустроенной, не военнообязанной, ранее не судимой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3 ст. 30, ч. 1                  ст. 291.2 УК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ая фио совершила покушение на мелкое взяточничество, то есть умышленные действия, непосредственно направленные на дачу взятки лично в размере, не превышающем сумма прописью, при этом, преступление не доведено до конца по независящим от нее обстоятельствам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около время  фио, находясь в кабинете № 329 администрации адрес по адресу: адрес передала лично начальнику управления градостроительства, архитектуры и рекламы администрации адресфио Л.А., являющемуся должностным лицом, находящемуся при исполнении своих служебных обязанностей, уполномоченному принимать решение о согласовании места размещения нестационарных торговых объектов, расположенных на территории адрес в качестве взятки за совершение вышеуказанных действий, а именно за согласование места размещения нестационарного торгового объекта (павильона) вне действующей схемы его расположения по адресу: адрес, адрес денежные средства в виде 1 (одного) билета банка России номиналом сумма, положив их на стол в помещении указанного кабинет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днако, преступные действия фио не были доведены до конца по независящим от нее обстоятельствам, поскольку были пресечены начальником управления градостроительства, архитектуры и рекламы администрации адресфио Л.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дсудимая фио в судебном заседании свою вину в инкриминируемом ей преступлении признала полностью, в содеянном раскаялась, согласилась с предъявленным ей обвинением и квалификацией ее действий, поддержала свое ходатайство о постановлении приговора без проведения судебного разбирательства, заявленное на стадии предварительного расследован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, защитник-адвокат не возражали против рассмотрения дела в особом порядке, в связи с чем, суд, учитывая полное соблюдение требований ст. 316 УПК РФ, считает ходатайство подсудимой подлежащим удовлетворению.</w:t>
      </w:r>
    </w:p>
    <w:p>
      <w:pPr>
        <w:pStyle w:val="Normal"/>
        <w:bidi w:val="0"/>
        <w:rPr/>
      </w:pPr>
      <w:r>
        <w:rPr/>
        <w:t xml:space="preserve"> </w:t>
      </w:r>
      <w:r>
        <w:rPr/>
        <w:t>Все основания для применения особого порядка принятия судебного решения, указанные в ст. 314 УПК РФ были соблюдены: подсудимая согласилась с предъявленным ей обвинением, она обвиняется в совершении преступления небольшой тяжести, подсудимая осознала характер и последствия заявленного ей ходатайства о постановлении приговора без проведения судебного разбирательства, оно ей было заявлено добровольно и после консультации с защитником, государственный обвинитель и защитник не возражали против заявленного подсудимой ходатайства, и поэтому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 согласилась подсудимая,  обосновано имеющимися в материалах дела доказательствами, полученными с соблюдением требований УПК РФ и действия фио следует квалифицировать по ч. 3 ст. 30, ч. 1 ст. 291.2 УК РФ - покушение на мелкое взяточничество, то есть умышленные действия, непосредственно направленные на дачу взятки лично в размере, не превышающем сумма прописью, при этом, преступление не доведено до конца по независящим от этого лица обстоятельствам.</w:t>
      </w:r>
    </w:p>
    <w:p>
      <w:pPr>
        <w:pStyle w:val="Normal"/>
        <w:bidi w:val="0"/>
        <w:rPr/>
      </w:pPr>
      <w:r>
        <w:rPr/>
        <w:t xml:space="preserve">Совершенное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 фио, которая ранее не судима, на учете у врачей психиатра и нарколога не состоит, по месту жительства характеризуется с положительной стороны, состоит в браке, обстоятельства, смягчающие наказание, отсутствие отягчающих обстоятельств, а также влияние назначенного наказания на исправление подсудимой и на условия жизни ее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ами, смягчающими наказание  в соответствии с  п. «и»            ч. 1 ст. 61 УК РФ суд признает и учитывает явку с повинной, активное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пособствование раскрытию и расследованию преступления, в соответствии с ч. 2 ст. 61 УК РФ - признание вины,  раскаяние в содеянном.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, отягчающих наказание в силу ст. 63 УК РФ судом не установле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 материалам дела отсутствуют исключительные обстоятельства, связанные с целями и мотивами преступления, существенно уменьшающие степень общественной опасности преступления, дающих основание для назначения более мягкого наказания, предусмотренного соответствующим уголовным законом, с применением ст. 64 У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зрешая вопрос о наказании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 и учитывая, что наказание применяется в целях восстановления социальной справедливости, а также в целях исправления подсудимой и предупреждения совершения новых преступлений.            </w:t>
      </w:r>
    </w:p>
    <w:p>
      <w:pPr>
        <w:pStyle w:val="Normal"/>
        <w:bidi w:val="0"/>
        <w:rPr/>
      </w:pPr>
      <w:r>
        <w:rPr/>
        <w:t xml:space="preserve">В соответствии с ч. 10 ст. 316 УПК РФ процессуальные издержки взысканию с фио не подлежат.  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, расходы, связанные с выплатой вознаграждения защитнику-адвокату фио на стадии предварительного расследования в сумме сумма, а также на стадии судебного разбирательства в сумме сумма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>Руководствуясь ст.ст. 307-309, 314-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ЛЯМЕТОВУ СЕБИЛЮ ЛЮМАНОВНУ признать виновной в совершении преступления, предусмотренного ч. 3 ст. 30, ч. 1 ст. 291.2 УК РФ и назначить ей наказание в виде 8 (восьми) месяцев ограничения свободы.</w:t>
      </w:r>
    </w:p>
    <w:p>
      <w:pPr>
        <w:pStyle w:val="Normal"/>
        <w:bidi w:val="0"/>
        <w:rPr/>
      </w:pPr>
      <w:r>
        <w:rPr/>
        <w:t>На основании ст. 53 УК РФ установить фио следующие ограничения:</w:t>
      </w:r>
    </w:p>
    <w:p>
      <w:pPr>
        <w:pStyle w:val="Normal"/>
        <w:bidi w:val="0"/>
        <w:rPr/>
      </w:pPr>
      <w:r>
        <w:rPr/>
        <w:t>- не выезжать за пределы муниципального образования адрес Крым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bidi w:val="0"/>
        <w:rPr/>
      </w:pPr>
      <w:r>
        <w:rPr/>
        <w:t>-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bidi w:val="0"/>
        <w:rPr/>
      </w:pPr>
      <w:r>
        <w:rPr/>
        <w:t>Возложить на осужденного фио обязанность в течение срока ограничения свободы один раз в месяц в установленное специализированным государственным органом, осуществляющим надзор за отбыванием осужденными наказания в виде ограничения свободы, время являться для регист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оставить прежней до вступления приговора в законную силу.</w:t>
      </w:r>
    </w:p>
    <w:p>
      <w:pPr>
        <w:pStyle w:val="Normal"/>
        <w:bidi w:val="0"/>
        <w:rPr/>
      </w:pPr>
      <w:r>
        <w:rPr/>
        <w:t xml:space="preserve">Вещественное доказательство  DVD-RW диск белого цвета, объемом памяти 4,7 ГБ, типа «Файл "MP4" (.mp4)» хранить в материалах уголовного дела. 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защитнику-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вступил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