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Дело № 1-90- 18/2019</w:t>
      </w:r>
    </w:p>
    <w:p>
      <w:pPr>
        <w:pStyle w:val="Normal"/>
        <w:jc w:val="both"/>
        <w:rPr>
          <w:sz w:val="22"/>
          <w:szCs w:val="22"/>
        </w:rPr>
      </w:pPr>
      <w:r>
        <w:rPr>
          <w:sz w:val="22"/>
          <w:szCs w:val="22"/>
        </w:rPr>
        <w:t>УИД:...-</w:t>
      </w:r>
    </w:p>
    <w:p>
      <w:pPr>
        <w:pStyle w:val="Normal"/>
        <w:jc w:val="both"/>
        <w:rPr>
          <w:sz w:val="22"/>
          <w:szCs w:val="22"/>
        </w:rPr>
      </w:pPr>
      <w:r>
        <w:rPr>
          <w:sz w:val="22"/>
          <w:szCs w:val="22"/>
        </w:rPr>
        <w:t>ПРИГОВОР</w:t>
      </w:r>
    </w:p>
    <w:p>
      <w:pPr>
        <w:pStyle w:val="Normal"/>
        <w:jc w:val="both"/>
        <w:rPr>
          <w:sz w:val="22"/>
          <w:szCs w:val="22"/>
        </w:rPr>
      </w:pPr>
      <w:r>
        <w:rPr>
          <w:sz w:val="22"/>
          <w:szCs w:val="22"/>
        </w:rPr>
        <w:t>ИМЕНЕ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город Феодосия                                                                                18 ноября 2019 года</w:t>
        <w:tab/>
        <w:tab/>
        <w:tab/>
        <w:tab/>
        <w:tab/>
        <w:tab/>
        <w:tab/>
        <w:tab/>
        <w:tab/>
        <w:t xml:space="preserve">                                                                                           </w:t>
        <w:tab/>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Пшеничной М.П.,</w:t>
      </w:r>
    </w:p>
    <w:p>
      <w:pPr>
        <w:pStyle w:val="Normal"/>
        <w:jc w:val="both"/>
        <w:rPr>
          <w:sz w:val="22"/>
          <w:szCs w:val="22"/>
        </w:rPr>
      </w:pPr>
      <w:r>
        <w:rPr>
          <w:sz w:val="22"/>
          <w:szCs w:val="22"/>
        </w:rPr>
        <w:t>с участием государственного обвинителя: старшего помощника прокурора г.Феодосии Сунгатуллиной Л.Ю.,</w:t>
      </w:r>
    </w:p>
    <w:p>
      <w:pPr>
        <w:pStyle w:val="Normal"/>
        <w:jc w:val="both"/>
        <w:rPr>
          <w:sz w:val="22"/>
          <w:szCs w:val="22"/>
        </w:rPr>
      </w:pPr>
      <w:r>
        <w:rPr>
          <w:sz w:val="22"/>
          <w:szCs w:val="22"/>
        </w:rPr>
        <w:t xml:space="preserve">подсудимой: фио, </w:t>
      </w:r>
    </w:p>
    <w:p>
      <w:pPr>
        <w:pStyle w:val="Normal"/>
        <w:jc w:val="both"/>
        <w:rPr>
          <w:sz w:val="22"/>
          <w:szCs w:val="22"/>
        </w:rPr>
      </w:pPr>
      <w:r>
        <w:rPr>
          <w:sz w:val="22"/>
          <w:szCs w:val="22"/>
        </w:rPr>
        <w:t>защитника: фио, действующего на основании ордера № ... от дата и удостоверения адвоката № ... от дата,</w:t>
      </w:r>
    </w:p>
    <w:p>
      <w:pPr>
        <w:pStyle w:val="Normal"/>
        <w:jc w:val="both"/>
        <w:rPr>
          <w:sz w:val="22"/>
          <w:szCs w:val="22"/>
        </w:rPr>
      </w:pPr>
      <w:r>
        <w:rPr>
          <w:sz w:val="22"/>
          <w:szCs w:val="22"/>
        </w:rPr>
        <w:t>защитника: фио, действующего на основании ордера № ... от дата и удостоверения адвоката № ... от дата,</w:t>
      </w:r>
    </w:p>
    <w:p>
      <w:pPr>
        <w:pStyle w:val="Normal"/>
        <w:jc w:val="both"/>
        <w:rPr>
          <w:sz w:val="22"/>
          <w:szCs w:val="22"/>
        </w:rPr>
      </w:pPr>
      <w:r>
        <w:rPr>
          <w:sz w:val="22"/>
          <w:szCs w:val="22"/>
        </w:rPr>
        <w:t>потерпевшей: фио,</w:t>
      </w:r>
    </w:p>
    <w:p>
      <w:pPr>
        <w:pStyle w:val="Normal"/>
        <w:jc w:val="both"/>
        <w:rPr>
          <w:sz w:val="22"/>
          <w:szCs w:val="22"/>
        </w:rPr>
      </w:pPr>
      <w:r>
        <w:rPr>
          <w:sz w:val="22"/>
          <w:szCs w:val="22"/>
        </w:rPr>
        <w:t xml:space="preserve">потерпевшего: фио                                       </w:t>
      </w:r>
    </w:p>
    <w:p>
      <w:pPr>
        <w:pStyle w:val="Normal"/>
        <w:jc w:val="both"/>
        <w:rPr>
          <w:sz w:val="22"/>
          <w:szCs w:val="22"/>
        </w:rPr>
      </w:pPr>
      <w:r>
        <w:rPr>
          <w:sz w:val="22"/>
          <w:szCs w:val="22"/>
        </w:rPr>
        <w:t>рассмотрев в открытом судебном заседании уголовное дело по обвинению:</w:t>
      </w:r>
    </w:p>
    <w:p>
      <w:pPr>
        <w:pStyle w:val="Normal"/>
        <w:jc w:val="both"/>
        <w:rPr>
          <w:sz w:val="22"/>
          <w:szCs w:val="22"/>
        </w:rPr>
      </w:pPr>
      <w:r>
        <w:rPr>
          <w:sz w:val="22"/>
          <w:szCs w:val="22"/>
        </w:rPr>
        <w:t xml:space="preserve">фио, паспортные данные, ..., паспортные данные, паспортные данные, ... наименование организации, зарегистрированной и проживающей по адресу: адрес, ранее не судимой, </w:t>
      </w:r>
    </w:p>
    <w:p>
      <w:pPr>
        <w:pStyle w:val="Normal"/>
        <w:jc w:val="both"/>
        <w:rPr>
          <w:sz w:val="22"/>
          <w:szCs w:val="22"/>
        </w:rPr>
      </w:pPr>
      <w:r>
        <w:rPr>
          <w:sz w:val="22"/>
          <w:szCs w:val="22"/>
        </w:rPr>
        <w:t>обвиняемой в совершении преступления, предусмотренного ч. 2 ст. 118 УК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Подсудимая фио совершила причинение тяжкого вреда здоровью по неосторожности, совершенное вследствие ненадлежащего исполнения лицом своих профессиональных обязанностей, при следующих обстоятельствах.</w:t>
      </w:r>
    </w:p>
    <w:p>
      <w:pPr>
        <w:pStyle w:val="Normal"/>
        <w:jc w:val="both"/>
        <w:rPr>
          <w:sz w:val="22"/>
          <w:szCs w:val="22"/>
        </w:rPr>
      </w:pPr>
      <w:r>
        <w:rPr>
          <w:sz w:val="22"/>
          <w:szCs w:val="22"/>
        </w:rPr>
        <w:t>фио, имея высшее медицинское образование по специальности лечебное дело, а также вторую квалификационную категорию по специальности «...», исполняя в соответствии с приказом начальника управления здравоохранения адрес... от дата обязанности по должности ... ...», расположенного по адресу: адрес, ..., дата в период в ... часов, находясь в ... действуя по небрежности, ... фио, поступившей с диагностированным ... ... ..., предъявлявшей жалобы на появление схваток и отхождение околоплодных вод, не предвидела наступления общественно опасных последствий своих действий и применила агрессивные акушерские пособия для ускорения родоразрешения, в результате чего в время дата у фио родилась девочка - фио, имеющая оценку по Ангар ...</w:t>
      </w:r>
    </w:p>
    <w:p>
      <w:pPr>
        <w:pStyle w:val="Normal"/>
        <w:jc w:val="both"/>
        <w:rPr>
          <w:sz w:val="22"/>
          <w:szCs w:val="22"/>
        </w:rPr>
      </w:pPr>
      <w:r>
        <w:rPr>
          <w:sz w:val="22"/>
          <w:szCs w:val="22"/>
        </w:rPr>
        <w:t>После рождения ребенка ... у новорожденной отмечено тяжелое состояние за счет дыхательных расстройств и неврологической симптоматики, поставлен клинический диагноз: ...</w:t>
      </w:r>
    </w:p>
    <w:p>
      <w:pPr>
        <w:pStyle w:val="Normal"/>
        <w:jc w:val="both"/>
        <w:rPr>
          <w:sz w:val="22"/>
          <w:szCs w:val="22"/>
        </w:rPr>
      </w:pPr>
      <w:r>
        <w:rPr>
          <w:sz w:val="22"/>
          <w:szCs w:val="22"/>
        </w:rPr>
        <w:t>Согласно заключению судебно-медицинской экспертизы № ... от дата у ребенка фио дата диагностированы повреждения с иным механизмом их  образования: ....</w:t>
      </w:r>
    </w:p>
    <w:p>
      <w:pPr>
        <w:pStyle w:val="Normal"/>
        <w:jc w:val="both"/>
        <w:rPr>
          <w:sz w:val="22"/>
          <w:szCs w:val="22"/>
        </w:rPr>
      </w:pPr>
      <w:r>
        <w:rPr>
          <w:sz w:val="22"/>
          <w:szCs w:val="22"/>
        </w:rPr>
        <w:t>Данные повреждения были причинены от действия тупого предмета в родах дата при оказании врачом агрессивного акушерского пособия для ускорения родоразрешения, обусловленного развитием острой гипоксии плода в родах. Способствующим фактором для развития в родах патологических явлений была экстрагенитальная патология у беременной и эндокринологические нарушения, которые должны были насторожить врача в связи с возможностью развития осложненного течения родов. ... для жизни расцениваются как причинившие тяжкий вред здоровью человека, согласно п.п. 6.1.2,6.1.3. «Медицинских критериев определения степени тяжести вреда, причиненного здоровью человека», утвержденных Приказом Минздравсоцразвития РФ от дата № .... перелом ... расцениваются как причинившие средней степени тяжести вред здоровью, согласно п.7.1 «Медицинских критериев определения степени тяжести вреда, причиненного здоровью человека, утвержденного Приказом Минздравсоцразвития РФ от дата № ....</w:t>
      </w:r>
    </w:p>
    <w:p>
      <w:pPr>
        <w:pStyle w:val="Normal"/>
        <w:jc w:val="both"/>
        <w:rPr>
          <w:sz w:val="22"/>
          <w:szCs w:val="22"/>
        </w:rPr>
      </w:pPr>
      <w:r>
        <w:rPr>
          <w:sz w:val="22"/>
          <w:szCs w:val="22"/>
        </w:rPr>
        <w:t>Согласно заключению дополнительной судебно-медицинской экспертизы № ... от дата, установлено, что телесные повреждения у ребенка фио в виде .... Таким образом, фио при необходимой внимательности и предусмотрительности должна была и могла, учитывая её квалификацию, предвидеть указанные последствия, однако, по небрежности, вследствие ненадлежащего исполнения ею своих профессиональных обязанностей, не предвидела возможность причинения тяжкого вреда здоровью новорожденной фио, то есть причинила последней указанные телесные повреждения по неосторожности.</w:t>
      </w:r>
    </w:p>
    <w:p>
      <w:pPr>
        <w:pStyle w:val="Normal"/>
        <w:jc w:val="both"/>
        <w:rPr>
          <w:sz w:val="22"/>
          <w:szCs w:val="22"/>
        </w:rPr>
      </w:pPr>
      <w:r>
        <w:rPr>
          <w:sz w:val="22"/>
          <w:szCs w:val="22"/>
        </w:rPr>
        <w:t xml:space="preserve">Допрошенная в судебном заседании подсудимая фио вину в совершении инкриминируемого преступления не признала и пояснила суду, что фио поступила в ...» наименование организации дата в ... часов. На основании опроса, осмотра, данных сопроводительных документов выставлен диагноз: «.... Роды ... период родов. ... На основании приказов и клинических протоколов, утвержденных Министерством здравоохранения Российской Федерации, ею, как акушером-гинекологом, была определена тактика и план ведения родов через естественные родовые пути. Наблюдение за женщиной проводит акушерка, измеряет артериальное давление, пульс, температуру, схватки, мочеиспускание, регистрирует сердцебиение плода, записывает КТГ. В ... часов акушерка пригласила ее в родильный зал по факту потужного характера схваток и расположения головки на тазовом дне. В ... часов она констатировала факт второго периода родов, фио находилась на кровати для родов, а она стояла слева от кровати со стороны головы роженицы. В ее обязанность входило  контролировать частоту сердцебиения плода. При неадекватном поведении, при котором датчики смещаются и не регистрируют данные, как было в данном случае, сердцебиение плода регистрируется кардиомонитором после каждой схватки – потуги в аудиовизуальном режиме, т.е. показывается цифра и звук сердцебиения, которые фиксируются в партограмме и слышны всей бригаде. Она должна была оценивать родовую деятельность: длительность схватки, интенсивность схватки, период времени между схватками, для чего ладонь кладется на дно матки. Она объясняла женщине в ходе потуг, как правильно тужиться, дышать, вести себя при потугах. Второй период родов фио осложнился ..., что зафиксировано в истории родов. Тугое обвитие пуповины вокруг шеи ставится, когда плод уже родился, видна пуповина с обвитием, и акушерка оповещает об этом. В данном случае пуповина начала затягиваться на последних трех минутах, в результате чего сердцебиение плода снизилось от нормы телефон до ..., что отражено в истории родов и соответствует оценке при рождении ... – сердцебиение ребенка менее .... </w:t>
      </w:r>
    </w:p>
    <w:p>
      <w:pPr>
        <w:pStyle w:val="Normal"/>
        <w:jc w:val="both"/>
        <w:rPr>
          <w:sz w:val="22"/>
          <w:szCs w:val="22"/>
        </w:rPr>
      </w:pPr>
      <w:r>
        <w:rPr>
          <w:sz w:val="22"/>
          <w:szCs w:val="22"/>
        </w:rPr>
        <w:t>Поведение фио было неадекватным, т.е. она не выполняла рекомендации, отказывалась тужиться, производила травмирующие движения для плода. Она объясняла потерпевшей, показывая на себе, как правильно дышать, тужиться. С целью осуществления контроля потуг и побуждения женщины тужиться, она зафиксировала область пресса под грудью предплечьем руки над маткой, и женщина во время схватки выталкивает и ноги, и руку врача. При этом ни метод Кристеллера, ни другое агрессивное акушерское пособие ею не применялось, что подтверждается отсутствием типичных для этого метода повреждений шейного отдела позвоночника у ребенка, а также материнского акушерского травматизма.</w:t>
      </w:r>
    </w:p>
    <w:p>
      <w:pPr>
        <w:pStyle w:val="Normal"/>
        <w:jc w:val="both"/>
        <w:rPr>
          <w:sz w:val="22"/>
          <w:szCs w:val="22"/>
        </w:rPr>
      </w:pPr>
      <w:r>
        <w:rPr>
          <w:sz w:val="22"/>
          <w:szCs w:val="22"/>
        </w:rPr>
        <w:t xml:space="preserve">В ... часов дата произошли роды фио, выставлен окончательный диагноз: «.... Двукратное тугое обвитие пуповины вокруг шеи. Ожирение ... степени. .... ...». Диагноз «...» ставится при наличии двух признаков: стойкое снижение сердцебиения плода ниже ... или стойкое повышение больше ..., а также мекониальные воды. Во втором периоде родов сердцебиение на последних трех минутах снизилось до ..., а околоплодные воды были прозрачными, в связи с чем она была неправомочна постановить такой диагноз и изменить тактику ведения родов. Асфиксия ребенка связана с ... фио, .... Ребенка приняла акушерка и передала в руки врачу неонатологу, а она продолжила заниматься женщиной, а именно - отделением последа, третий период родов, осмотром родовых путей. К новорожденному она не прикасалась, так как это не входит в ее функциональные обязанности. После чего она передала смену другому врачу, написала историю родов. </w:t>
      </w:r>
    </w:p>
    <w:p>
      <w:pPr>
        <w:pStyle w:val="Normal"/>
        <w:jc w:val="both"/>
        <w:rPr>
          <w:sz w:val="22"/>
          <w:szCs w:val="22"/>
        </w:rPr>
      </w:pPr>
      <w:r>
        <w:rPr>
          <w:sz w:val="22"/>
          <w:szCs w:val="22"/>
        </w:rPr>
        <w:t>Также подсудимая пояснила, что до момента рождения плод не обладает правоспособностью и не имеет прав, воздействие на которые рассматривается, как преступное посягательство. По ее мнению, только с момента отделения плода от организма матери посредством родов, начала самостоятельного дыхания, сердцебиения, у личности появляются права, посягательство на которые могут рассматриваться как преступное посягательство. Поскольку внутриутробно был плод, а не человек, личность, считает, что в ее действиях отсутствует состав преступления.</w:t>
      </w:r>
    </w:p>
    <w:p>
      <w:pPr>
        <w:pStyle w:val="Normal"/>
        <w:jc w:val="both"/>
        <w:rPr>
          <w:sz w:val="22"/>
          <w:szCs w:val="22"/>
        </w:rPr>
      </w:pPr>
      <w:r>
        <w:rPr>
          <w:sz w:val="22"/>
          <w:szCs w:val="22"/>
        </w:rPr>
        <w:t xml:space="preserve">Несмотря на непризнание вины подсудимой, ее вина в совершении преступления подтверждается следующими доказательствами: </w:t>
      </w:r>
    </w:p>
    <w:p>
      <w:pPr>
        <w:pStyle w:val="Normal"/>
        <w:jc w:val="both"/>
        <w:rPr>
          <w:sz w:val="22"/>
          <w:szCs w:val="22"/>
        </w:rPr>
      </w:pPr>
      <w:r>
        <w:rPr>
          <w:sz w:val="22"/>
          <w:szCs w:val="22"/>
        </w:rPr>
        <w:t xml:space="preserve">Допрошенная в судебном заседании потерпевшая фио пояснила суду, что беременность у нее проходила без особых осложнений, травмы она не получала, планировались партнерские роды с мужем. дата в ... часа утра у нее, будучи на ... беременности, отошли воды, и муж привез ее в больницу. Ее осмотрела врач фио и сказала, что роды начнутся ориентировочно в ... часам приехал муж, а к ... часам ее перевели в другой родильный зал. В ... часов к ней подошла акушерка фио, провела осмотр, сделала укол в ягодицу и сообщила, что она готова для родов. Она легла на кушетку с железными поручнями, муж стоял по правую руку от нее. Подошла врач фио с левой стороны, в ногах стояла акушерка фио Выполняя рекомендации врача, она сделала нескольку потуг, держась за поручни. Затем врач сказала, что у нее не получается, и она стала держаться за колени. фио начала давить ей на живот под грудью предплечьем, после чего она перестала чувствовать схватки. Она попросила врача сообщать, когда будет схватка, чтобы тужиться. Давление рукой было до конца родов. Во время родов непрерывного КТГ не было, фио померила ее аппаратом два раза. В ... часов она родила ребенка, на нее кричали, плеснули в глаза воду, хотя она все понимала, была адекватна. Муж один или два раза отходил. Затем врач ушла, ребенка приняла акушерка и передала врачу - неонатологу. Она видела, что у ребенка бледная кожа, и она не кричала. Ребенка положили на кушетку, несколько минут что-то делали, а потом унесли. В течение двух часов им никто ничего не говорил, что с ребенком. Затем им сообщили, что ребенок самостоятельно не дышит, положили под аппарат искусственного дыхания. Родился ребенок на .... Также им сообщили, что вызвали санавиацию, поскольку отсутствует оборудование для содержания ребенка. Санавиация приехала в ... часов, у нее с мужем взяли разрешительные документы и сказали, что не знают, выживет ли ребенок или нет. Позвонив в ... часов в отделение интенсивной терапии в адрес, она узнала, что у ребенка было двойное обвитие пуповины шеи, хотя во время и после родов ей этого не сообщали. В течение недели дочка не открывала глаза, ... дней она находилась в реанимации, у нее были выявлены травмы: .... Врач объяснил ей, что поскольку ребенок маленький обследования проводятся постепенно, чтобы не навредить ей, в связи с чем травмы выявлялись с течением времени.  </w:t>
      </w:r>
    </w:p>
    <w:p>
      <w:pPr>
        <w:pStyle w:val="Normal"/>
        <w:jc w:val="both"/>
        <w:rPr>
          <w:sz w:val="22"/>
          <w:szCs w:val="22"/>
        </w:rPr>
      </w:pPr>
      <w:r>
        <w:rPr>
          <w:sz w:val="22"/>
          <w:szCs w:val="22"/>
        </w:rPr>
        <w:t>Допрошенный в судебном заседании потерпевший фио пояснил суду, что с ... на дата у его жены фио отошли воды и в ... часа они поехали в родильный дом адрес, планировались партнерские роды. Они прошли в малый родильный зал, где фио осмотрела врач, после чего его отправили домой переодеться, поскольку его одежда не подходила для партнерских родов. Он вернулся к ... часов их перевели в большой родильный зал. Через некоторое время пришла акушерка фио и сделала супруге укол. фио положили на койку, пришла врач фио и начались роды. Он находился по правую руку от жены, врач - по левую, а акушерка стояла у ее ног. Врач периодически прослушивала сердцебиение, был какой-то аппарат. Ближе к ... часам к завершению родов началась суета, все спешили, врач говорила, что нужно быстрее рожать. Супруге говорили, что она не правильно тужится, а она в ответ просила сказать, что нужно делать, так как она впервые рожает. В правой руке у фио было полотенце, прикрепленное за поручни кровати, и врач с усилием давила предплечьем под грудью жены в течении ... минут. Во время родов он несколько раз выходил в коридор. К ... часам жена родила, ребенка сразу же забрали врач с другой акушеркой. При этом, девочка была очень бледной, не кричала. В этот момент он вышел из зала, в коридоре перед ним вынесли ребенка с искусственным аппаратом дыхания и куда-то унесли. Когда он вернулся в зал, фио находилась с фио, а акушерка убирала после родов. К ... часам им сообщили, что ребенок в тяжелом состоянии, самостоятельно не дышит и находится под искусственной вентиляцией легких, вызвали санавиацию из адрес. Врач санавиации подписал у них разрешение, объяснил, что ребенок находится в тяжелом состоянии, не дышит, его необходимо транспортировать в адрес, поскольку в адрес нет оборудования. На следующий день он поехал в адрес в больницу на адрес, где заведующий сообщил, что у ребенка перелом теменной кости. Когда жену выписали дата, они поехали в адрес и там уже сказали, что у ребенка поломаны ребра и ключица. Во время родов, фио выполняла рекомендации врача фио, вела себя адекватно.</w:t>
      </w:r>
    </w:p>
    <w:p>
      <w:pPr>
        <w:pStyle w:val="Normal"/>
        <w:jc w:val="both"/>
        <w:rPr>
          <w:sz w:val="22"/>
          <w:szCs w:val="22"/>
        </w:rPr>
      </w:pPr>
      <w:r>
        <w:rPr>
          <w:sz w:val="22"/>
          <w:szCs w:val="22"/>
        </w:rPr>
        <w:t>Допрошенная в судебном заседании свидетель фио пояснила суду, что она работает акушеркой в родильном отделении Феодосийского родильного дома. фио поступила в роддом ночью и родила в 08.00 часов, каких либо травм у нее не наблюдалось. Также с фио находился ее супруг, были партнерские роды. Со стороны новорожденной внутриутробно никаких проблем не было, сердцебиение не страдало, давление в норме. Ближе к родам фио начала вести себя неадекватно, не слушалась, дергалась, уходила наверх, сводила ноги. Каждые ... минут она слушала сердцебиение, раз в полчаса измеряла артериальное давление и пульс, спрашивала о ее состоянии, рассказывала, что нужно вести себя спокойно, слушаться, особенно в родах. На дежурстве в этот день были врач фио, детский врач .... Все назначения она выполняла по указанию врача фио, какие-либо инъекции перед потугами фио она не делала. Во время родов врач находилась у головы роженицы и объясняла, как нужно тужиться, а она стояла у ног женщины. Супруг роженицы находился по правую сторону от головы фио После каждой потуги врач проверяла сердцебиение ребенка. Когда начиналась потуга, фио без усилий держала руку на животе женщины, в области донышка матки. При этом, метод Кристеллера или другое акушерское агрессивное пособие не применялось. Во время родов диагноз «дистресс плода» не наблюдался, поскольку сердцебиение не страдало. У ребенка было двукратное обвитие пуповиной вокруг шеи. После родов она сразу передала ребенка доктору, девочка не закричала, была вялая, цвет кожи бледный, синеватый, дыхание нарушено. В связи с тем, что в роддоме отсутствует оборудование, ребенка доставили санавиацией в адрес.</w:t>
      </w:r>
    </w:p>
    <w:p>
      <w:pPr>
        <w:pStyle w:val="Normal"/>
        <w:jc w:val="both"/>
        <w:rPr>
          <w:sz w:val="22"/>
          <w:szCs w:val="22"/>
        </w:rPr>
      </w:pPr>
      <w:r>
        <w:rPr>
          <w:sz w:val="22"/>
          <w:szCs w:val="22"/>
        </w:rPr>
        <w:t>Согласно показаниям свидетеля фио, которые были оглашены в судебном заседании в порядке ч. 3 ст. 281 УПК РФ по ходатайству государственного обвинителя следует, что она работает ..., график работы .... Так, на суточном дежурстве дата рано утром, время уже не помнит, поступила роженица фио, с ней вместе находился ее муж. В присутствии него за роженицей велось наблюдение, помощь ей оказывалась согласно клиническим протоколам: то есть сердцебиение ребенка прослушивалось каждые 30 минут, артериальное давление и пульс каждые 2 часа, температура и объем мочи каждые 4 часа. Эти все процедуры проводила она. Все было в норме, никаких отклонений у роженицы не было. Ближе к потугам фио сделали укол «...» для усиления родовой деятельности, потому что фио не слушала их рекомендации, вела себя неадекватно, тужилась неправильно. Во время родов в родзале находились она, ... фио, детский врач ..., детская медсестра, кто именно она не помнит, и муж фио, который во время родов находился рядом с ней, так как у них были «партнерские роды» и никуда не отлучался. фио во время родов периодически прослушивала после каждых потуг сердцебиение ребенка, и так как у фио происходили потуги, головка ребенка периодически подходила к выходу родовых путей (врезывалась), а затем уходила обратно, и этот момент происходил у роженицы дольше, потому что она неправильно тужилась, отказывалась их слушать, говорила, что устала и у нее не получается. В связи с этим фио ребром ладони (кажется правой руки), держала донышко матки, расположенное в верхней части живота. На живот роженицы она ничем не давила, лишь придерживала ребром ладони в верхней части живота в том месте, где располагается дно матки. Все это время фио стояла в ногах роженицы и ждала появления ребенка, никакие части тела роженицы она не трогала, так как у нее должны быть все время стерильные руки. Когда показалась головка, она нащупала двухкратное обвитие пуповины вокруг шеи. Она сразу вслух сказала об этой проблеме и попросила фио не тужиться, затем рассекла ножницами пуповину, после чего попросила ее тужиться дальше. Ребенок не закричал, был вялый, слабый тонус, бледный, она сразу передала ребенка детскому врачу, который им в дальнейшем занимался. Ребенка никто не ронял. В истории родов графическую запись, то есть сердцебиение ребенка, количество схваток, давление, пульс, температура, моча - все это фиксировала она в графическую портограмму, которую заполняла шариковой ручкой синего цвета на листке, который вклеивается в историю родов. Все было в порядке, компьютер писал сердцебиение ребенка и количество схваток, этот документ тоже приобщен к истории родов. Историю родов писала врач фио на основании тех компьютерных данных, которые она ей предоставила, а также записывала свою часть, то есть каким образом происходили роды, было ли какое-нибудь вмешательство и других нюансов она не знает (л.д. 9-11, том № 2).</w:t>
      </w:r>
    </w:p>
    <w:p>
      <w:pPr>
        <w:pStyle w:val="Normal"/>
        <w:jc w:val="both"/>
        <w:rPr>
          <w:sz w:val="22"/>
          <w:szCs w:val="22"/>
        </w:rPr>
      </w:pPr>
      <w:r>
        <w:rPr>
          <w:sz w:val="22"/>
          <w:szCs w:val="22"/>
        </w:rPr>
        <w:t xml:space="preserve">Оглашенные показания свидетель фио не подтвердила, пояснив, что подписала протокол допроса, не прочитав в полном объеме. В связи с чем, свидетель подтверждает показания, которые даны в судебном заседании.  </w:t>
      </w:r>
    </w:p>
    <w:p>
      <w:pPr>
        <w:pStyle w:val="Normal"/>
        <w:jc w:val="both"/>
        <w:rPr>
          <w:sz w:val="22"/>
          <w:szCs w:val="22"/>
        </w:rPr>
      </w:pPr>
      <w:r>
        <w:rPr>
          <w:sz w:val="22"/>
          <w:szCs w:val="22"/>
        </w:rPr>
        <w:t xml:space="preserve">Допрошенная в судебном заседании свидетель фио пояснила суду, что на тот момент она работала ... фио, при котором никаких отклонений от нормы, патологий выявлено не было. </w:t>
      </w:r>
    </w:p>
    <w:p>
      <w:pPr>
        <w:pStyle w:val="Normal"/>
        <w:jc w:val="both"/>
        <w:rPr>
          <w:sz w:val="22"/>
          <w:szCs w:val="22"/>
        </w:rPr>
      </w:pPr>
      <w:r>
        <w:rPr>
          <w:sz w:val="22"/>
          <w:szCs w:val="22"/>
        </w:rPr>
        <w:t xml:space="preserve">Допрошенная в судебном заседании свидетель фио пояснила суду, что работает .... Роды фио произошли на пересменку около ... часов, в родильный зал она зашла перед рождением ребенка. Обстановка была нервная, женщина была очень эмоциональная и вела себя не очень адекватно. Она слышала как врач фио и акушерка говорили о необходимости тужиться, а женщина кричала, что не хочет, не может. Она подошла к детскому столику, стоя спиной от роженицы и повернулась уже непосредственно в момент извлечения ребенка. Родился ребенок в тяжелом состоянии, не кричал, дыхание неадекватное. В это время ее сменила другой врач-неонатолог и они вдвоем оказали реанимационную помощь, то есть тактильная стимуляция верхних дыхательных путей и ручная вентиляция легких. При первичном осмотре ребенка она не видела какие-либо телесные повреждения. В палате интенсивной терапии она включила аппарат, для того чтобы поместить ребенка, после чего ушла. В дальнейшем ей рассказали, что ребенок был доставлен санациацией в адрес. </w:t>
      </w:r>
    </w:p>
    <w:p>
      <w:pPr>
        <w:pStyle w:val="Normal"/>
        <w:jc w:val="both"/>
        <w:rPr>
          <w:sz w:val="22"/>
          <w:szCs w:val="22"/>
        </w:rPr>
      </w:pPr>
      <w:r>
        <w:rPr>
          <w:sz w:val="22"/>
          <w:szCs w:val="22"/>
        </w:rPr>
        <w:t>Допрошенная в судебном заседании свидетель фио пояснила суду, что она работает заведующей родильным отделением ... наименование организации. По жалобе фио проводилось служебное расследование, изучались документы, доклады, опрашивались все участники, по результатам которого нарушения выявлены не были.</w:t>
      </w:r>
    </w:p>
    <w:p>
      <w:pPr>
        <w:pStyle w:val="Normal"/>
        <w:jc w:val="both"/>
        <w:rPr>
          <w:sz w:val="22"/>
          <w:szCs w:val="22"/>
        </w:rPr>
      </w:pPr>
      <w:r>
        <w:rPr>
          <w:sz w:val="22"/>
          <w:szCs w:val="22"/>
        </w:rPr>
        <w:t>Допрошенная в судебном заседании свидетель фио пояснила суду, что ребенок фио родился с тяжелой асфиксией, она оказывала ему реанимационные мероприятия. Когда она пришла в родильный зал, ребенок уже родился, она вместе с другим врачом-... находился, оказали стандартную помощь: установили аппарат искусственной вентиляции легких, в связи с тяжелой асфиксией, чтобы не нарастал отек головного мозга, вызвали санавиацию и ребенка забрали в адрес. Санавиация выставляла родовую травму, но какую именно, она не помнит. В родильном зале находились врач, акушерка, санитарка, она, еще один неонатолог, роженица и ее супруг.</w:t>
      </w:r>
    </w:p>
    <w:p>
      <w:pPr>
        <w:pStyle w:val="Normal"/>
        <w:jc w:val="both"/>
        <w:rPr>
          <w:sz w:val="22"/>
          <w:szCs w:val="22"/>
        </w:rPr>
      </w:pPr>
      <w:r>
        <w:rPr>
          <w:sz w:val="22"/>
          <w:szCs w:val="22"/>
        </w:rPr>
        <w:t xml:space="preserve">В судебное заседание свидетель фио не явилась, о времени и месте слушания дела уведомлена надлежащим образом, согласно рапорту судебного пристава по обеспечению установленного порядка деятельности судов ОСП по адресфио ...., входную дверь в квартиру фио никто не открыл, на телефонный звонок она не ответила, опросить соседей не представилось возможным в виду их отсутствия.   Согласно п. 1 ч. 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е показаний в порядке ч.1 ст. 281 УПК РФ.  </w:t>
      </w:r>
    </w:p>
    <w:p>
      <w:pPr>
        <w:pStyle w:val="Normal"/>
        <w:jc w:val="both"/>
        <w:rPr>
          <w:sz w:val="22"/>
          <w:szCs w:val="22"/>
        </w:rPr>
      </w:pPr>
      <w:r>
        <w:rPr>
          <w:sz w:val="22"/>
          <w:szCs w:val="22"/>
        </w:rPr>
        <w:t>Согласно показаниям свидетеля фио, которые были оглашены в судебном заседании в порядке ч. 1 ст. 281 УПК РФ, следует, что она работает младшей медсестрой в родильном отделении Феодосийского родильного дома с дата. График работы .... В ее обязанности входит уборка родильного зала в родильном отделении. О том, как происходили роды у фио, она ничего пояснить не может, так как прошло много времени, на ее дежурстве иногда рожают по две - три женщины, и поэтому она не запоминает их (л.д. 96, том № 2).</w:t>
      </w:r>
    </w:p>
    <w:p>
      <w:pPr>
        <w:pStyle w:val="Normal"/>
        <w:jc w:val="both"/>
        <w:rPr>
          <w:sz w:val="22"/>
          <w:szCs w:val="22"/>
        </w:rPr>
      </w:pPr>
      <w:r>
        <w:rPr>
          <w:sz w:val="22"/>
          <w:szCs w:val="22"/>
        </w:rPr>
        <w:t>Допрошенная в судебном заседании свидетель фио в режиме видеоконференцсвязи из Центрального районного суда адрес, пояснила суду, что она проводила экспертизу качества предоставления медицинской помощи при родах фио, которая родилась с травмами в .... В ходе проверки первичной медицинской документации было выявлено нарушение – не проведение непрерывного КТГ-мониторинга, который осуществляется для определения качества жизни плода в первом, втором периоде родов. Он необходим для своевременного диагноза гипоксии плода в родах и возможному укорочению потужного периода, и если еще это возможно к концу первого периода родов, абдоминального разрешения родов.</w:t>
      </w:r>
    </w:p>
    <w:p>
      <w:pPr>
        <w:pStyle w:val="Normal"/>
        <w:jc w:val="both"/>
        <w:rPr>
          <w:sz w:val="22"/>
          <w:szCs w:val="22"/>
        </w:rPr>
      </w:pPr>
      <w:r>
        <w:rPr>
          <w:sz w:val="22"/>
          <w:szCs w:val="22"/>
        </w:rPr>
        <w:t>Кроме того, вина подсудимой подтверждается материалами дела:</w:t>
      </w:r>
    </w:p>
    <w:p>
      <w:pPr>
        <w:pStyle w:val="Normal"/>
        <w:jc w:val="both"/>
        <w:rPr>
          <w:sz w:val="22"/>
          <w:szCs w:val="22"/>
        </w:rPr>
      </w:pPr>
      <w:r>
        <w:rPr>
          <w:sz w:val="22"/>
          <w:szCs w:val="22"/>
        </w:rPr>
        <w:t>-</w:t>
        <w:tab/>
        <w:t>рапортом ст.инспектора ОПДН ОМВД России по адрес майора полиции фио, согласно которому из прокуратуры адрес на исполнение поступили материалы проверки по заявлению фио по факту причинения вреда здоровью ее дочери фио дата при родах сотрудниками наименование организации ГБУЗ РК «Феодосийский медицинский центр» (л.д.4, том № 1);</w:t>
      </w:r>
    </w:p>
    <w:p>
      <w:pPr>
        <w:pStyle w:val="Normal"/>
        <w:jc w:val="both"/>
        <w:rPr>
          <w:sz w:val="22"/>
          <w:szCs w:val="22"/>
        </w:rPr>
      </w:pPr>
      <w:r>
        <w:rPr>
          <w:sz w:val="22"/>
          <w:szCs w:val="22"/>
        </w:rPr>
        <w:t>- жалобой фио от дата в адрес прокуратуры адрес по факту причинения вреда здоровью ее дочери фио дата при родах сотрудниками наименование организации ...</w:t>
      </w:r>
    </w:p>
    <w:p>
      <w:pPr>
        <w:pStyle w:val="Normal"/>
        <w:jc w:val="both"/>
        <w:rPr>
          <w:sz w:val="22"/>
          <w:szCs w:val="22"/>
        </w:rPr>
      </w:pPr>
      <w:r>
        <w:rPr>
          <w:sz w:val="22"/>
          <w:szCs w:val="22"/>
        </w:rPr>
        <w:t>- заключением эксперта ГБУЗ РК «Крымское Республиканское бюро судебно-медицинской экспертизы» № ... от дата, согласно которому в период с дата по дата ребенок фио ... от дата и ... от дата).</w:t>
      </w:r>
    </w:p>
    <w:p>
      <w:pPr>
        <w:pStyle w:val="Normal"/>
        <w:jc w:val="both"/>
        <w:rPr>
          <w:sz w:val="22"/>
          <w:szCs w:val="22"/>
        </w:rPr>
      </w:pPr>
      <w:r>
        <w:rPr>
          <w:sz w:val="22"/>
          <w:szCs w:val="22"/>
        </w:rPr>
        <w:t xml:space="preserve">Анализируя данные медицинских документов по ведению беременности, родов у гражданки фио, а также состояние плода и новорожденного в плане объема оказываемой медицинской помощи матери и ребенку, комиссия экспертов констатирует несоответствие записей врачей акушер-гинекологов в истории родов в процессе родоразрешения с имевшими место негативными последствиями.  </w:t>
      </w:r>
    </w:p>
    <w:p>
      <w:pPr>
        <w:pStyle w:val="Normal"/>
        <w:jc w:val="both"/>
        <w:rPr>
          <w:sz w:val="22"/>
          <w:szCs w:val="22"/>
        </w:rPr>
      </w:pPr>
      <w:r>
        <w:rPr>
          <w:sz w:val="22"/>
          <w:szCs w:val="22"/>
        </w:rPr>
        <w:t>Новорожденному ребенку фио дата в период родов причинены телесные повреждения: ....</w:t>
      </w:r>
    </w:p>
    <w:p>
      <w:pPr>
        <w:pStyle w:val="Normal"/>
        <w:jc w:val="both"/>
        <w:rPr>
          <w:sz w:val="22"/>
          <w:szCs w:val="22"/>
        </w:rPr>
      </w:pPr>
      <w:r>
        <w:rPr>
          <w:sz w:val="22"/>
          <w:szCs w:val="22"/>
        </w:rPr>
        <w:t>Проведя экспертный анализ для установления конкретного механизма и условий образования телесных повреждений, комиссия экспертов приняла во внимание возможность возникновения спонтанных повреждений в родах при прохождении плодом родовых путей и возможность возникновения повреждений при действии тупых предметов в процессе родоразрешения или сразу после него при других условиях.</w:t>
      </w:r>
    </w:p>
    <w:p>
      <w:pPr>
        <w:pStyle w:val="Normal"/>
        <w:jc w:val="both"/>
        <w:rPr>
          <w:sz w:val="22"/>
          <w:szCs w:val="22"/>
        </w:rPr>
      </w:pPr>
      <w:r>
        <w:rPr>
          <w:sz w:val="22"/>
          <w:szCs w:val="22"/>
        </w:rPr>
        <w:t>Для спонтанного возникновения повреждений у плода при прохождении родовых путей особенно при быстрых, стремительных родах характерно расхождение сагиттального шва, образование кефалогематомы в предлежащей части головы, поднадкостничного перелома ключицы. При применении акушерских пособий при тазовом предлежании - возможен перелом ключицы со смещением при выведении ручек, переломы ребер при чрезмерном давлении руками на грудную клетку при извлечении плода; при использовании вакуум экстрактора у новорожденного возможно возникновение кефалогематомы, черепно-мозговой травмы; при наложении акушерских щипцов возможно образование вдавленного перелома костей черепа. В случае родоразрешения фио в специализированном родильном отделении данные о таких условиях и применении пособий отсутствуют.</w:t>
      </w:r>
    </w:p>
    <w:p>
      <w:pPr>
        <w:pStyle w:val="Normal"/>
        <w:jc w:val="both"/>
        <w:rPr>
          <w:sz w:val="22"/>
          <w:szCs w:val="22"/>
        </w:rPr>
      </w:pPr>
      <w:r>
        <w:rPr>
          <w:sz w:val="22"/>
          <w:szCs w:val="22"/>
        </w:rPr>
        <w:t>У ребенка фио диагностированы повреждения с иным механизмом их образования, вдавленные переломы костей мозгового черепа с наличием признаков ушиба и кровоизлияний под оболочки головного мозга, перелом диафиза ключицы со смещением, переломы ребер со смещением по лопаточной линии слева. Учитывая морфологические особенности телесных повреждений, отсутствие конкретных обстоятельств и условий их возникновения, отсутствие данных о применении акушерских пособий, комиссия экспертов считает, что повреждения причинены от действия тупого предмета в родах дата при оказании врачом агрессивного акушерского пособия для ускорения родоразрешения, обусловленного развитием острой гипоксии плода в родах, что косвенно подтверждается и показаниями родителей при партнерских родах - «...».</w:t>
      </w:r>
    </w:p>
    <w:p>
      <w:pPr>
        <w:pStyle w:val="Normal"/>
        <w:jc w:val="both"/>
        <w:rPr>
          <w:sz w:val="22"/>
          <w:szCs w:val="22"/>
        </w:rPr>
      </w:pPr>
      <w:r>
        <w:rPr>
          <w:sz w:val="22"/>
          <w:szCs w:val="22"/>
        </w:rPr>
        <w:t>Комиссия экспертов не имеет судебно-медицинских данных, позволяющих судить о способе и механизме образования переломов ребер. Комиссия экспертов не имеет судебно-медицинских данных, позволяющих судить и о времени и причине развившегося у ребенка дистресса плода в родах. Локализация, характер, морфологические особенности телесных повреждений, обнаруженных у новорожденного гр-ки фио не характерны для возможных осложнений при проведении реанимационных мероприятий. Способствующим фактором для развития в родах патологических явлений была экстра-генитальная патология у беременной и эндокринологические нарушения, которые должны были насторожить врача в связи с возможностью развития осложненного течения родов, но не причинения телесных повреждений.</w:t>
      </w:r>
    </w:p>
    <w:p>
      <w:pPr>
        <w:pStyle w:val="Normal"/>
        <w:jc w:val="both"/>
        <w:rPr>
          <w:sz w:val="22"/>
          <w:szCs w:val="22"/>
        </w:rPr>
      </w:pPr>
      <w:r>
        <w:rPr>
          <w:sz w:val="22"/>
          <w:szCs w:val="22"/>
        </w:rPr>
        <w:t>Обнаруженные у ребенка фио телесные повреждения по причиненному вреду здоровья квалифицируются: - ... по критерию опасности для жизни расцениваются как причинившие тяжкий вред здоровью человека, согласно п.п. 6.1.2, 6.1.3. «Медицинских критериев определения степени тяжести вреда, причиненного здоровью человека», утв. Приказом Минздравсоцразвития РФ от дата N ...; -... при обычном течении расцениваются как причинившие средней тяжести вред здоровью, согласно п. 7.1. «Медицинских критериев определения степени тяжести вреда, причиненного здоровью человека», утв. Приказом Минздравсоцразвития РФ от дата N ... (л.д.216-240, том № 1);</w:t>
      </w:r>
    </w:p>
    <w:p>
      <w:pPr>
        <w:pStyle w:val="Normal"/>
        <w:jc w:val="both"/>
        <w:rPr>
          <w:sz w:val="22"/>
          <w:szCs w:val="22"/>
        </w:rPr>
      </w:pPr>
      <w:r>
        <w:rPr>
          <w:sz w:val="22"/>
          <w:szCs w:val="22"/>
        </w:rPr>
        <w:t>- заключением эксперта (дополнительная) ГБУЗ РК «Крымское Республиканское бюро судебно-медицинской экспертизы» № ... от дата, согласно которому  новорожденному ребенку фио дата в периоде родов причинены телесные повреждения, клинически проявившиеся сразу после родов: .... Телесные повреждения у ребенка фио в виде ..., имеют прямую причинную связь с действиями врача при оказании агрессивного акушерского пособия для ускорения родоразрешения, обусловленного развитием острой гипоксии плода в родах, что косвенно подтверждается и показаниями родителей при партнерских родах (л.д. 28-54, том № 2);</w:t>
      </w:r>
    </w:p>
    <w:p>
      <w:pPr>
        <w:pStyle w:val="Normal"/>
        <w:jc w:val="both"/>
        <w:rPr>
          <w:sz w:val="22"/>
          <w:szCs w:val="22"/>
        </w:rPr>
      </w:pPr>
      <w:r>
        <w:rPr>
          <w:sz w:val="22"/>
          <w:szCs w:val="22"/>
        </w:rPr>
        <w:t>- заключением экспертизы (экспертиза по материалам дела) ГБУЗ РК «Крымское Республиканское бюро судебно-медицинской экспертизы» № ... от дата, согласно которому новорожденному ребенку фио в период родов дата причинены телесные повреждения: ....</w:t>
      </w:r>
    </w:p>
    <w:p>
      <w:pPr>
        <w:pStyle w:val="Normal"/>
        <w:jc w:val="both"/>
        <w:rPr>
          <w:sz w:val="22"/>
          <w:szCs w:val="22"/>
        </w:rPr>
      </w:pPr>
      <w:r>
        <w:rPr>
          <w:sz w:val="22"/>
          <w:szCs w:val="22"/>
        </w:rPr>
        <w:t>Для установления конкретного механизма и условий образования указанных телесных повреждений комиссия экспертов приняла во внимание возможность возникновения спонтанных повреждений в родах при прохождении плодом родовых путей и возможность возникновения повреждений при действии тупых предметов в процессе родоразрешения или сразу после него при других условиях.</w:t>
      </w:r>
    </w:p>
    <w:p>
      <w:pPr>
        <w:pStyle w:val="Normal"/>
        <w:jc w:val="both"/>
        <w:rPr>
          <w:sz w:val="22"/>
          <w:szCs w:val="22"/>
        </w:rPr>
      </w:pPr>
      <w:r>
        <w:rPr>
          <w:sz w:val="22"/>
          <w:szCs w:val="22"/>
        </w:rPr>
        <w:t>Для спонтанного возникновения повреждений у плода при прохождении родовых путей особенно при быстрых, стремительных родах характерно расхождение сагиттального шва, образование кефалогематомы в предлежащей части головы, поднадкостничного перелома ключицы. При применении акушерских пособий при тазовом предлежании возможен перелом ключицы со смещением при выведении ручек, переломы ребер при чрезмерном давлении руками на грудную клетку при извлечении плода; при использовании вакуум экстрактора у новорожденного возможно возникновение кефалогематомы, черепно-мозговой травмы; при наложении акушерских щипцов возможно образование вдавленного перелома костей черепа. В случае родоразрешения фио в специализированном родильном отделении данные о таких условиях и применении данных пособий отсутствуют.</w:t>
      </w:r>
    </w:p>
    <w:p>
      <w:pPr>
        <w:pStyle w:val="Normal"/>
        <w:jc w:val="both"/>
        <w:rPr>
          <w:sz w:val="22"/>
          <w:szCs w:val="22"/>
        </w:rPr>
      </w:pPr>
      <w:r>
        <w:rPr>
          <w:sz w:val="22"/>
          <w:szCs w:val="22"/>
        </w:rPr>
        <w:t>У ребенка фио диагностированы повреждения с иным механизмом их образования, ... Учитывая морфологические особенности телесных повреждений, отсутствие в медицинских документах и установленных судебно-следственными органами конкретных обстоятельств и условий их возникновения, отсутствие в медицинских документах данных о применении акушерских пособий, комиссия экспертов считает, что повреждения причинены от действия тупого предмета в родах дата при оказании врачом агрессивного акушерского пособия для ускорения родоразрешения в связи с развитием в родах острой гипоксии (дистресса) плода, что косвенно подтверждается и показаниями родителей фио, фио при партнерских родах - «около ... минут давили руками (локтем) на живот».</w:t>
      </w:r>
    </w:p>
    <w:p>
      <w:pPr>
        <w:pStyle w:val="Normal"/>
        <w:jc w:val="both"/>
        <w:rPr>
          <w:sz w:val="22"/>
          <w:szCs w:val="22"/>
        </w:rPr>
      </w:pPr>
      <w:r>
        <w:rPr>
          <w:sz w:val="22"/>
          <w:szCs w:val="22"/>
        </w:rPr>
        <w:t>Судебно-медицинских данных, позволяющих судить о конкретной примененной методике агрессивного акушерского пособия (метод Кристеллера, бинт Вербова и т.п.), не имеется.</w:t>
      </w:r>
    </w:p>
    <w:p>
      <w:pPr>
        <w:pStyle w:val="Normal"/>
        <w:jc w:val="both"/>
        <w:rPr>
          <w:sz w:val="22"/>
          <w:szCs w:val="22"/>
        </w:rPr>
      </w:pPr>
      <w:r>
        <w:rPr>
          <w:sz w:val="22"/>
          <w:szCs w:val="22"/>
        </w:rPr>
        <w:t>Комиссия экспертов не имеет судебно-медицинских данных, позволяющих судить о способе и механизме образования переломов ребер. Комиссия экспертов не имеет судебно-медицинских данных, позволяющих судить и о времени и причине развившегося у ребенка дистресса плода в родах, несмотря на наличие эндокринной патологии у беременной.</w:t>
      </w:r>
    </w:p>
    <w:p>
      <w:pPr>
        <w:pStyle w:val="Normal"/>
        <w:jc w:val="both"/>
        <w:rPr>
          <w:sz w:val="22"/>
          <w:szCs w:val="22"/>
        </w:rPr>
      </w:pPr>
      <w:r>
        <w:rPr>
          <w:sz w:val="22"/>
          <w:szCs w:val="22"/>
        </w:rPr>
        <w:t>Локализация, характер, морфологические особенности телесных повреждений, обнаруженных у новорожденного гр-ки фио, не характерны для возможных осложнений при проведении реанимационных мероприятий.</w:t>
      </w:r>
    </w:p>
    <w:p>
      <w:pPr>
        <w:pStyle w:val="Normal"/>
        <w:jc w:val="both"/>
        <w:rPr>
          <w:sz w:val="22"/>
          <w:szCs w:val="22"/>
        </w:rPr>
      </w:pPr>
      <w:r>
        <w:rPr>
          <w:sz w:val="22"/>
          <w:szCs w:val="22"/>
        </w:rPr>
        <w:t>Клинический диагноз, определенный врачом неонатологом и врачом педиатром, вызванным по санавиации, новорожденной фио в период пребывания дата в родильном доме ... наименование организации в течении ... часов: «... установлен правильно, но не в полном объеме. Кратковременное пребывание в стационаре и отсутствие полного клинического, лабораторного и инструментального исследований не позволило установить диагноз в полном объеме.</w:t>
      </w:r>
    </w:p>
    <w:p>
      <w:pPr>
        <w:pStyle w:val="Normal"/>
        <w:jc w:val="both"/>
        <w:rPr>
          <w:sz w:val="22"/>
          <w:szCs w:val="22"/>
        </w:rPr>
      </w:pPr>
      <w:r>
        <w:rPr>
          <w:sz w:val="22"/>
          <w:szCs w:val="22"/>
        </w:rPr>
        <w:t>Анализируя данные медицинских документов по ведению беременности, родов у гр-ки фио, а также состояние плода и новорожденного в плане объема оказываемой медицинской помощи матери и ребенку, комиссия экспертов констатирует несоответствие записей врача акушер-гинеколога в истории родов в процессе родоразрешения с имевшими место негативными последствиями: -с одной стороны, в истории родов каких-либо данных, свидетельствующих об осложненном течении родов, не имеется: отсутствуют признаки и диагностика дистресса плода в родах (по показателям КТГ в I периоде родов; во втором периоде как по данным КТГ, так и в аудиорежиме снижение ЧСС до 95-100 последние 3 минуты), клинически узкого таза (симптома Вастена), несоответствия головки плода размерам таза матери, слабости либо дискоординации родовой деятельности, данных о применении акушерских пособий, отмеченные «быстрые роды» длительностью время и двойное тугое обвитие пуповины вокруг шеи, не объясняют оценку по шкале Апгар ребенка после рождения 1 балл из 10 возможных; - с другой стороны, ретроспективный анализ позволяет экспертной комиссии констатировать, что в потужном периоде родов развилась тяжелая острая гипоксия плода и образовалась тяжелая черепно-мозговая травма, не компенсированная при оказании акушерской и неонатологической помощи.</w:t>
      </w:r>
    </w:p>
    <w:p>
      <w:pPr>
        <w:pStyle w:val="Normal"/>
        <w:jc w:val="both"/>
        <w:rPr>
          <w:sz w:val="22"/>
          <w:szCs w:val="22"/>
        </w:rPr>
      </w:pPr>
      <w:r>
        <w:rPr>
          <w:sz w:val="22"/>
          <w:szCs w:val="22"/>
        </w:rPr>
        <w:t>В данном случае, врач ... должен был изменить тактику ведения родов, своевременно применить рекомендуемые разрешенные и показанные в зависимости от клинической ситуации акушерские пособия (наложение щипцов либо вакуум экстрактора), эпизиотомию, при необходимости оперативное родоразрешение, кесарево сечение (Порядок оказания медицинской помощи по профилю «акушерство и гинекология» (за исключением использования вспомогательных репродуктивных технологий), утв. приказом МЗ РФ от дата N 572н, приложение №5). Экспертная комиссия полагает, что развитие дистресса плода явилось поводом для ускорения родоразрешения.</w:t>
      </w:r>
    </w:p>
    <w:p>
      <w:pPr>
        <w:pStyle w:val="Normal"/>
        <w:jc w:val="both"/>
        <w:rPr>
          <w:sz w:val="22"/>
          <w:szCs w:val="22"/>
        </w:rPr>
      </w:pPr>
      <w:r>
        <w:rPr>
          <w:sz w:val="22"/>
          <w:szCs w:val="22"/>
        </w:rPr>
        <w:t>Учитывая указанную противоречивость данных истории родов состоянию новорожденного, комиссия экспертов не имеет возможности решить вопрос о соответствии действий врача акушера гинеколога, принимающего роды, порядку, стандартам и протоколам, регламентирующим применение необходимых акушерских пособий в случаях осложненных родов, а также качество и обязательный объем оказания медицинской помощи, согласно Порядка оказания медицинской помощи по профилю «акушерство и гинекология» (за исключением использования вспомогательных репродуктивных технологий), утв. приказом МЗ РФ от дата N 572н, приложения №5.</w:t>
      </w:r>
    </w:p>
    <w:p>
      <w:pPr>
        <w:pStyle w:val="Normal"/>
        <w:jc w:val="both"/>
        <w:rPr>
          <w:sz w:val="22"/>
          <w:szCs w:val="22"/>
        </w:rPr>
      </w:pPr>
      <w:r>
        <w:rPr>
          <w:sz w:val="22"/>
          <w:szCs w:val="22"/>
        </w:rPr>
        <w:t>Комиссия экспертов рассматривает своевременно не диагностированный в родах дистресс плода (отсутствие непрерывного КТГ плода в родах) и оказание не предусмотренного стандартами оказания медицинской помощи агрессивного акушерского пособия для ускорения родоразрешения как дефект оказания медицинской помощи, находящийся в прямой причинной связи с причинением новорожденной фио телесных повреждений.</w:t>
      </w:r>
    </w:p>
    <w:p>
      <w:pPr>
        <w:pStyle w:val="Normal"/>
        <w:jc w:val="both"/>
        <w:rPr>
          <w:sz w:val="22"/>
          <w:szCs w:val="22"/>
        </w:rPr>
      </w:pPr>
      <w:r>
        <w:rPr>
          <w:sz w:val="22"/>
          <w:szCs w:val="22"/>
        </w:rPr>
        <w:t>В период наблюдения беременной в женской консультации ... наименование организации, гр-ке фио были установлены клинические диагнозы, сопутствующие прогрессирующей беременности: гестационный сахарный диабет, аутоиммунный тиреоидит, эутиреоз, пиелонефрит беременной, ожирение I степени. По поводу эндокринных нарушений была неоднократно консультирована врачом специалистом эндокринологом, обследована (сахар крови ко второй половине беременности нормализовался - 4,4 ммоль/л), назначено профилактическое наблюдение и лечение. По поводу пиелонефрита беременной гр-ка фио была пролечена врачом гинекологом (канефрон), анализы мочи в динамике без патологии. Наблюдение, обследование, лечение сопутствующих заболеваний в условиях женской консультации было проведено в соответствии с «Порядком оказания медицинской помощи по профилю «Акушерство и гинекология», утвержденным Приказом МЗ РФ № 572 от дата, в том числе с учетом требований приложения № 5 «Этапность оказания медицинской помощи женщинам в период беременности, родов и в послеродовом периоде», Базовый спектр обследования беременных женщин, и Методических рекомендаций «Гестационный сахарный диабет: диагностика, лечение, послеродовое наблюдение. Клинические рекомендации (протокол лечения)», утв. Президентом Российского общества акушеров-гинекологов академии фио ..., дата.</w:t>
      </w:r>
    </w:p>
    <w:p>
      <w:pPr>
        <w:pStyle w:val="Normal"/>
        <w:jc w:val="both"/>
        <w:rPr>
          <w:sz w:val="22"/>
          <w:szCs w:val="22"/>
        </w:rPr>
      </w:pPr>
      <w:r>
        <w:rPr>
          <w:sz w:val="22"/>
          <w:szCs w:val="22"/>
        </w:rPr>
        <w:t>Учитывая эндокринологические осложнения в виде ..., что в условиях быстрых родов (общая продолжительность время, первый период время, второй период 20 минут, третий период 10 минут), а также наличия двукратного обвития пуповины вокруг шеи ребенка могло повлечь за собой развитие такие осложнения как гипоксия плода.</w:t>
      </w:r>
    </w:p>
    <w:p>
      <w:pPr>
        <w:pStyle w:val="Normal"/>
        <w:jc w:val="both"/>
        <w:rPr>
          <w:sz w:val="22"/>
          <w:szCs w:val="22"/>
        </w:rPr>
      </w:pPr>
      <w:r>
        <w:rPr>
          <w:sz w:val="22"/>
          <w:szCs w:val="22"/>
        </w:rPr>
        <w:t>В изучаемых комиссией экспертов медицинских документах (медицинская карта беременной, роженицы и родильницы, получающей медицинскую помощь в стационарных условиях № ...») какие-либо сведения о применении препарата окситоцин для внутримышечных инъекций гр-ке фио в период родов отсутствуют. Оценка обстоятельств, указанных потерпевшей при даче пояснений о возможности вызвать стремительные роды при внутримышечном введении окситоцина, не входит в компетенцию судебно-медицинской экспертной комиссии (л.д.21-52, том № 4);</w:t>
      </w:r>
    </w:p>
    <w:p>
      <w:pPr>
        <w:pStyle w:val="Normal"/>
        <w:jc w:val="both"/>
        <w:rPr>
          <w:sz w:val="22"/>
          <w:szCs w:val="22"/>
        </w:rPr>
      </w:pPr>
      <w:r>
        <w:rPr>
          <w:sz w:val="22"/>
          <w:szCs w:val="22"/>
        </w:rPr>
        <w:t>- протоколом следственного эксперимента от дата, в ходе которого потерпевшая фио показала, каким образом в отношении нее фио оказывала физическое воздействие в ходе родов (л.д. 97-102, том № 2);</w:t>
      </w:r>
    </w:p>
    <w:p>
      <w:pPr>
        <w:pStyle w:val="Normal"/>
        <w:jc w:val="both"/>
        <w:rPr>
          <w:sz w:val="22"/>
          <w:szCs w:val="22"/>
        </w:rPr>
      </w:pPr>
      <w:r>
        <w:rPr>
          <w:sz w:val="22"/>
          <w:szCs w:val="22"/>
        </w:rPr>
        <w:t>- должностной инструкцией ... родильного отделения обособленного структурного подразделения Родильный дом с женской консультацией, согласно которой врач-акушер-гинеколог родильного отделения ... несет ответственность за осуществление своих должностных обязанностей. фио ознакомлена с должностной инструкцией дата (л.д.131-134, том № 2);</w:t>
      </w:r>
    </w:p>
    <w:p>
      <w:pPr>
        <w:pStyle w:val="Normal"/>
        <w:jc w:val="both"/>
        <w:rPr>
          <w:sz w:val="22"/>
          <w:szCs w:val="22"/>
        </w:rPr>
      </w:pPr>
      <w:r>
        <w:rPr>
          <w:sz w:val="22"/>
          <w:szCs w:val="22"/>
        </w:rPr>
        <w:t>- экспертным заключением (протокол оценки качества медицинской помощи) №... от дата, согласно которому при анализе первичной медицинской документации выявлены следующие дефекты: ... - 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 не проводился непрерывный КТГ мониторинг в родах. Наиболее значимые ошибки, повлиявшие на исход заболевания: ...л.д.136-137, том № 2).</w:t>
      </w:r>
    </w:p>
    <w:p>
      <w:pPr>
        <w:pStyle w:val="Normal"/>
        <w:jc w:val="both"/>
        <w:rPr>
          <w:sz w:val="22"/>
          <w:szCs w:val="22"/>
        </w:rPr>
      </w:pPr>
      <w:r>
        <w:rPr>
          <w:sz w:val="22"/>
          <w:szCs w:val="22"/>
        </w:rPr>
        <w:t xml:space="preserve">Допрошенная в судебном заседании эксперт фио в режиме видеоконференцсвязи из Центрального районного суда адрес, подтвердила выводы экспертиз, а также пояснила, что в ходе проведения экспертиз подробно изучались материалы дела, медицинская документация. Во всех судебно-медицинских экспертизах было отмечено о противоречивости данных, которые имеются в истории родов, и состоянием новорожденного ребенка. </w:t>
      </w:r>
    </w:p>
    <w:p>
      <w:pPr>
        <w:pStyle w:val="Normal"/>
        <w:jc w:val="both"/>
        <w:rPr>
          <w:sz w:val="22"/>
          <w:szCs w:val="22"/>
        </w:rPr>
      </w:pPr>
      <w:r>
        <w:rPr>
          <w:sz w:val="22"/>
          <w:szCs w:val="22"/>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й в совершении инкриминируемого преступления.</w:t>
      </w:r>
    </w:p>
    <w:p>
      <w:pPr>
        <w:pStyle w:val="Normal"/>
        <w:jc w:val="both"/>
        <w:rPr>
          <w:sz w:val="22"/>
          <w:szCs w:val="22"/>
        </w:rPr>
      </w:pPr>
      <w:r>
        <w:rPr>
          <w:sz w:val="22"/>
          <w:szCs w:val="22"/>
        </w:rPr>
        <w:t>Суд доверяет заключениям эксперта, поскольку в ходе досудебного производства порядок назначения судебных экспертиз, предусмотренный главой 27 УПК РФ, был соблюдён. Все заключения даны квалифицированными экспертами на основе объективного исследования, с применением научных познаний. Выводы экспертиз согласуются с доказательствами, изложенными в приговоре, и соответствуют фактическим обстоятельствам происшедшего.</w:t>
      </w:r>
    </w:p>
    <w:p>
      <w:pPr>
        <w:pStyle w:val="Normal"/>
        <w:jc w:val="both"/>
        <w:rPr>
          <w:sz w:val="22"/>
          <w:szCs w:val="22"/>
        </w:rPr>
      </w:pPr>
      <w:r>
        <w:rPr>
          <w:sz w:val="22"/>
          <w:szCs w:val="22"/>
        </w:rPr>
        <w:t>На основании вышеизложенного, суд считает, что вина подсудимой фио в совершении инкриминируемого преступления, полностью доказана, ее вина подтверждается изложенными выше показаниями потерпевших и свидетелей, а также материалами уголовного дела.</w:t>
      </w:r>
    </w:p>
    <w:p>
      <w:pPr>
        <w:pStyle w:val="Normal"/>
        <w:jc w:val="both"/>
        <w:rPr>
          <w:sz w:val="22"/>
          <w:szCs w:val="22"/>
        </w:rPr>
      </w:pPr>
      <w:r>
        <w:rPr>
          <w:sz w:val="22"/>
          <w:szCs w:val="22"/>
        </w:rPr>
        <w:t xml:space="preserve">Вместе с тем, суд относится критически к показаниям свидетеля фио, данными ею в ходе рассмотрения дела, согласно которым она не делала фио укол окситацина ближе к потугам для усиления родовой деятельности. Оценивая противоречия в показаниях свидетеля фио, суд принимает в основу приговора ее показания, данные в ходе предварительного следствия дата, поскольку данные показания были предоставлены в короткий промежуток времени после совершенного преступления, показания получены с соблюдением требований уголовно-процессуального закона, ей были разъяснены процессуальные права, предусмотренные ст. 56 УПК РФ, а также она предупреждалась об уголовной ответственности за отказ от дачи показаний по ст. 308 УК РФ и за дачу заведомо ложных показаний по ст. 307 УК РФ. Заявлений о нарушениях прав от свидетеля фио в ходе допроса не поступило, своею подписью она заверила правильность изложения показаний в протоколе допроса. Кроме того, данные показания свидетеля логичны, последовательны и согласуются с другими доказательствами по уголовному делу, в том числе показаниями потерпевших фио, фио  </w:t>
      </w:r>
    </w:p>
    <w:p>
      <w:pPr>
        <w:pStyle w:val="Normal"/>
        <w:jc w:val="both"/>
        <w:rPr>
          <w:sz w:val="22"/>
          <w:szCs w:val="22"/>
        </w:rPr>
      </w:pPr>
      <w:r>
        <w:rPr>
          <w:sz w:val="22"/>
          <w:szCs w:val="22"/>
        </w:rPr>
        <w:t>Из совокупности доказательств, исследованных и оцененных судом, следует, что при оказании медицинской помощи при родах фио было допущено ненадлежащее исполнение своих профессиональных обязанностей, выразившееся в применении агрессивных акушерских пособий для ускорения родоразрешения, что привело к причинению ребенку фио вдавленных переломы костей мозгового черепа с наличием признаков ушиба и кровоизлияния под оболочки головного мозга, перелома диафиза ключицы со смещением, переломов ребер со смещением по лопаточной линии слева, которые состоят в прямой причинно-следственной связи с действиями фио и относятся к повреждениям, причинившим тяжкий вред здоровью.</w:t>
      </w:r>
    </w:p>
    <w:p>
      <w:pPr>
        <w:pStyle w:val="Normal"/>
        <w:jc w:val="both"/>
        <w:rPr>
          <w:sz w:val="22"/>
          <w:szCs w:val="22"/>
        </w:rPr>
      </w:pPr>
      <w:r>
        <w:rPr>
          <w:sz w:val="22"/>
          <w:szCs w:val="22"/>
        </w:rPr>
        <w:t xml:space="preserve">В действиях подсудимой имеется квалифицирующий признак причинение тяжкого вреда здоровью по неосторожности, совершенное вследствие ненадлежащего исполнения лицом своих профессиональных обязанностей, поскольку фио была назначена на должность врача акушера-гинеколога ... «Родильный дом с женской консультацией», ознакомлена со своими должностными обязанностями, официальными требованиями и стандартами, предъявляемыми к ее профессиональной практике.     </w:t>
      </w:r>
    </w:p>
    <w:p>
      <w:pPr>
        <w:pStyle w:val="Normal"/>
        <w:jc w:val="both"/>
        <w:rPr>
          <w:sz w:val="22"/>
          <w:szCs w:val="22"/>
        </w:rPr>
      </w:pPr>
      <w:r>
        <w:rPr>
          <w:sz w:val="22"/>
          <w:szCs w:val="22"/>
        </w:rPr>
        <w:t>Действия фио квалифицированы по ч. 2 ст. 118 УК РФ – причинение тяжкого вреда здоровью по неосторожности, совершенное вследствие ненадлежащего исполнения лицом своих профессиональных обязанностей. Суд считает данную квалификацию правильной.</w:t>
      </w:r>
    </w:p>
    <w:p>
      <w:pPr>
        <w:pStyle w:val="Normal"/>
        <w:jc w:val="both"/>
        <w:rPr>
          <w:sz w:val="22"/>
          <w:szCs w:val="22"/>
        </w:rPr>
      </w:pPr>
      <w:r>
        <w:rPr>
          <w:sz w:val="22"/>
          <w:szCs w:val="22"/>
        </w:rPr>
        <w:t>Суд считает несостоятельными доводы стороны защиты о непричастности фио к причинению ребенку фио тяжкого вреда здоровью, поскольку они опровергаются показаниями потерпевших, свидетелей, эксперта, материалами дела.</w:t>
      </w:r>
    </w:p>
    <w:p>
      <w:pPr>
        <w:pStyle w:val="Normal"/>
        <w:jc w:val="both"/>
        <w:rPr>
          <w:sz w:val="22"/>
          <w:szCs w:val="22"/>
        </w:rPr>
      </w:pPr>
      <w:r>
        <w:rPr>
          <w:sz w:val="22"/>
          <w:szCs w:val="22"/>
        </w:rPr>
        <w:t>Так, из показаний потерпевшей фио судом установлено, что дата в ... часа супруг фио доставил ее в ... наименование организации для оказания медицинской помощи в период родоразрешения. В ходе родов она выполняла указания врача фио и акушерки, вела себя адекватно, понимала происходящее. В ... часов акушерка фио провела осмотр, сделала укол. фио до конца родов давила ей на живот под грудью предплечьем, после чего она перестала чувствовать схватки, непрерывный КТГ-мониторинг не осуществлялся. После рождения, у ребенка была бледная кожа, она не кричала, после чего ее унесли. По истечении двух часов ей сообщили, что ребенок самостоятельно не дышит, положили под аппарат искусственного дыхания, а также была вызвана санавиация адрес.</w:t>
      </w:r>
    </w:p>
    <w:p>
      <w:pPr>
        <w:pStyle w:val="Normal"/>
        <w:jc w:val="both"/>
        <w:rPr>
          <w:sz w:val="22"/>
          <w:szCs w:val="22"/>
        </w:rPr>
      </w:pPr>
      <w:r>
        <w:rPr>
          <w:sz w:val="22"/>
          <w:szCs w:val="22"/>
        </w:rPr>
        <w:t>Потерпевший фио, дал показания, аналогичные показаниям фио, дополнительно указав, что под конец родовой деятельности перед рождением ребенка фио с помощью полотенца, закрепленного за поручни кровати, с усилием давила предплечьем под грудью фио в течении ... минут.</w:t>
      </w:r>
    </w:p>
    <w:p>
      <w:pPr>
        <w:pStyle w:val="Normal"/>
        <w:jc w:val="both"/>
        <w:rPr>
          <w:sz w:val="22"/>
          <w:szCs w:val="22"/>
        </w:rPr>
      </w:pPr>
      <w:r>
        <w:rPr>
          <w:sz w:val="22"/>
          <w:szCs w:val="22"/>
        </w:rPr>
        <w:t>Из показаний в судебном заседании свидетелей фио и фио, ...» наименование организации, следует, что роды у фио принимала врач фиоН. в присутствии фио При родах они не присутствовали. Ребенок родился в тяжелом состоянии, не кричал, дыхание неадекватное, имел бледный цвет кожи. Они оказали реанимационную помощь, то есть тактильную стимуляцию верхних дыхательных путей и ручную вентиляцию легких, а затем установили аппарат искусственной вентиляции легких. В связи с двухкратным обвитием пуповины вокруг шеи, тяжелой формой асфиксией была вызвана санавиация и ребенок был доставлен в детскую больницу адрес.</w:t>
      </w:r>
    </w:p>
    <w:p>
      <w:pPr>
        <w:pStyle w:val="Normal"/>
        <w:jc w:val="both"/>
        <w:rPr>
          <w:sz w:val="22"/>
          <w:szCs w:val="22"/>
        </w:rPr>
      </w:pPr>
      <w:r>
        <w:rPr>
          <w:sz w:val="22"/>
          <w:szCs w:val="22"/>
        </w:rPr>
        <w:t xml:space="preserve">Свидетель фио, врач ... наименование организации, в судебном заседании пояснила, что в ... недель беременности она выполняла УЗИ-исследование фио, при котором никаких отклонений, патологий выявлено не было. </w:t>
      </w:r>
    </w:p>
    <w:p>
      <w:pPr>
        <w:pStyle w:val="Normal"/>
        <w:jc w:val="both"/>
        <w:rPr>
          <w:sz w:val="22"/>
          <w:szCs w:val="22"/>
        </w:rPr>
      </w:pPr>
      <w:r>
        <w:rPr>
          <w:sz w:val="22"/>
          <w:szCs w:val="22"/>
        </w:rPr>
        <w:t xml:space="preserve">Свидетель фио, проводившая экспертизу качества предоставления медицинской помощи при родах фио, в судебном заседании пояснила, что в ходе проверки первичной медицинской документации было выявлено нарушение – не проведение непрерывного КТГ-мониторинга, который осуществляется для определения качества жизни плода в первом, втором периоде родов. </w:t>
      </w:r>
    </w:p>
    <w:p>
      <w:pPr>
        <w:pStyle w:val="Normal"/>
        <w:jc w:val="both"/>
        <w:rPr>
          <w:sz w:val="22"/>
          <w:szCs w:val="22"/>
        </w:rPr>
      </w:pPr>
      <w:r>
        <w:rPr>
          <w:sz w:val="22"/>
          <w:szCs w:val="22"/>
        </w:rPr>
        <w:t>Также, суд считает несостоятельной позицию подсудимой и защитников об отсутствии объекта преступления, поскольку живой человек как объект преступления отсутствовал, не обоснован. Родовым объектом преступления является личность, основные права и свободы; видовым - жизнь и здоровье, а непосредственным - здоровье другого человека.</w:t>
      </w:r>
    </w:p>
    <w:p>
      <w:pPr>
        <w:pStyle w:val="Normal"/>
        <w:jc w:val="both"/>
        <w:rPr>
          <w:sz w:val="22"/>
          <w:szCs w:val="22"/>
        </w:rPr>
      </w:pPr>
      <w:r>
        <w:rPr>
          <w:sz w:val="22"/>
          <w:szCs w:val="22"/>
        </w:rPr>
        <w:t>Право на жизнь и здоровье непосредственно связаны. Начальным моментом жизни как объекта посягательства является начало физиологических родов. Поэтому уголовный закон охраняет жизнь и здоровье человека уже в самом процессе рождения, несмотря на то, что рождающийся ребенок еще не начал самостоятельной жизни.</w:t>
      </w:r>
    </w:p>
    <w:p>
      <w:pPr>
        <w:pStyle w:val="Normal"/>
        <w:jc w:val="both"/>
        <w:rPr>
          <w:sz w:val="22"/>
          <w:szCs w:val="22"/>
        </w:rPr>
      </w:pPr>
      <w:r>
        <w:rPr>
          <w:sz w:val="22"/>
          <w:szCs w:val="22"/>
        </w:rPr>
        <w:t>На основании изложенного, суд считает, что вышеуказанные доводы подсудимой выдвинуты в целях защиты, из стремления избежать уголовной ответственности за совершенное преступление, в связи с чем не принимает их во внимание при вынесении приговора.</w:t>
      </w:r>
    </w:p>
    <w:p>
      <w:pPr>
        <w:pStyle w:val="Normal"/>
        <w:jc w:val="both"/>
        <w:rPr>
          <w:sz w:val="22"/>
          <w:szCs w:val="22"/>
        </w:rPr>
      </w:pPr>
      <w:r>
        <w:rPr>
          <w:sz w:val="22"/>
          <w:szCs w:val="22"/>
        </w:rPr>
        <w:t>Назначая наказание подсудимой, суд учитывает степень и характер общественной опасности совершенного преступления, относящегося к категории преступлений небольшой тяжести, смягчающие наказание обстоятельства, отягчающие наказание обстоятельства, данные о личности подсудимого, а также влияние назначенного наказания на исправление осужденного и на условия жизни его семьи.</w:t>
      </w:r>
    </w:p>
    <w:p>
      <w:pPr>
        <w:pStyle w:val="Normal"/>
        <w:jc w:val="both"/>
        <w:rPr>
          <w:sz w:val="22"/>
          <w:szCs w:val="22"/>
        </w:rPr>
      </w:pPr>
      <w:r>
        <w:rPr>
          <w:sz w:val="22"/>
          <w:szCs w:val="22"/>
        </w:rPr>
        <w:t xml:space="preserve">Совершенное подсудимой преступление относится к категории преступлений небольшой тяжести. Оснований для изменения категории преступления, которое совершила подсудимая, на менее тяжкую в соответствии со ст. 15 ч. 6 УК РФ – не имеется.  </w:t>
      </w:r>
    </w:p>
    <w:p>
      <w:pPr>
        <w:pStyle w:val="Normal"/>
        <w:jc w:val="both"/>
        <w:rPr>
          <w:sz w:val="22"/>
          <w:szCs w:val="22"/>
        </w:rPr>
      </w:pPr>
      <w:r>
        <w:rPr>
          <w:sz w:val="22"/>
          <w:szCs w:val="22"/>
        </w:rPr>
        <w:t>Судом установлено, что фио ранее не судима, по месту жительства характеризуется с удовлетворительной стороны, по месту работы характеризуется положительно, на учете у врача-психиатра и врача-нарколога не состоит.</w:t>
      </w:r>
    </w:p>
    <w:p>
      <w:pPr>
        <w:pStyle w:val="Normal"/>
        <w:jc w:val="both"/>
        <w:rPr>
          <w:sz w:val="22"/>
          <w:szCs w:val="22"/>
        </w:rPr>
      </w:pPr>
      <w:r>
        <w:rPr>
          <w:sz w:val="22"/>
          <w:szCs w:val="22"/>
        </w:rPr>
        <w:t>Обстоятельствами, смягчающим наказание в соответствии со ст. 61 ч. 2 УК РФ суд признает наличие у подсудимой на иждивении двоих малолетних детей.</w:t>
      </w:r>
    </w:p>
    <w:p>
      <w:pPr>
        <w:pStyle w:val="Normal"/>
        <w:jc w:val="both"/>
        <w:rPr>
          <w:sz w:val="22"/>
          <w:szCs w:val="22"/>
        </w:rPr>
      </w:pPr>
      <w:r>
        <w:rPr>
          <w:sz w:val="22"/>
          <w:szCs w:val="22"/>
        </w:rPr>
        <w:t xml:space="preserve">Обстоятельств, отягчающих наказание подсудимой, в соответствии со ст. 63 УК РФ судом не установлено. </w:t>
      </w:r>
    </w:p>
    <w:p>
      <w:pPr>
        <w:pStyle w:val="Normal"/>
        <w:jc w:val="both"/>
        <w:rPr>
          <w:sz w:val="22"/>
          <w:szCs w:val="22"/>
        </w:rPr>
      </w:pPr>
      <w:r>
        <w:rPr>
          <w:sz w:val="22"/>
          <w:szCs w:val="22"/>
        </w:rPr>
        <w:t>Обсудив вопрос о виде наказания, с учетом требований ст. 62 УК РФ, личности подсудимой, суд считает, что наказание подсудимой в виде ограничения свободы сможет обеспечить достижение целей наказания, отвечает требованиям справедливости, соответствует характеру и степени общественной опасности совершенного ею преступления, а также личности виновной. При этом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При этом суд не находит оснований для применения к фио ст. 64 УК РФ, предусматривающей назначение более мягкого наказания, чем предусмотрено за данное преступление.</w:t>
      </w:r>
    </w:p>
    <w:p>
      <w:pPr>
        <w:pStyle w:val="Normal"/>
        <w:jc w:val="both"/>
        <w:rPr>
          <w:sz w:val="22"/>
          <w:szCs w:val="22"/>
        </w:rPr>
      </w:pPr>
      <w:r>
        <w:rPr>
          <w:sz w:val="22"/>
          <w:szCs w:val="22"/>
        </w:rPr>
        <w:t>Вместе с тем, согласно п. «а» ч.1 ст.78 УК РФ, лицо освобождается от уголовной ответственности, если со дня совершения преступления небольшой тяжести истекли два года.</w:t>
      </w:r>
    </w:p>
    <w:p>
      <w:pPr>
        <w:pStyle w:val="Normal"/>
        <w:jc w:val="both"/>
        <w:rPr>
          <w:sz w:val="22"/>
          <w:szCs w:val="22"/>
        </w:rPr>
      </w:pPr>
      <w:r>
        <w:rPr>
          <w:sz w:val="22"/>
          <w:szCs w:val="22"/>
        </w:rPr>
        <w:t>Поскольку преступление, предусмотренное ч. 2 ст. 118 УК РФ относится к преступлениям небольшой тяжести, со дня его совершения прошло более 2 лет, фио подлежит освобождению от наказания на основании п.3 ч.1 ст.24 УПК РФ за истечением сроков давности уголовного преследования.</w:t>
      </w:r>
    </w:p>
    <w:p>
      <w:pPr>
        <w:pStyle w:val="Normal"/>
        <w:jc w:val="both"/>
        <w:rPr>
          <w:sz w:val="22"/>
          <w:szCs w:val="22"/>
        </w:rPr>
      </w:pPr>
      <w:r>
        <w:rPr>
          <w:sz w:val="22"/>
          <w:szCs w:val="22"/>
        </w:rPr>
        <w:t>На основании изложенного, руководствуясь ст. 303, 304, 307-309 УПК РФ, су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 Р И Г О В О Р И 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ой в совершении преступления, предусмотренного ч. 2 ст. 118 УК РФ, и назначить ей наказание в виде ....</w:t>
      </w:r>
    </w:p>
    <w:p>
      <w:pPr>
        <w:pStyle w:val="Normal"/>
        <w:jc w:val="both"/>
        <w:rPr>
          <w:sz w:val="22"/>
          <w:szCs w:val="22"/>
        </w:rPr>
      </w:pPr>
      <w:r>
        <w:rPr>
          <w:sz w:val="22"/>
          <w:szCs w:val="22"/>
        </w:rPr>
        <w:t>На основании ст. 53 УК РФ установить фио следующие ограничения:</w:t>
      </w:r>
    </w:p>
    <w:p>
      <w:pPr>
        <w:pStyle w:val="Normal"/>
        <w:jc w:val="both"/>
        <w:rPr>
          <w:sz w:val="22"/>
          <w:szCs w:val="22"/>
        </w:rPr>
      </w:pPr>
      <w:r>
        <w:rPr>
          <w:sz w:val="22"/>
          <w:szCs w:val="22"/>
        </w:rPr>
        <w:t>- не уходить из места постоянного проживания (пребывания) с ... часов до ... часов;</w:t>
      </w:r>
    </w:p>
    <w:p>
      <w:pPr>
        <w:pStyle w:val="Normal"/>
        <w:jc w:val="both"/>
        <w:rPr>
          <w:sz w:val="22"/>
          <w:szCs w:val="22"/>
        </w:rPr>
      </w:pPr>
      <w:r>
        <w:rPr>
          <w:sz w:val="22"/>
          <w:szCs w:val="22"/>
        </w:rPr>
        <w:t>- не выезжать за пределы муниципального образования городской округ ...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both"/>
        <w:rPr>
          <w:sz w:val="22"/>
          <w:szCs w:val="22"/>
        </w:rPr>
      </w:pPr>
      <w:r>
        <w:rPr>
          <w:sz w:val="22"/>
          <w:szCs w:val="22"/>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both"/>
        <w:rPr>
          <w:sz w:val="22"/>
          <w:szCs w:val="22"/>
        </w:rPr>
      </w:pPr>
      <w:r>
        <w:rPr>
          <w:sz w:val="22"/>
          <w:szCs w:val="22"/>
        </w:rPr>
        <w:t>Возложить на осужденную фио обязанность в течение срока ограничения свободы один раз в месяц в установленное специализированным государственным органом, осуществляющим надзор за отбыванием осужденными наказания в виде ограничения свободы, время являться для регистрации.</w:t>
      </w:r>
    </w:p>
    <w:p>
      <w:pPr>
        <w:pStyle w:val="Normal"/>
        <w:jc w:val="both"/>
        <w:rPr>
          <w:sz w:val="22"/>
          <w:szCs w:val="22"/>
        </w:rPr>
      </w:pPr>
      <w:r>
        <w:rPr>
          <w:sz w:val="22"/>
          <w:szCs w:val="22"/>
        </w:rPr>
        <w:t>На основании п.3 ч.1 ст. 24 УПК РФ освободить фио от назначенного наказания в связи с истечением срока давности уголовного преследования.</w:t>
      </w:r>
    </w:p>
    <w:p>
      <w:pPr>
        <w:pStyle w:val="Normal"/>
        <w:jc w:val="both"/>
        <w:rPr>
          <w:sz w:val="22"/>
          <w:szCs w:val="22"/>
        </w:rPr>
      </w:pPr>
      <w:r>
        <w:rPr>
          <w:sz w:val="22"/>
          <w:szCs w:val="22"/>
        </w:rPr>
        <w:t xml:space="preserve">Меру пресечения, избранную в отношении фио в виде подписки о невыезде и надлежащем поведении – отменить. </w:t>
      </w:r>
    </w:p>
    <w:p>
      <w:pPr>
        <w:pStyle w:val="Normal"/>
        <w:jc w:val="both"/>
        <w:rPr>
          <w:sz w:val="22"/>
          <w:szCs w:val="22"/>
        </w:rPr>
      </w:pPr>
      <w:r>
        <w:rPr>
          <w:sz w:val="22"/>
          <w:szCs w:val="22"/>
        </w:rPr>
        <w:t>Приговор может быть обжалован в Феодосийский городской суд Республики Крым в апелляционном порядке в течение 10 суток со дня провозглашения, а осужденным, находящимся под стражей – в тот же срок с момента вручения ему копии приговора.</w:t>
      </w:r>
    </w:p>
    <w:p>
      <w:pPr>
        <w:pStyle w:val="Normal"/>
        <w:jc w:val="both"/>
        <w:rPr>
          <w:sz w:val="22"/>
          <w:szCs w:val="22"/>
        </w:rPr>
      </w:pPr>
      <w:r>
        <w:rPr>
          <w:sz w:val="22"/>
          <w:szCs w:val="22"/>
        </w:rPr>
        <w:t>В случае подачи апелляционной жалобы, представления прокурора либо жалобы иного лица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пия верна                    судья:                              секретар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