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90-1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25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Пшеничной М.П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г. Феодосии Черник М.Ю.,</w:t>
      </w:r>
    </w:p>
    <w:p>
      <w:pPr>
        <w:pStyle w:val="Normal"/>
        <w:jc w:val="both"/>
        <w:rPr/>
      </w:pPr>
      <w:r>
        <w:rPr/>
        <w:t xml:space="preserve">защитника: адвоката Рублева А.Г., представившего ордер № 1157 от дата и удостоверение адвоката № 1722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гражданки Российской Федерации,  не состоящей в браке, со средним образованием, не работающей, невоеннообязанной, зарегистрированной и проживающей по адресу: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являясь гражданином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 Феодосии, расположенном по адресу: адрес, подала в указанный орган уведомления о прибытии граждан Украины: фио, паспортные данные, фио, паспортные данные, фио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>Тем самым, фио осуществила фиктивную постановку на учет иностранных граждан: фио, паспортные данные,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фио, паспортные данные, фио, паспортные данные, правил миграционного учета и их передвижением на территории Российской Федерации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а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ых гражданин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Рублеву А.Г. в сумме 1800 руб.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1800 рублей, выплаченные адвокату Рублеву А.Г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