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19/2021</w:t>
      </w:r>
    </w:p>
    <w:p>
      <w:pPr>
        <w:pStyle w:val="Normal"/>
        <w:bidi w:val="0"/>
        <w:rPr/>
      </w:pPr>
      <w:r>
        <w:rPr/>
        <w:t>УИД: 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: фио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фио А.И.,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4/1 от дата и удостоверение адвоката № 1133 от дата, </w:t>
      </w:r>
    </w:p>
    <w:p>
      <w:pPr>
        <w:pStyle w:val="Normal"/>
        <w:bidi w:val="0"/>
        <w:rPr/>
      </w:pPr>
      <w:r>
        <w:rPr/>
        <w:t>подсудимого: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редне-профессиональным образованием, холостого, имеющего на иждивении двоих несовершеннолетних детей, работающего каменщиком наименование организации, военнообязанного, зарегистрированного по адресу: адрес, проживающего по адресу: адрес,  Федько д. 93. кв. 5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ата примерно в время, находясь в состоянии опьянения вызванным употреблением алкоголя по адресу: адрес, в ходе словесного конфликта с фио, возникшего на почве личных</w:t>
      </w:r>
    </w:p>
    <w:p>
      <w:pPr>
        <w:pStyle w:val="Normal"/>
        <w:bidi w:val="0"/>
        <w:rPr/>
      </w:pPr>
      <w:r>
        <w:rPr/>
        <w:t>неприязненных отношений, с целью причинения ему телесных повреждений,</w:t>
      </w:r>
    </w:p>
    <w:p>
      <w:pPr>
        <w:pStyle w:val="Normal"/>
        <w:bidi w:val="0"/>
        <w:rPr/>
      </w:pPr>
      <w:r>
        <w:rPr/>
        <w:t>осознавая общественную опасность своих действий, предвидя возможность</w:t>
      </w:r>
    </w:p>
    <w:p>
      <w:pPr>
        <w:pStyle w:val="Normal"/>
        <w:bidi w:val="0"/>
        <w:rPr/>
      </w:pPr>
      <w:r>
        <w:rPr/>
        <w:t>наступления общественно опасных последствий и желая их наступления, действуя</w:t>
      </w:r>
    </w:p>
    <w:p>
      <w:pPr>
        <w:pStyle w:val="Normal"/>
        <w:bidi w:val="0"/>
        <w:rPr/>
      </w:pPr>
      <w:r>
        <w:rPr/>
        <w:t>умышленно, нанес фио один удар кулаком правой руки в область левого</w:t>
      </w:r>
    </w:p>
    <w:p>
      <w:pPr>
        <w:pStyle w:val="Normal"/>
        <w:bidi w:val="0"/>
        <w:rPr/>
      </w:pPr>
      <w:r>
        <w:rPr/>
        <w:t>глаза, от чего последний почувствовал физическую боль и телесные повреждения.</w:t>
      </w:r>
    </w:p>
    <w:p>
      <w:pPr>
        <w:pStyle w:val="Normal"/>
        <w:bidi w:val="0"/>
        <w:rPr/>
      </w:pPr>
      <w:r>
        <w:rPr/>
        <w:t>В результате умышленных противоправных действий фио</w:t>
      </w:r>
    </w:p>
    <w:p>
      <w:pPr>
        <w:pStyle w:val="Normal"/>
        <w:bidi w:val="0"/>
        <w:rPr/>
      </w:pPr>
      <w:r>
        <w:rPr/>
        <w:t>фио причинены телесные повреждения в виде: закрытой черепно-</w:t>
      </w:r>
    </w:p>
    <w:p>
      <w:pPr>
        <w:pStyle w:val="Normal"/>
        <w:bidi w:val="0"/>
        <w:rPr/>
      </w:pPr>
      <w:r>
        <w:rPr/>
        <w:t>мозговой травмы; ушиб головного мозга первой степени; закрытые переломы</w:t>
      </w:r>
    </w:p>
    <w:p>
      <w:pPr>
        <w:pStyle w:val="Normal"/>
        <w:bidi w:val="0"/>
        <w:rPr/>
      </w:pPr>
      <w:r>
        <w:rPr/>
        <w:t>латеральной, нижней стенок левой орбиты с переходом на передне-, заднебоковую</w:t>
      </w:r>
    </w:p>
    <w:p>
      <w:pPr>
        <w:pStyle w:val="Normal"/>
        <w:bidi w:val="0"/>
        <w:rPr/>
      </w:pPr>
      <w:r>
        <w:rPr/>
        <w:t>стенки левой верхнечелюстной пазухи, со смещением отломков, перелом скуловой</w:t>
      </w:r>
    </w:p>
    <w:p>
      <w:pPr>
        <w:pStyle w:val="Normal"/>
        <w:bidi w:val="0"/>
        <w:rPr/>
      </w:pPr>
      <w:r>
        <w:rPr/>
        <w:t>дуги, венечного отростка нижней челюсти слева, перелом наружного края левой</w:t>
      </w:r>
    </w:p>
    <w:p>
      <w:pPr>
        <w:pStyle w:val="Normal"/>
        <w:bidi w:val="0"/>
        <w:rPr/>
      </w:pPr>
      <w:r>
        <w:rPr/>
        <w:t>орбиты со смещением; параорбитальная гематома слева; ссадина на спинке носа</w:t>
      </w:r>
    </w:p>
    <w:p>
      <w:pPr>
        <w:pStyle w:val="Normal"/>
        <w:bidi w:val="0"/>
        <w:rPr/>
      </w:pPr>
      <w:r>
        <w:rPr/>
        <w:t>слева, которые не являются опасными для жизни и не вызвали значительную</w:t>
      </w:r>
    </w:p>
    <w:p>
      <w:pPr>
        <w:pStyle w:val="Normal"/>
        <w:bidi w:val="0"/>
        <w:rPr/>
      </w:pPr>
      <w:r>
        <w:rPr/>
        <w:t>стойкую утрату общей трудоспособности более чем на одну треть, но обусловил</w:t>
      </w:r>
    </w:p>
    <w:p>
      <w:pPr>
        <w:pStyle w:val="Normal"/>
        <w:bidi w:val="0"/>
        <w:rPr/>
      </w:pPr>
      <w:r>
        <w:rPr/>
        <w:t>длительное расстройство здоровья свыше трех недель (21 дня), поэтому данная</w:t>
      </w:r>
    </w:p>
    <w:p>
      <w:pPr>
        <w:pStyle w:val="Normal"/>
        <w:bidi w:val="0"/>
        <w:rPr/>
      </w:pPr>
      <w:r>
        <w:rPr/>
        <w:t>травма и относится к повреждениям, причинившим средней тяжести вред здоровью</w:t>
      </w:r>
    </w:p>
    <w:p>
      <w:pPr>
        <w:pStyle w:val="Normal"/>
        <w:bidi w:val="0"/>
        <w:rPr/>
      </w:pPr>
      <w:r>
        <w:rPr/>
        <w:t>человека, согласно п. 7.1, п. 11., и. 13. Приказа Минздравсоцразвития РФ от</w:t>
      </w:r>
    </w:p>
    <w:p>
      <w:pPr>
        <w:pStyle w:val="Normal"/>
        <w:bidi w:val="0"/>
        <w:rPr/>
      </w:pPr>
      <w:r>
        <w:rPr/>
        <w:t>дата №194н (ред. от дата) «Об утверждении медицинских критериев</w:t>
      </w:r>
    </w:p>
    <w:p>
      <w:pPr>
        <w:pStyle w:val="Normal"/>
        <w:bidi w:val="0"/>
        <w:rPr/>
      </w:pPr>
      <w:r>
        <w:rPr/>
        <w:t>определения степени тяжести вреда, причиненного здоровью человека»</w:t>
      </w:r>
    </w:p>
    <w:p>
      <w:pPr>
        <w:pStyle w:val="Normal"/>
        <w:bidi w:val="0"/>
        <w:rPr/>
      </w:pPr>
      <w:r>
        <w:rPr/>
        <w:t>(зарегистрировано в Минюсте РФ дата №12118) и утвержденным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№ 522.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ч.1 ст.112 УК РФ, как совершение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bidi w:val="0"/>
        <w:rPr/>
      </w:pPr>
      <w:r>
        <w:rPr/>
        <w:t xml:space="preserve">При рассмотрении дела потерпевший фио обратился с ходатайством о прекращении уголовного дела в отношении  фио по ст. 112 ч. 1 УК РФ в связи с примирением, поскольку вред, причиненный действиями подсудимого, возмещен в полном объеме, претензий к нему, в том числе морального характера он не имеет. Последствия прекращения уголовного дела в связи с примирением сторон по нереабилитирующим основаниям ему разъяснены и понятны. </w:t>
      </w:r>
    </w:p>
    <w:p>
      <w:pPr>
        <w:pStyle w:val="Normal"/>
        <w:bidi w:val="0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bidi w:val="0"/>
        <w:rPr/>
      </w:pPr>
      <w:r>
        <w:rPr/>
        <w:t>Потерпевший фио в судебное заседание не явился, направил суду телефонограмму, в которой поддержал свое ходатайство о прекращении уголовного дела в отношении фио по ст. 112 ч. 1 УК РФ в связи с примирением, просил уголовное дело рассмотреть без его участия.</w:t>
      </w:r>
    </w:p>
    <w:p>
      <w:pPr>
        <w:pStyle w:val="Normal"/>
        <w:bidi w:val="0"/>
        <w:rPr/>
      </w:pPr>
      <w:r>
        <w:rPr/>
        <w:t xml:space="preserve">Подсудимый фио и защитник адвокат фио ходатайство потерпевшего о примирении поддержали, и просили прекратить уголовное дело в связи с примирением сторон. Последствия прекращения уголовного дела в связи с примирением сторон по нереабилитирующим основаниям подсудимому разъяснены и понятны. 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 фио по ст. 112 ч. 1 УК РФ не возражал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15 ч. 2 УК РФ, преступление, предусмотренное ст. 112 ч. 1 УК РФ, относятся к категории преступлений небольшой тяжести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удом установлено, что фио ранее не судим, то есть совершил преступление впервые, совершенное им преступление относится к преступлению небольшой тяжести, загладил причиненный потерпевшей вред, по месту жительства характеризуется положительно, на учете у нарколога и психиатра не состоит, в содеянном раскаивается, заявил явку с повинной, активно способствовал раскрытию и расследованию преступления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фио от уголовной ответственности за совершение преступления, предусмотренного ч. 1 ст.112 УК РФ, и прекращении в отношении него уголовного дела в связи с примирением с потерпевшим. 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ab/>
        <w:t xml:space="preserve">    Учитывая, что адвокат, участвовавший в качестве защитника  фио  при рассмотрении уголовного дела был назначен судом, и отсутствие оснований для освобождения подсудимого от уплаты процессуальных издержек, мировой судья считает необходимым взыскать с  фио сумму, выплачиваемую адвокату  фио за оказание им юридической помощи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12 УК РФ,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в отношении  фио -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(подпись)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