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0-19/2023</w:t>
      </w:r>
    </w:p>
    <w:p>
      <w:pPr>
        <w:pStyle w:val="Normal"/>
        <w:bidi w:val="0"/>
        <w:rPr/>
      </w:pPr>
      <w:r>
        <w:rPr/>
        <w:t>УИД: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            адрес  фио</w:t>
      </w:r>
    </w:p>
    <w:p>
      <w:pPr>
        <w:pStyle w:val="Normal"/>
        <w:bidi w:val="0"/>
        <w:rPr/>
      </w:pPr>
      <w:r>
        <w:rPr/>
        <w:t>защитника-адвоката фио, ордер от дата</w:t>
      </w:r>
    </w:p>
    <w:p>
      <w:pPr>
        <w:pStyle w:val="Normal"/>
        <w:bidi w:val="0"/>
        <w:rPr/>
      </w:pPr>
      <w:r>
        <w:rPr/>
        <w:t>потерпевшего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адрес, фактически проживающего по адресу: адрес, со средне-специальным образованием, в браке состоящего, имеющего на иждивении двоих несовершеннолетних детей, официально не трудоустроенного, ранее не судимого,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вершении преступления, предусмотренного ч. 1 ст. 167 У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А.А. обвиняется органом предварительного расследования в  умышленном повреждении чужого имущества с причинением значительного ущерба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около время, находясь возле дома № 9 по адрес в адрес,  фио, держа в правой руке камень, бросил его в припаркованный по указанному выше адресу автомобиль марки марка автомобиля г.р.з. М 726 НА 82 регион, принадлежащий фио, чем причинил повреждение заднего стекла указанного автомобиля общей стоимостью сумма. В соответствии с Федеральным законом РФ № 170-ФЗ от дата (ред. от дата) «О техническом осмотре транспортных средств и о внесении изменений в отдельные законодательные акты Российской Федерации», автомобиль утратил значительную часть своих полезных свойств и качеств. В результате противоправных действий фио причинил значительный имущественный вред фио на общую сумму сумма, из которых сумма стоимость стекла, сумма стоимость восстановительных работ, сумма стоимость тонировк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органом предварительного расследования квалифицированы по ч. 1 ст. 167  УК РФ -  как  умышленное повреждение чужого имущества с причинением значительного ущерб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потерпевший фио заявил ходатайство об освобождении обвиняемого от уголовной ответственности и прекращении в отношении него уголовного дела, в связи с примирением сторон, о чем предоставил соответствующее заявление, которое было приобщено к материалам дела. Дополнительно пояснил, что обвиняемый полностью возместил причиненный  материальный ущерб, более ему ничего не требуется и достаточно в полной мере. Также претензий материального и морального характера не имеет, ходатайство о прекращении уголовного дела заявлено добровольно, без оказания какого-либо давления, характер и последствия прекращения уголовного дела по основанию примирения ему разъяснены и понят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Обвиняемый  фио также просил суд прекратить уголовное дело в связи с примирением с потерпевшим, в судебном заседании пояснил, что вину в инкриминируемом ему преступлении он признает полностью, в содеянном раскаивается, причиненный материальный вред возмещен в полном объеме,  характер и последствия прекращения дела по основанию примирения ему были разъяснены и понятны.</w:t>
      </w:r>
    </w:p>
    <w:p>
      <w:pPr>
        <w:pStyle w:val="Normal"/>
        <w:bidi w:val="0"/>
        <w:rPr/>
      </w:pPr>
      <w:r>
        <w:rPr/>
        <w:t>Защитник обвиняемой – адвокат фио ходатайство потерпевшего просил удовлетворить.</w:t>
      </w:r>
    </w:p>
    <w:p>
      <w:pPr>
        <w:pStyle w:val="Normal"/>
        <w:bidi w:val="0"/>
        <w:rPr/>
      </w:pPr>
      <w:r>
        <w:rPr/>
        <w:t>Прокурор в судебном заседании не возражал против освобождения обвиняемого от уголовной ответственности и прекращении уголовного дела в связи с примирением сторон.</w:t>
      </w:r>
    </w:p>
    <w:p>
      <w:pPr>
        <w:pStyle w:val="Normal"/>
        <w:bidi w:val="0"/>
        <w:rPr/>
      </w:pPr>
      <w:r>
        <w:rPr/>
        <w:t>Обсудив заявленное ходатайство, мировой судья считает возможным освободить фио от уголовной ответственности, а уголовное дело прекратить в связи с примирением с потерпевшим, исходя из следующего.</w:t>
      </w:r>
    </w:p>
    <w:p>
      <w:pPr>
        <w:pStyle w:val="Normal"/>
        <w:bidi w:val="0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пунктах 9-10 Постановления Пленума Верховного Суда РФ № 19 от дат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bidi w:val="0"/>
        <w:rPr/>
      </w:pPr>
      <w:r>
        <w:rPr/>
        <w:t>Как следует из установленных в суде обстоятельств, фио обвиняется в совершении преступления, относящегося к категории небольшой тяжести, ранее не судим, по месту жительства характеризуется удовлетворительно, на учете у врача нарколога и психиатра не состоит, вину в инкриминируемом преступлении признал полностью, в содеянном раскаялся, добровольно возместил имущественный ущерб, причиненный в результате преступ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бровольность заявления потерпевшего о прекращении уголовного дела и факт заглаживания причиненного вреда, подтвержденный сторонами в судебном заседании, не вызывает у суда сомнения.</w:t>
      </w:r>
    </w:p>
    <w:p>
      <w:pPr>
        <w:pStyle w:val="Normal"/>
        <w:bidi w:val="0"/>
        <w:rPr/>
      </w:pPr>
      <w:r>
        <w:rPr/>
        <w:t>П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Normal"/>
        <w:bidi w:val="0"/>
        <w:rPr/>
      </w:pPr>
      <w:r>
        <w:rPr/>
        <w:t>Процессуальные издержки, связанные с оплатой услуг защитника, следует отнести на счет федерального бюджета, дело рассматривается в особом порядке.</w:t>
      </w:r>
    </w:p>
    <w:p>
      <w:pPr>
        <w:pStyle w:val="Normal"/>
        <w:bidi w:val="0"/>
        <w:rPr/>
      </w:pPr>
      <w:r>
        <w:rPr/>
        <w:t>Судьбу вещественных доказательств, следует разрешить в соответствии со                ст. 81 УПК РФ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25, 234,  236 УПК РФ, мировой судья, -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, обвиняемого в совершении преступления, предусмотренного ч. 1 ст. 167  УК РФ – прекратить на основании ст. 25 УПК РФ в связи с примирением сторон, освободив его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збранную меру пресечения в виде подписки о невыезде и надлежащем поведении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>Вещественное доказательство легковой автомобиль марка автомобиля  государственный регистрационный знак М 726 НА 82 регион, 2009 года выпуска, VIN № VIN-код считать возвращенным по принадлежности владельцу фио</w:t>
      </w:r>
    </w:p>
    <w:p>
      <w:pPr>
        <w:pStyle w:val="Normal"/>
        <w:bidi w:val="0"/>
        <w:rPr/>
      </w:pPr>
      <w:r>
        <w:rPr/>
        <w:t>Процессуальные издержки, связанные с оплатой услуг защитнику – адвокату    фио на сумму сумма отнести на счет федерального бюдже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Феодосийский городской суд адрес в апелляционном порядке в течение пятнадцати суток со дня провозглаш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