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90-20/2018</w:t>
      </w:r>
    </w:p>
    <w:p>
      <w:pPr>
        <w:pStyle w:val="Normal"/>
        <w:rPr/>
      </w:pPr>
      <w:r>
        <w:rPr/>
        <w:t>ПРИГОВОР</w:t>
      </w:r>
    </w:p>
    <w:p>
      <w:pPr>
        <w:pStyle w:val="Normal"/>
        <w:rPr/>
      </w:pPr>
      <w:r>
        <w:rPr/>
        <w:t>ИМЕНЕМ РОССИЙСКОЙ ФЕДЕРАЦИИ</w:t>
      </w:r>
    </w:p>
    <w:p>
      <w:pPr>
        <w:pStyle w:val="Normal"/>
        <w:rPr/>
      </w:pPr>
      <w:r>
        <w:rPr/>
        <w:t>город Феодосия                                                                         24 мая 2018 года</w:t>
        <w:tab/>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Пшеничной М.П.</w:t>
      </w:r>
    </w:p>
    <w:p>
      <w:pPr>
        <w:pStyle w:val="Normal"/>
        <w:rPr/>
      </w:pPr>
      <w:r>
        <w:rPr/>
        <w:t>с участием государственного обвинителя – помощника прокурора г. Феодосии: Метельского А.А.,</w:t>
      </w:r>
    </w:p>
    <w:p>
      <w:pPr>
        <w:pStyle w:val="Normal"/>
        <w:rPr/>
      </w:pPr>
      <w:r>
        <w:rPr/>
        <w:t>защитника: адвоката Никифоровой М.Л., действующей на основании ордера № ... от дата и удостоверение адвоката № ... от дата;</w:t>
      </w:r>
    </w:p>
    <w:p>
      <w:pPr>
        <w:pStyle w:val="Normal"/>
        <w:rPr/>
      </w:pPr>
      <w:r>
        <w:rPr/>
        <w:t>подсудимого: Краснобаева С.В.,</w:t>
      </w:r>
    </w:p>
    <w:p>
      <w:pPr>
        <w:pStyle w:val="Normal"/>
        <w:rPr/>
      </w:pPr>
      <w:r>
        <w:rPr/>
        <w:t>рассмотрев в открытом судебном заседании уголовное дело по обвинению:</w:t>
      </w:r>
    </w:p>
    <w:p>
      <w:pPr>
        <w:pStyle w:val="Normal"/>
        <w:rPr/>
      </w:pPr>
      <w:r>
        <w:rPr/>
        <w:t>Краснобаева Сергея Викторовича, паспортные данные, гражданина ..., женатого, имеющего на иждивении четверых несовершеннолетних детей, паспортные данные, паспортные данные, паспортные данные, паспортные данные, со средне-техническим образованием, официально не трудоустроенного, невоеннообязанного, зарегистрированного по адресу: ...,  проживающего по адресу: адрес, ранее судимого:</w:t>
      </w:r>
    </w:p>
    <w:p>
      <w:pPr>
        <w:pStyle w:val="Normal"/>
        <w:rPr/>
      </w:pPr>
      <w:r>
        <w:rPr/>
        <w:t>- дата Феодосийским городским судом Автономной Республики Крым по ч. 2 ст. 307, ч. 2 ст.309 УК Украины, на основании ст. 70 ч. 1 УК Украины к дата лишения свободы с конфискацией ? части имущества, являющегося его собственностью. Приговором от дата Апелляционного суда Автономной Республики Крым приговор Феодосийского городского суда Автономной Республики Крым от дата в части назначения наказания отменен, назначено наказание по ч. 2 ст. 307, ч. 2 ст. 309 УК Украины, на основании ст. 70 ч. 1 УК Украины к ... годам лишения свободы, с конфискацией ? части имущества, являющегося его собственностью. Освобожден из мест лишения свободы дата на основании определения Ореховского районного суда адрес от дата условно-досрочно на ... месяцев ... дня;</w:t>
      </w:r>
    </w:p>
    <w:p>
      <w:pPr>
        <w:pStyle w:val="Normal"/>
        <w:rPr/>
      </w:pPr>
      <w:r>
        <w:rPr/>
        <w:t>- дата Феодосийским городским судом Республики Крым по п. «в» ч. 2 ст. 158 УК РФ к дата ... месяцам лишения свободы, в соответствии со ст. 73 УК РФ назначенное наказание считать условным с испытательным сроком на дата ... месяца.</w:t>
      </w:r>
    </w:p>
    <w:p>
      <w:pPr>
        <w:pStyle w:val="Normal"/>
        <w:rPr/>
      </w:pPr>
      <w:r>
        <w:rPr/>
        <w:t>в совершении преступления, предусмотренного ч. 1 ст. 158 УК РФ,</w:t>
      </w:r>
    </w:p>
    <w:p>
      <w:pPr>
        <w:pStyle w:val="Normal"/>
        <w:rPr/>
      </w:pPr>
      <w:r>
        <w:rPr/>
      </w:r>
    </w:p>
    <w:p>
      <w:pPr>
        <w:pStyle w:val="Normal"/>
        <w:rPr/>
      </w:pPr>
      <w:r>
        <w:rPr/>
        <w:t>У С Т А Н О В И Л:</w:t>
      </w:r>
    </w:p>
    <w:p>
      <w:pPr>
        <w:pStyle w:val="Normal"/>
        <w:rPr/>
      </w:pPr>
      <w:r>
        <w:rPr/>
      </w:r>
    </w:p>
    <w:p>
      <w:pPr>
        <w:pStyle w:val="Normal"/>
        <w:rPr/>
      </w:pPr>
      <w:r>
        <w:rPr/>
        <w:t>Краснобаев С.В. совершил кражу, то есть тайное хищение чужого имущества, при следующих обстоятельствах.</w:t>
      </w:r>
    </w:p>
    <w:p>
      <w:pPr>
        <w:pStyle w:val="Normal"/>
        <w:rPr/>
      </w:pPr>
      <w:r>
        <w:rPr/>
        <w:t>Подсудимый Краснобаев С.В. дата около ... часов, более точное время в ходе предварительного следствия не установлено, имея умысел на тайное хищение чужого имущества, из корыстных побуждений, находясь на законных основаниях в квартире №... дома № ... по адрес, г. ..., Республики Крым, где воспользовавшись отсутствием потерпевшего, тайно похитил принадлежащее имущество поттерпевшего, клавиатуру мультимедийную наименование организации модель ... ... стоимостью ... рублей, монитор ж/к наименование организации модель ... стоимостью ... рублей; системный блок наименование организации с серийным номером ... стоимостью ... рублей; мышка оптическая наименование организации стоимостью ... рублей; акустические колонки наименование организации стоимостью ... рублей, а всего на общую сумму ... рублей, после чего с похищенным имуществом скрылся и распорядился им по своему усмотрению, причинив тем самым потерпевшему имущественный ущерб на общую сумму …. рублей.</w:t>
      </w:r>
    </w:p>
    <w:p>
      <w:pPr>
        <w:pStyle w:val="Normal"/>
        <w:rPr/>
      </w:pPr>
      <w:r>
        <w:rPr/>
        <w:t>Допрошенный в судебном заседании подсудимый Краснобаев С.В. вину в совершении инкриминируемого преступления признал полностью и пояснил суду, что потрепевший дал ему ключи от своей квартиры, чтобы он кормил его кошку, когда потерпевший находится на работе. дата приблизительно в время он, находясь в квартире потерпевшего, похитил у потерпевшего монитор, клавиатуру, мышку, колонки, системный блок, которые с помощью фио он продал фио за сумма. Денежными средствами он распорядился, потратив на нужды семьи.</w:t>
      </w:r>
    </w:p>
    <w:p>
      <w:pPr>
        <w:pStyle w:val="Normal"/>
        <w:rPr/>
      </w:pPr>
      <w:r>
        <w:rPr/>
        <w:t xml:space="preserve">Кроме полного признания вины подсудимым, его вина в совершении преступления подтверждается следующими доказательствами. </w:t>
      </w:r>
    </w:p>
    <w:p>
      <w:pPr>
        <w:pStyle w:val="Normal"/>
        <w:rPr/>
      </w:pPr>
      <w:r>
        <w:rPr/>
        <w:t xml:space="preserve">Допрошенный в судебном заседании потерпевший фио пояснил суду, что дата утром в время он ушёл на работу, официально он не трудоустроен, но подрабатывает по частному найму грузчиком на оптовых складах на Центральном рынке г. Феодосия. Когда он пришёл домой после работы в время, открыл дверь своим ключом, то обнаружил пропажу компьютера, а именно: монитора, системного блока, мышки, клавиатуры, колонок, которые он оценивает на общую сумму в размере … рублей. Ключи от его квартиры имелись также у Краснобаева С.В., которому он отдал их добровольно, чтобы он мог покормить кошку во время отсутствия его на работе. Компьютер ему был возвращен сотрудниками полиции после обнаружения его у фио Претензий к Краснобаеву С.В. не имеет, он принес ему извинения, которые им приняты. </w:t>
      </w:r>
    </w:p>
    <w:p>
      <w:pPr>
        <w:pStyle w:val="Normal"/>
        <w:rPr/>
      </w:pPr>
      <w:r>
        <w:rPr/>
        <w:t>Допрошенная в судебном заседании свидетель фио пояснила суду, что в декабре месяце дата, точную дату не помнит, к ней на работу в магазин пришли молодые люди и предложили купить компьютер. Один из них был ранее ей неизвестный Краснобаев С.В., а другой фио, которого она знает как жителя адрес. Изначально к ней в магазин зашёл фио и предложил купить компьютер, рассказав, что у него кто-то занял деньги и не вернул их, в счет долга ему отдали компьютер, который он хочет продать. Она позвонила своей дочери, которая сказала, что подойдет к ней на работу в время и посмотрит компьютер, если он ей понравится, то купит его. Она сказала об этом мужчинам, и они пришли в назначенное время. Дочь пришла, посмотрела компьютер и отказалась его покупать. Она подумала и решила сама купить компьютер из-за небольшой цены. Изначально мужчины просили за компьютер телефон рублей, но затем, выпив пива, продали его за сумма. Компьютер состоял из монитора, мышки, клавиатуры, системного блока, колонок.</w:t>
      </w:r>
    </w:p>
    <w:p>
      <w:pPr>
        <w:pStyle w:val="Normal"/>
        <w:rPr/>
      </w:pPr>
      <w:r>
        <w:rPr/>
        <w:t>Допрошенный в судебном заседании свидетель фио пояснил суду, что дата он находился у себя дома по адресу: г. ..., адрес. Во второй половине дня ему позвонил Краснобаев С.В. и вечером они встретились в адрес. При встрече Краснобаев С.В. спросил у него кому можно продать компьютер. Он поинтересовался о компьютере, Краснобаев С.В. ответил, что это его старый компьютер. Он спросил за какую сумму он хочет его продать и в каком состоянии находится компьютер. Краснобаев С.В. сказал, что компьютер находится в рабочем состоянии и он хочет его продать за сумма. В адрес он встретил товарища, зашёл к его сестре в магазин и спросил нужен ли ей компьютер, она сказала, что надо проверить как работает компьютер. Они пришли в магазин, она включила компьютер и убедилась, что он в рабочим состоянии и согласилась купить. О том, что компьютер краденный он не знал. Компьютер состоял из монитора, мышки, клавиатуры, системного блока, двух колонок.</w:t>
      </w:r>
    </w:p>
    <w:p>
      <w:pPr>
        <w:pStyle w:val="Normal"/>
        <w:rPr/>
      </w:pPr>
      <w:r>
        <w:rPr/>
        <w:t>Кроме того, вина подсудимого в совершении инкриминируемого преступления подтверждается материалами дела:</w:t>
      </w:r>
    </w:p>
    <w:p>
      <w:pPr>
        <w:pStyle w:val="Normal"/>
        <w:rPr/>
      </w:pPr>
      <w:r>
        <w:rPr/>
        <w:t>- протоколом осмотра места происшествия от дата – квартиры № ... дом № ... по адрес, г. ..., в ходе которого зафиксирована обстановка места совершения преступления (л.д.14-18);</w:t>
      </w:r>
    </w:p>
    <w:p>
      <w:pPr>
        <w:pStyle w:val="Normal"/>
        <w:rPr/>
      </w:pPr>
      <w:r>
        <w:rPr/>
        <w:t>- протоколом выемки от дата, в ходе которой фио передает ключи от квартиры № ... дома № ... по адрес, г. ..., которые ранее находились у Краснобаева С.В. (л.д.39-41);</w:t>
      </w:r>
    </w:p>
    <w:p>
      <w:pPr>
        <w:pStyle w:val="Normal"/>
        <w:rPr/>
      </w:pPr>
      <w:r>
        <w:rPr/>
        <w:t>- протоколом осмотра предмета от дата - железного ключа для дверного замка, светлого цвета, название «...», длинной 4 см., изъятые в ходе выемки дата. Ключ возвращен потерпевшему фио (л.д.42-43);</w:t>
      </w:r>
    </w:p>
    <w:p>
      <w:pPr>
        <w:pStyle w:val="Normal"/>
        <w:rPr/>
      </w:pPr>
      <w:r>
        <w:rPr/>
        <w:t>- постановлением о признании и приобщении вещественных доказательств от дата, согласно которому признан и приобщен в качестве вещественного доказательства по уголовному делу ключ металлический от дверного замка «... (л.д.44);</w:t>
      </w:r>
    </w:p>
    <w:p>
      <w:pPr>
        <w:pStyle w:val="Normal"/>
        <w:rPr/>
      </w:pPr>
      <w:r>
        <w:rPr/>
        <w:t>- протоколом явки с повинной Краснобаева С.В. от дата, согласно которому последний дата примерно в ... часов ключом, который ему дал фио для присмотра за его квартирой, открыл квартиру № ... в доме № ... по адрес, г.... и похитил стационарный компьютер, системный блок, жидкокристаллический монитор, которые продал в магазине адрес за сумма, деньги потратил на свои нужды (л.д.48);</w:t>
      </w:r>
    </w:p>
    <w:p>
      <w:pPr>
        <w:pStyle w:val="Normal"/>
        <w:rPr/>
      </w:pPr>
      <w:r>
        <w:rPr/>
        <w:t>- протоколом осмотра места происшествия от дата – помещения магазина «...» наименование организации, расположенного по адресу: г. ..., адрес, в ходе которого изъяты системный блок черного цвета, монитор «...» серого цвета, акустические колонки «...», мышь «...», клавиатуру «...» (л.д.54-55);</w:t>
      </w:r>
    </w:p>
    <w:p>
      <w:pPr>
        <w:pStyle w:val="Normal"/>
        <w:rPr/>
      </w:pPr>
      <w:r>
        <w:rPr/>
        <w:t xml:space="preserve">- протоколом осмотра предметов от дата, в ходе которого произведен осмотр изъятых у фио дата клавиатуры мультимедийной наименование организации модель ... в корпусе черного цвета, монитор ж/к в корпусе серого цвета, размером 34х30 см, наименование организации модель ..., системный блок в корпусе черного цвета наименование организации с серийным номером ... мышка проводная оптическая в корпусе серого цвета наименование организации, акустические колонки в корпусе серого цвета наименование организации. Компьютер в сборе возвращен потерпевшему фио (л.д.56-59).  </w:t>
      </w:r>
    </w:p>
    <w:p>
      <w:pPr>
        <w:pStyle w:val="Normal"/>
        <w:rPr/>
      </w:pPr>
      <w:r>
        <w:rPr/>
        <w:t>- постановлением о признании и приобщении вещественных доказательств от дата, согласно которому признаны и приобщены в качестве вещественного доказательства по уголовному делу клавиатура мультимедийная наименование организации модель ..., монитор ж/к наименование организации модель ..., системный блок наименование организации с серийным номером ... мышка оптическая наименование организации, акустические колонки наименование организации (л.д.60).</w:t>
      </w:r>
    </w:p>
    <w:p>
      <w:pPr>
        <w:pStyle w:val="Normal"/>
        <w:rPr/>
      </w:pPr>
      <w:r>
        <w:rPr/>
        <w:t>На основании вышеизложенного, суд считает, что вина подсудимого Краснобаева С.В. в совершении инкриминируемого преступления, полностью доказана.</w:t>
      </w:r>
    </w:p>
    <w:p>
      <w:pPr>
        <w:pStyle w:val="Normal"/>
        <w:rPr/>
      </w:pPr>
      <w:r>
        <w:rPr/>
        <w:t>Суд признает данные доказательства относимыми, допустимыми и достоверными, и в своей совокупности они являются достаточными для подтверждения виновности подсудимого в совершении инкриминируемого преступления.</w:t>
      </w:r>
    </w:p>
    <w:p>
      <w:pPr>
        <w:pStyle w:val="Normal"/>
        <w:rPr/>
      </w:pPr>
      <w:r>
        <w:rPr/>
        <w:t>Действия подсудимого Краснобаева С.В. квалифицированы по ч. 1 ст. 158 УК РФ – кража, то есть тайное хищение чужого имущества. Суд считает данную квалификацию правильной.</w:t>
      </w:r>
    </w:p>
    <w:p>
      <w:pPr>
        <w:pStyle w:val="Normal"/>
        <w:rPr/>
      </w:pPr>
      <w:r>
        <w:rPr/>
        <w:t xml:space="preserve">Совершенное подсудимым преступление относится к категории преступлений небольшой тяжести. Оснований для изменения категории преступления, которое совершил подсудимый, на менее тяжкую в соответствии со ст. 15 ч. 6 УК РФ – не имеется.  </w:t>
      </w:r>
    </w:p>
    <w:p>
      <w:pPr>
        <w:pStyle w:val="Normal"/>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rPr/>
      </w:pPr>
      <w:r>
        <w:rPr/>
        <w:t>Судом установлено, что Краснобаев С.В. ранее судим, по месту жительства характеризуется отрицательно, женат, официально не трудоустроен, состоит на учете у врача психиатра – нарколога с 09.2009 г. с диагнозом: Психические и поведенческие расстройства в результате употребления опиоидов с синдромом зависимости, у врача-психиатра на учете не состоит.</w:t>
      </w:r>
    </w:p>
    <w:p>
      <w:pPr>
        <w:pStyle w:val="Normal"/>
        <w:rPr/>
      </w:pPr>
      <w:r>
        <w:rPr/>
        <w:t>Согласно заключению судебно-психиатрического эксперта от дата № ... Краснобаев С.В. каким-либо тяжелым психическим расстройством (в том числе временным психическим расстройством) не страдал как на период инкриминируемого ему деяния, так и не страдает таковым в настоящее время. ... Краснобаев С.В. мог на период инкриминируемого ему деяния осознавать фактический характер и общественную опасность своих действий и руководить ими, а также может в настоящее время осознавать фактический характер своих действий и руководить ими. В применении принудительных мер медицинского характера Краснобаев С.В. не нуждается (л.д. 80-82).</w:t>
      </w:r>
    </w:p>
    <w:p>
      <w:pPr>
        <w:pStyle w:val="Normal"/>
        <w:rPr/>
      </w:pPr>
      <w:r>
        <w:rPr/>
        <w:t>На основании изложенного, суд признает Краснобаева С.В. вменяемым.</w:t>
      </w:r>
    </w:p>
    <w:p>
      <w:pPr>
        <w:pStyle w:val="Normal"/>
        <w:rPr/>
      </w:pPr>
      <w:r>
        <w:rPr/>
        <w:t>К обстоятельствам, смягчающим наказание Краснобаеву С.В., в соответствии со ст. 61 УК РФ суд относит явку с повинной, признание им своей вины, раскаяние в содеянном, активное способствование раскрытию и расследованию преступления, наличие на его иждивении четверых несовершеннолетних детей фио, паспортные данные, фио, паспортные данные, фио, паспортные данные, фио, паспортные данные, неудовлетворительное состояние здоровья, а также он принес извинения потерпевшему, которые им приняты.</w:t>
      </w:r>
    </w:p>
    <w:p>
      <w:pPr>
        <w:pStyle w:val="Normal"/>
        <w:rPr/>
      </w:pPr>
      <w:r>
        <w:rPr/>
        <w:t>К обстоятельствам, отягчающим наказание суд согласно ч. 1 ст. 18 УК РФ относит рецидив преступлений.</w:t>
      </w:r>
    </w:p>
    <w:p>
      <w:pPr>
        <w:pStyle w:val="Normal"/>
        <w:rPr/>
      </w:pPr>
      <w:r>
        <w:rPr/>
        <w:t xml:space="preserve">Решая вопрос о наказании подсудимому,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rPr/>
      </w:pPr>
      <w:r>
        <w:rPr/>
        <w:t>Суд считает невозможным применение в отношении подсудимого иного наказания кроме лишения свободы, так как иное наказание, по мнению суда, является несоразмерным содеянному, несправедливым вследствие мягкости, не соответствует установленным ст. 60 УК РФ общим началам назначения наказания, и не сможет обеспечить достижение целей наказания. Таким образом, суд приходит к выводу, что исправление подсудимого возможно только в условиях изоляции ее от общества. По вышеуказанным обстоятельствам суд, исходя из требований ст. 73 УК РФ, считает невозможным применение к Краснобаеву С.В. условного осуждения без реального отбывания наказания в местах лишения свободы, а также не находит оснований для применения ст. 64 УК РФ, предусматривающей назначение более мягкого наказания, чем предусмотрено за данное преступление. При определении срока наказания суд учитывает требования ст.ст. 62, 68 УК РФ.</w:t>
      </w:r>
    </w:p>
    <w:p>
      <w:pPr>
        <w:pStyle w:val="Normal"/>
        <w:rPr/>
      </w:pPr>
      <w:r>
        <w:rPr/>
        <w:t>Также, в соответствии со ст. 74 ч. 4 УК РФ следует, что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Согласно ч. 5 ст. 74 УК РФ в случае если суд отменяет условное осуждение, наказание назначается по правилам, предусмотренным статьей 70 УК РФ. Учитывая, что рассматриваемое преступление совершено Краснобаевым С.В. в период испытательного срока по приговору Феодосийского городского суда Республики Крым дата, а также допущенные нарушения условий и порядка отбывания наказания условно осужденным, вследствие чего постановлением Феодосийского городского суда Республики Крым испытательный срок, назначенный приговором Феодосийского городского суда Республики Крым от дата, продлен на один месяц, возложена на осужденного дополнительная обязанность – пройти психолога-коррекционное мероприятие, с учетом обстоятельств дела и личности виновного, который по месту жительства характеризуется отрицательно вследствие того, что злоупотребляет спиртными напитками, ведет аморальный образ жизни, суд считает необходимым отменить ему условное осуждение и назначить наказание по совокупности приговоров, применив принцип частичного сложения наказаний.</w:t>
      </w:r>
    </w:p>
    <w:p>
      <w:pPr>
        <w:pStyle w:val="Normal"/>
        <w:rPr/>
      </w:pPr>
      <w:r>
        <w:rPr/>
        <w:t>На основании ст. 58 УК РФ суд назначает подсудимому Краснобаеву С.В. отбывание наказания в виде лишения свободы в исправительной колонии строгого режима.</w:t>
      </w:r>
    </w:p>
    <w:p>
      <w:pPr>
        <w:pStyle w:val="Normal"/>
        <w:rPr/>
      </w:pPr>
      <w:r>
        <w:rPr/>
        <w:t>В силу ст. 81 УПК РФ – вещественные доказательства по делу: клавиатуру мультимедийную наименование организации модель ... монитор ж/к наименование организации модель ..., системный блок наименование организации с серийным номером ..., мышку оптическую наименование организации, акустические колонки наименование организации (л.д.60), ключ металлический от дверного замка «...» (л.д.44) – следует оставить по принадлежности потерпевшему фио</w:t>
      </w:r>
    </w:p>
    <w:p>
      <w:pPr>
        <w:pStyle w:val="Normal"/>
        <w:rPr/>
      </w:pPr>
      <w:r>
        <w:rPr/>
        <w:t xml:space="preserve">С учетом требований ч. 3 ст. 72 УК РФ, определяющей, что время содержания лица под стражей до судебного разбирательства засчитывается в сроки лишения свободы из расчета один день за один день, суд приходит к выводу о необходимости зачесть подсудимому в срок наказания время содержания под стражей по приговору Феодосийского городского суда Республики Крым от дата в период с дата по дата. </w:t>
      </w:r>
    </w:p>
    <w:p>
      <w:pPr>
        <w:pStyle w:val="Normal"/>
        <w:rPr/>
      </w:pPr>
      <w:r>
        <w:rPr/>
        <w:t xml:space="preserve">Руководствуясь ст.316 УПК РФ, мировой судья </w:t>
      </w:r>
    </w:p>
    <w:p>
      <w:pPr>
        <w:pStyle w:val="Normal"/>
        <w:rPr/>
      </w:pPr>
      <w:r>
        <w:rPr/>
      </w:r>
    </w:p>
    <w:p>
      <w:pPr>
        <w:pStyle w:val="Normal"/>
        <w:rPr/>
      </w:pPr>
      <w:r>
        <w:rPr/>
        <w:t>П Р И Г О В О Р И Л:</w:t>
      </w:r>
    </w:p>
    <w:p>
      <w:pPr>
        <w:pStyle w:val="Normal"/>
        <w:rPr/>
      </w:pPr>
      <w:r>
        <w:rPr/>
      </w:r>
    </w:p>
    <w:p>
      <w:pPr>
        <w:pStyle w:val="Normal"/>
        <w:rPr/>
      </w:pPr>
      <w:r>
        <w:rPr/>
        <w:t>Краснобаева Сергея Викторовича признать виновным в совершении преступления, предусмотренного ч. 1 ст. 158 УК РФ и назначить ему наказание в виде 8 (восьми) месяцев лишения свободы.</w:t>
      </w:r>
    </w:p>
    <w:p>
      <w:pPr>
        <w:pStyle w:val="Normal"/>
        <w:rPr/>
      </w:pPr>
      <w:r>
        <w:rPr/>
        <w:t>В соответствии со ст. 74 ч. 4 УК РФ отменить Краснобаеву С.В. условное осуждение по приговору Феодосийского городского суда Республики Крым от дата.</w:t>
      </w:r>
    </w:p>
    <w:p>
      <w:pPr>
        <w:pStyle w:val="Normal"/>
        <w:rPr/>
      </w:pPr>
      <w:r>
        <w:rPr/>
        <w:t>На основании ст. 70 УК РФ по совокупности приговоров, к назначенному наказанию частично присоединить неотбытую часть наказания по приговору Феодосийского городского суда Республики Крым от дата и окончательно назначить Краснобаеву С.В.  наказание в виде 2 (двух) лет 4 (четырех) месяцев лишения свободы, с отбыванием наказания в исправительной колонии строгого режима.</w:t>
      </w:r>
    </w:p>
    <w:p>
      <w:pPr>
        <w:pStyle w:val="Normal"/>
        <w:rPr/>
      </w:pPr>
      <w:r>
        <w:rPr/>
        <w:t>Срок наказания исчислять с ... ... года. Засчитать в срок наказания в виде лишения свободы время содержания Краснобаева С.В. под стражей до судебного разбирательства с дата по дата.</w:t>
      </w:r>
    </w:p>
    <w:p>
      <w:pPr>
        <w:pStyle w:val="Normal"/>
        <w:rPr/>
      </w:pPr>
      <w:r>
        <w:rPr/>
        <w:t>До вступления приговора в законную силу меру пресечения Краснобаеву С.В. изменить с подписки о невыезде и надлежащем поведении на заключение под стражей, взяв его под стражу в зале суда.</w:t>
      </w:r>
    </w:p>
    <w:p>
      <w:pPr>
        <w:pStyle w:val="Normal"/>
        <w:rPr/>
      </w:pPr>
      <w:r>
        <w:rPr/>
        <w:t>Вещественные доказательства по делу: клавиатуру мультимедийную наименование организации модель ..., монитор ж/к наименование организации модель ..., системный блок наименование организации с серийным номером ..., мышку оптическую наименование организации, акустические колонки наименование организации (л.д.60), ключ металлический от дверного замка «... (л.д.44) – оставить по принадлежности потерпевшему фио</w:t>
      </w:r>
    </w:p>
    <w:p>
      <w:pPr>
        <w:pStyle w:val="Normal"/>
        <w:rPr/>
      </w:pPr>
      <w:r>
        <w:rPr/>
        <w:t>Приговор может быть обжалован в Феодосийский городской суд Республики Крым в апелляционном  порядке в течение 10 суток со дня провозглашения, а осужденным, находящимся под стражей – в тот же срок с момента вручения ему копии приговора.</w:t>
      </w:r>
    </w:p>
    <w:p>
      <w:pPr>
        <w:pStyle w:val="Normal"/>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Г.А. Ярош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