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0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11 ию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Власовой М.Ю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 Феодосии: Глухарева Е.Н.,</w:t>
      </w:r>
    </w:p>
    <w:p>
      <w:pPr>
        <w:pStyle w:val="Normal"/>
        <w:jc w:val="both"/>
        <w:rPr/>
      </w:pPr>
      <w:r>
        <w:rPr/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й и проживающей по адресу: ...,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гражданкой Российской Федерации, будучи зарегистрированной по адресу: ...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, расположенном по адресу: адрес, подала в указанный орган уведомления о прибытии граждан ...: фио, датар., фио, датар., фио, датар., фио ..., датар.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..., адрес.</w:t>
      </w:r>
    </w:p>
    <w:p>
      <w:pPr>
        <w:pStyle w:val="Normal"/>
        <w:jc w:val="both"/>
        <w:rPr/>
      </w:pPr>
      <w:r>
        <w:rPr/>
        <w:t>Тем самым, фио осуществила фиктивную постановку на учет иностранных граждан: фио, датар., фио, датар., фио, датар., фио ..., датар., по месту пребывания в Российской Федерации по адресу: ...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датар., фио, датар., фио, датар., фио ..., датар., правил миграционного учета и их передвижением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90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900 рублей, выплаченные адвокату Пасиченко В.А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