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21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11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 xml:space="preserve">при секретаре: Власовой М.Ю., </w:t>
      </w:r>
    </w:p>
    <w:p>
      <w:pPr>
        <w:pStyle w:val="Normal"/>
        <w:jc w:val="both"/>
        <w:rPr/>
      </w:pPr>
      <w:r>
        <w:rPr/>
        <w:t>с участием государственного обвинителя –помощника прокурора г. Феодосии: Глухарева Е.Н.,</w:t>
      </w:r>
    </w:p>
    <w:p>
      <w:pPr>
        <w:pStyle w:val="Normal"/>
        <w:jc w:val="both"/>
        <w:rPr/>
      </w:pPr>
      <w:r>
        <w:rPr/>
        <w:t xml:space="preserve">защитника: адвоката Пасиченко В.А., представившего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й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ранее не судимого,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ый фио, являясь гражданином Российской Федерации, будучи зарегистрированным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..., расположенном по адресу: адрес, подал в указанный орган уведомления о прибытии гражданина ...: фио, паспортные данные; дата примерно в время, точное время в ходе дознания установить не представилось возможным, находясь в ..., расположенном по адресу: адрес, подал в указанный орган уведомления о прибытии гражданина ...: фио, паспортные данные; дата примерно в время, точное время в ходе дознания установить не представилось возможным, находясь в ..., расположенном по адресу: адрес, подал в указанный орган уведомления о прибытии граждан ...: фио, паспортные данные, фио, паспортные данные, чем осуществил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/>
      </w:pPr>
      <w:r>
        <w:rPr/>
        <w:t>Тем самым, фио осуществил фиктивную постановку на учет иностранных граждан: фио, паспортные данные; фио, паспортные данные; фио, паспортные данные,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 возможности органы внутренних дел осуществлять контроль за соблюдением фио, паспортные данные; фио, паспортные данные; фио, паспортные данные, фио, паспортные данные, правил миграционного учета и их передвижением на адрес.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ый ранее не судим, на учете у нарколога и психиатра не состоит, по месту жительства характеризируется положительно. В отношении подсудимого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го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В.А. в сумме 900 руб.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/>
      </w:pPr>
      <w:r>
        <w:rPr/>
        <w:t xml:space="preserve">Меру пресечения в отношении фио не избирать. 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900 рублей, выплаченные адвокату Пасиченко В.А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