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1-90-21/2022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 участием государственного обвинителя – заместителя прокурора  адресфио К.Р.</w:t>
      </w:r>
    </w:p>
    <w:p>
      <w:pPr>
        <w:pStyle w:val="Normal"/>
        <w:bidi w:val="0"/>
        <w:rPr/>
      </w:pPr>
      <w:r>
        <w:rPr/>
        <w:t>защитника - адвоката  фио, ордер № 39 от дата,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с неоконченным высшим образованием, в браке не состоящего, имеющего на иждивении одного несовершеннолетнего ребенка, индивидуального предпринимателя, ранее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являясь гражданином Российской Федерации, будучи зарегистрированным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ым граждан, действуя единым умыслом, дата примерно в время, точное время в ходе дознания установить не представилось возможным, находясь в ГБУ РК МФЦ по адрес, расположенном по адресу: адрес, подал в указанный орган уведомление о прибытии иностранных граждан Украины: фио паспортные данные, фио, г.р., фио, паспортные данные, фио, г.р., фио, паспортные данные, чем осуществил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фио осуществил фиктивную постановку на учет иностранных граждан Украины: фио паспортные данные, фио,</w:t>
      </w:r>
    </w:p>
    <w:p>
      <w:pPr>
        <w:pStyle w:val="Normal"/>
        <w:bidi w:val="0"/>
        <w:rPr/>
      </w:pPr>
      <w:r>
        <w:rPr/>
        <w:t>паспортные данные, фио, паспортные данные, фио,</w:t>
      </w:r>
    </w:p>
    <w:p>
      <w:pPr>
        <w:pStyle w:val="Normal"/>
        <w:bidi w:val="0"/>
        <w:rPr/>
      </w:pPr>
      <w:r>
        <w:rPr/>
        <w:t>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, паспортные данные, фио, паспортные данные, фио, паспортные данные, фио фио, паспортные данные, фио, паспортные данные правил миграционного учета и его передвижением на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возражением прокурора,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свою вину в инкриминируемом  преступлении признал полностью, согласился с предъявленным ему обвинением и квалификацией его действий. Также указал, что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 xml:space="preserve">Согласно данным о личности подсудимого, фио по месту жительства характеризуется положительно, ранее не судим, на учете у врачей нарколога и психиатра не состоит. В качестве обстоятельств, смягчающих подсудимому наказание, суд в соответствии с п. «и» ч.1 ст.61 УК РФ – учитывает и признает активное способствование раскрытию и расследованию преступления, а в соответствии с ч.2 ст. 61 УК РФ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 Учитывая, что адвокат, участвовавший в качестве защитника  при рассмотрении уголовного дела был назначен судом и отсутствие оснований для освобождения подсудимого от уплаты процессуальных издержек, мировой судья считает необходимым взыскать с подсудимого сумму, выплачиваемую адвокату  за оказание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ЫЖОВА фио освободить от уголовной ответственности по ст.322.3 УК Российской Федерации на основании ч. 2 Примечания к              ст. 322.3 УК Российской Федерации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подсудимого Крыжова фио в доход федерального бюджета процессуальные издержки в размере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