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22/2019</w:t>
      </w:r>
    </w:p>
    <w:p>
      <w:pPr>
        <w:pStyle w:val="Normal"/>
        <w:rPr/>
      </w:pPr>
      <w:r>
        <w:rPr/>
        <w:t>УИД: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рекращении уголовного де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18 июл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секретаре: Левиной А.Е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–помощника прокурора г.Феодосии: Катяевой С.В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щитника: адвоката Одинкина А.Н., действующего на основании ордера ... от дата и удостоверения адвоката № ... от дат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виняемого: фи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наименование организации, военнообязанного, зарегистрированного и проживающего по адресу: адрес, ранее не судимог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озреваемого в совершении преступления, предусмотренного ч. 2 ст. 145.1 УК Р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совершил преступление, предусмотренное ч. 2 ст. 145.1 УК РФ – полная невыплата свыше двух месяцев заработной платы, совершенная из иной личной заинтересованности руководителем организации, при следующих обстоятельств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, являющийся ... наименование организации (далее по тексту - общество), то есть руководителем организации, расположенного по адресу: адрес, д. 5 (ОГРН: ..., ИНН/КПП ...), зарегистрированного и поставленного на налоговый учет в Межрайонной инспекции Федеральной налоговой службы № ... по Республике Крым ..., основной деятельностью которого является добыча декоративного и строительного камня, известняка, гипса, мела и сланцев, действуя умышленно, из иной личной заинтересованности, желая пользоваться правами и преимуществами в связи с осуществлением деятельности по руководству личным составом и влиять на осуществление финансовой политики общества и принятие решений, а также использовать денежные средства, предназначенные для выплаты заработной платы работникам, в коммерческих целях, в нарушение требований ст. 37 Конституции Российской Федерации, согласно которой каждый имеет право на вознаграждение за труд без какой-то ни было дискриминации и не ниже установленного федеральным законом минимального размера оплаты труда, и ст. 136 Трудового кодекса Российской Федерации, устанавливающей, что заработная плата выплачивается работнику не реже, чем каждые полмесяца, осуществляя деятельность, не выплатил заработную плату ... работникам в период с ... а именно: работающим сотрудникам: ..., состоящим в должности ..., в сумме ... рублей: за ... года - ... рублей; за ...</w:t>
        <w:tab/>
        <w:t>рублей; за ... рублей; за ... рублей; за ... рублей; за ... рублей, за ... рублей; за ... рублей; за ... рублей; за ... года - ... рублей; ... рублей; за ... рублей; ...м, состоящим в</w:t>
        <w:tab/>
        <w:t>должности ..., в сумме ... рублей: за ... рублей; за ... рублей;</w:t>
        <w:tab/>
        <w:t>за ... рублей; за ... рублей; за ... рублей; ... рублей; ... рублей; за ... рублей; за ... рублей; за ... рублей;</w:t>
        <w:tab/>
        <w:t>за ... рублей; ... рублей; фио, состоящим в должности ..., в сумме ... рублей: за ...</w:t>
        <w:tab/>
        <w:t>рублей; за ... рублей; за ... рублей; за ... рублей; за ...</w:t>
        <w:tab/>
        <w:t>рублей; за ... рублей; за сентябрь ... рублей; за ...</w:t>
        <w:tab/>
        <w:t>рублей; за ... рублей; за ...0 рублей; за ...</w:t>
        <w:tab/>
        <w:t>рублей; за ... рублей; фио, состоящим в должности ... по продажам и маркетингу в сумме ... рублей: за ... рублей; за ... рублей; за ... рублей; за ...</w:t>
        <w:tab/>
        <w:t>рублей; за ... рублей; за ... рублей; за ...0 рублей; за ... рублей; за ... рублей; за ... рублей; уволенными сотрудниками: фио, состоявшим в должности ..., уволенным ... в сумме ... рублей: за ... рублей; за ... рублей; за ... рублей; за ... рублей; за ... рублей; фио, состоявшим в должности ... уволенным ...0 рублей; за ... рублей; за ... рублей; за ... рублей; фио, состоявшей в должности ... ..., уволенной ..., в сумме телефон,... рублей: за ... рублей; за ... рублей; за ... рублей; за ... рублей; за ... рублей; за ... рублей; за ... рублей; за ... рублей; за ...</w:t>
        <w:tab/>
        <w:t>рублей; за ... рублей, то есть не произвел свыше двух месяцев выплату заработной платы и иных установленных законом выплат на общую сумму телефон,... рублей, при наличии денежных средств, достаточных для производства данных выпл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ия фио правильно квалифицированы по ч. 2 ст. 145.1 УК РФ – полная невыплата свыше двух месяцев заработной платы, совершенная из иной личной заинтересованности руководителем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ший следователь следственного отдела по городу фио СК России по Республике Крым фио обратился в суд с постановлением, согласованным с руководителем следственного органа, о возбуждении перед судом ходатайства о прекращении уголовного дела и уголовного преследования в отношении подозреваемого фио в совершении преступления небольшой тяжести и назначении этому лицу меры уголовно-правового характера виде судебного штраф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удебном заседании подозреваемый фио свою вину в инкриминируемом ему преступлении признал полностью, согласился с предъявленным ему обвинением и квалификацией его действий, а также поддержал ходатайство следов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щитник поддержал позицию фио Прокурор против удовлетворения ходатайства не возраж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терпевшие фио, ..., фио, фио, фио, фио в судебное заседание не явились, о времени и месте рассмотрения дела извещены надлежаще, предоставили заявления о рассмотрении дела без их участия, причиненный преступлением ущерб возмещен, не возражают против прекращения уголовного дела и назначении подозреваемому меры уголовно-правового характера в виде судебного штраф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лушав мнения участников судебного разбирательства, суд приходит к следующим вывод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ч. 1 ст.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ей 76.2 УК РФ предусмотрено, что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ступление, предусмотренное ст. 145.1 ч. 2 УК РФ, в совершении которого подозревается фио является преступлением небольшой тяжести. Как в ходе предварительного расследования, так и в суде, фио полностью признал свою вину и заявил о раскаянии в содеянном. Потерпевшие фио, ..., фио, фио, фио, фио не возражают против прекращения уголовного дела и уголовного преследования и назначения меры уголовно-правового характера в виде судебного штрафа в отношении фио Кроме того, подозреваемый ранее не судим, на учете у врача нарколога и психиатра не состоит, по месту жительства характеризуется с удовлетворительной стороны. Кроме того, фио внес благотворительный взнос в пользу Государственного бюджетного специализированного наименование организации, данные средства направлены на улучшение условий проживания детей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 образом, условия, предусмотренные ст. 76.2 УК РФ и ст. 25.1 УПК РФ, необходимые для освобождения подозреваемого от уголовной ответственности с назначением судебного штрафа, выполнены, в связи с чем суд считает возможным удовлетворить ходатайство следов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начая размер судебного штрафа, суд исходит из требований ст. 104.5 УК РФ и учитывает тяжесть совершенного преступления, имущественное положение подозреваемого и его семьи, а также возможность получения им заработной платы или иного доход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. 4 ч.1 ст.254 УПК РФ, суд прекращает уголовное дело в судебном заседании в случае прекращение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Одинкину А.Н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ст.76.2 УК РФ, руководствуясь ст.ст.25.1, 254 ч.1 п.4, 446.2 УПК РФ, мировой судья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головное дело в отношении фио за совершение преступления, предусмотренного ч. 2 ст. 145.1 УК РФ, прекратить на основании ст. 25.1 УПК РФ, освободить его от уголовной ответственности с назначением меры уголовно-правового характера в виде судебного штрафа в размере сум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ь фио срок ... месяца со дня вступления настоящего постановления в законную силу, в течение которого он обязан оплатить судебный штраф, представить в суд сведения об этом не позднее 10 дней после истечения установленного срока и разъяснить, что в случае неуплаты судебного штрафа в установленный судом срок судебный штраф будет отменен и он будет привлечен к уголовной ответ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у пресечения в виде подписки о невыезде и надлежащем поведении в отношении фио - отмен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ч. 10 ст. 316, ст.ст. 131, 132 УПК РФ, процессуальные издержки в сумме сумма, выплаченные адвокату Одинкину А.Н. отнести за счет средств федерального бюдж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Феодосийский городской суд Республики Крым в течение 10 суток со дня провозглашения, через мирового судью судебного участка № 90 Феодосийского судебного района (городской округ Феодосия) Республики Кры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, стороны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вой судья:                       (подпись)                                 Г.А. Ярош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