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1-90-22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Р И Г О В О 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        09 ию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Пшеничной М.П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государственного обвинителя – помощника прокурора г. Феодосии: фи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Бабенко В.В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паспортные данные, паспортные данные, официально не трудоустроенного, зарегистрированного по адресу: адрес, проживающего по адресу: адрес, ранее судим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ата приговором Феодосийского городского суда Республики Крым по ч. 1 ст. 228, ч. 1 ст. 228, ч. 1 ст. 228 УК РФ к дата лишения свободы, в соответствии со ст. 73 УК РФ назначенное наказание считать условным, с испытательным сроком дата ..., по состоянию на дата истекло дата ... месяца испытательного сро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ч. 1 ст. 139 УК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фио совершил незаконное проникновение в жилище, совершенное против воли проживающего в нем лиц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ериод времени с время дата по время дата, более точное время в ходе следствия не установлено, у фио, не имеющего законных оснований, находящегося у дома, расположенного по адресу: адрес, являющегося жилищем фио, возник преступный умысел на незаконное проникновение в жилище фио против его воли с целью использования его в качестве ночле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уя свой преступный умысел, фио в период времени с время дата по время дата более точное время в ходе следствия не установлено, заведомо зная о том, что фио имеет право на неприкосновенность жилища, предусмотренное ст. 25 Конституции Российской Федерации, не имея законных оснований и соответствующего разрешения, осознавая общественную опасность и противоправность своих действий, предвидя наступление общественно-опасных последствий в виде нарушения конституционного права фио и желая их наступления, против воли и согласия фио, путем свободного доступа через незапертую входную дверь дома, незаконно проник в жилище фио, расположенного по адресу: адрес, где незаконно находился до время дата, чем нарушил предусмотренное ст.25 Конституции Российской Федерации право фио на неприкосновенность жилищ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фио в судебном заседании свою вину в инкриминируемом ему преступлении признал полностью, согласился с предъявленным обвинением и квалификацией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, защитник не возражали против рассмотрения дела в особом порядке судебного разбирательства. Потерпевший фио предоставил телефонограмму о рассмотрении дела в его отсутствие в особом порядке 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основания для применения особого порядка принятия судебного решения, указанные в ст. 314 УПК РФ соблюдены – подсудимый фио согласился с предъявленным ему обвинением, обвиняется в совершении преступления, наказание за которое не превышает 10 лет лишения свободы, подсудимый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 1 ст. 139 УК РФ – незаконное проникновение в жилище, совершенное против воли проживающего в нем 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ное подсудимым преступление относится к категории преступлений небольшой тяжести. Оснований для изменения категории преступления, которое совершил подсудимый, на менее тяжкую в соответствии со ст. 15 ч. 6 УК РФ – не имеетс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есту жительства фио характеризуется удовлетворительно, ранее судим, холост, на учете у врача-психиатра не состоит, состоит на диспансерном наблюдении у врача психиатра-нарколога в наименование организации с 12.2017 г. с диагнозом: Психические и поведенческие расстройства вследствие употребления каннабиноидов с вредными последст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акту медицинского освидетельствования наркологической врачебно-квалификационной комиссией от дата в применении принудительного наркологического лечения не нуждается (л.д. 1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суд признает фио вменяем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обстоятельствам, смягчающим наказание фио, в соответствии со ст.61 УК РФ суд относит явку с повинной, полное признание им своей вины, раскаяние в содеянном, активное способствование раскрытию и расследованию преступления, наличие на иждивении двоих несовершеннолетних детей, паспортные данные, паспортные данные, а также он принес извинения потерпевш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наказание подсудимому фио в соответствии со ст.63 УК РФ судом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 учетом данных о личности подсудимого, суд считает необходимым назначить фио наказание в виде обязательных работ, предусмотренных санкцией ст. 139 ч.1 У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 суд исходит из общественной опасности совершенного преступления и личности виновного и считает, что наказание в виде обязательных работ является справедливым, отвечает задачам исправления подсудимого и предупреждения совершения им новых преступ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соответствии с ч. 4 ст. 74 УК РФ следует, что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 С учетом обстоятельств дела, личности виновного, характера совершенного преступления, суд считает возможным не отменять фио условное осуждение по приговору Феодосийского городского суда Республики Крым от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Бабенко В.В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316 УПК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Р И Г О В О Р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еступления, предусмотренного ст. 139 ч. 1 УК РФ, и назначить ему наказание в виде ... часов обяза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, избранную в отношении фио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овор Феодосийского городского суда Республики Крым от дата исполнять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вор может быть обжалован в Феодосийский городской суд Республики Крым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ировой судья: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