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90-22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 xml:space="preserve">при секретаре: фио, </w:t>
      </w:r>
    </w:p>
    <w:p>
      <w:pPr>
        <w:pStyle w:val="Normal"/>
        <w:bidi w:val="0"/>
        <w:rPr/>
      </w:pPr>
      <w:r>
        <w:rPr/>
        <w:t>с участием государственного обвинителя  фио</w:t>
      </w:r>
    </w:p>
    <w:p>
      <w:pPr>
        <w:pStyle w:val="Normal"/>
        <w:bidi w:val="0"/>
        <w:rPr/>
      </w:pPr>
      <w:r>
        <w:rPr/>
        <w:t>защитника адвоката фио, представившего ордер № 55 от дата и удостоверение адвоката №  1700 от  дата,</w:t>
      </w:r>
    </w:p>
    <w:p>
      <w:pPr>
        <w:pStyle w:val="Normal"/>
        <w:bidi w:val="0"/>
        <w:rPr/>
      </w:pPr>
      <w:r>
        <w:rPr/>
        <w:t>подсудимого: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фио, паспортные данные, гражданина  Российской Федерации, со средним образованием, в браке не состоящего, на иждивении несовершеннолетних детей не имеющего, работающего охранником наименование организации, зарегистрированного и проживающего по адресу: адрес «а», ранее не судимого, 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59.2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дсудимый фио совершил мошенничество при получении выплат, то есть хищение денежных средств или иного имущества при получении пособий, установленных законами иными нормативными правовыми актами, путем умолчания о фактах, влекущих прекращение указанных выплат, при следующих обстоятельствах.</w:t>
      </w:r>
    </w:p>
    <w:p>
      <w:pPr>
        <w:pStyle w:val="Normal"/>
        <w:bidi w:val="0"/>
        <w:rPr/>
      </w:pPr>
      <w:r>
        <w:rPr/>
        <w:t xml:space="preserve">Подсудимый фио, дата в дневное время, точное время в ходе дознания установить не представилось возможным, обратился в Территориальное отделение наименование организации, расположенное по адресу: адрес, с заявлением с целью признания его безработным, а также для получения пособия по безработице и подбора подходящей работы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дата на основании Приказа № 6255-Т/104 «О признании гражданина, зарегистрированного в целях подходящей работы, безработным и назначении, размерах и сроках выплаты пособия по безработице», фио был признан безработным с дата и ему было назначено пособие по безработице сроком на 6 месяцев, на период с дата по дата в размере 75 % среднемесячного заработка сумма, на не выше сумма с дата по дата в размере 60 % среднемесячного заработка сумма, но не выше сумма с дата по дата.</w:t>
      </w:r>
    </w:p>
    <w:p>
      <w:pPr>
        <w:pStyle w:val="Normal"/>
        <w:bidi w:val="0"/>
        <w:rPr/>
      </w:pPr>
      <w:r>
        <w:rPr/>
        <w:t>При этом, фио был уведомлен  о своих правах и обязанностях, а также об обязанности в течение 3-х суток уведомить сотрудников ТО наименование организации об изменении своего социального статуса в случае самостоятельного устройства на работу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ата фио был трудоустроен в наименование организации на должность охранника, при этом, реализуя корыстный умысел, направленный на незаконное получение пособия по безработице, умышленно не сообщил специалисту ТО наименование организации в течение 3-х суток о факте трудоустройства в наименование организации на должность охранника и умышленно умолчал о данном факте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дата специалистом ТО наименование организации были получены сведения из Пенсионного фонда Российской Федерации  о факте трудоустройства фио, в результате чего выплата пособия по безработице была прекращен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Таким образом,  в период с дата по дата фио незаконно получил пособие по безработице на общую сумму сумма, чем причинил государству материальный ущерб на указанную сумму.</w:t>
      </w:r>
    </w:p>
    <w:p>
      <w:pPr>
        <w:pStyle w:val="Normal"/>
        <w:bidi w:val="0"/>
        <w:rPr/>
      </w:pPr>
      <w:r>
        <w:rPr/>
        <w:t xml:space="preserve">Действия фио суд квалифицирует по ч. 1 ст. 159.2 УК РФ, как  мошенничество при получении выплат, то есть хищение денежных средств или иного имущества при получении пособий, установленных законами иными нормативными правовыми актами, путем умолчания о фактах, влекущих прекращение указанных выплат. </w:t>
      </w:r>
    </w:p>
    <w:p>
      <w:pPr>
        <w:pStyle w:val="Normal"/>
        <w:bidi w:val="0"/>
        <w:rPr/>
      </w:pPr>
      <w:r>
        <w:rPr/>
        <w:t xml:space="preserve"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</w:t>
      </w:r>
    </w:p>
    <w:p>
      <w:pPr>
        <w:pStyle w:val="Normal"/>
        <w:bidi w:val="0"/>
        <w:rPr/>
      </w:pPr>
      <w:r>
        <w:rPr/>
        <w:t>В судебном заседании защитник фио ходатайствовал о прекращении уголовного дела и преследования в отношении фио в связи с его деятельным раскаянием, поскольку он ранее не судим, совершил преступление небольшой тяжести, способствовал раскрытию и расследованию преступления, раскаивается в содеянном, в силу деятельного раскаяния перестал быть общественно опасным.</w:t>
      </w:r>
    </w:p>
    <w:p>
      <w:pPr>
        <w:pStyle w:val="Normal"/>
        <w:bidi w:val="0"/>
        <w:rPr/>
      </w:pPr>
      <w:r>
        <w:rPr/>
        <w:t>Подсудимый фио заявленное ходатайство о прекращении дела в связи с деятельным раскаянием поддержал, пояснил, что  вину полностью признает, в содеянном чистосердечно раскаивается, последствия прекращения уголовного дела по не реабилитирующим основаниям ему разъяснены и понятны.</w:t>
      </w:r>
    </w:p>
    <w:p>
      <w:pPr>
        <w:pStyle w:val="Normal"/>
        <w:bidi w:val="0"/>
        <w:rPr/>
      </w:pPr>
      <w:r>
        <w:rPr/>
        <w:t>Представитель потерпевшего фио в судебное заседание при надлежащем извещении о времени и месте слушания дела не явилась, предоставила заявление о рассмотрении уголовного дела в ее отсутствие, не возражает против прекращения уголовного дела в отношении фио, указав на то, что подсудимый  полностью оплатил задолженность в сумме сумма</w:t>
      </w:r>
    </w:p>
    <w:p>
      <w:pPr>
        <w:pStyle w:val="Normal"/>
        <w:bidi w:val="0"/>
        <w:rPr/>
      </w:pPr>
      <w:r>
        <w:rPr/>
        <w:t>Государственный обвинитель не возражал против удовлетворения заявленного ходатайства.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 xml:space="preserve">В соответствии со ст. 75 УК РФ, лицо, впервые совершившее преступление,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преступления, возместило причиненный ущерб или иным образом загладило вред, причиненный в результате преступления, и вследствие деятельного раскаяния перестало быть общественно опасным. </w:t>
      </w:r>
    </w:p>
    <w:p>
      <w:pPr>
        <w:pStyle w:val="Normal"/>
        <w:bidi w:val="0"/>
        <w:rPr/>
      </w:pPr>
      <w:r>
        <w:rPr/>
        <w:t>Судом установлено, что преступление, совершенное фио относится в соответствии со ст. 15 УК РФ к категории небольшой тяжести. Как в ходе предварительного следствия, так и в суде, подсудимый полностью признал свою вину и заявил о раскаянии в содеянном, ходатайствовал об особом порядке судебного производства по уголовному делу. Кроме того, подсудимый ранее не судим, то есть совершил преступление впервые, он активно способствовал раскрытию и расследованию преступления, полностью погасил заявленный материальный ущерб.</w:t>
      </w:r>
    </w:p>
    <w:p>
      <w:pPr>
        <w:pStyle w:val="Normal"/>
        <w:bidi w:val="0"/>
        <w:rPr/>
      </w:pPr>
      <w:r>
        <w:rPr/>
        <w:t>Кроме того, суд учитывает личность подсудимого, который по месту жительства и работы характеризуется положительно, на учете у врачей нарколога и психиатра не состоит.</w:t>
      </w:r>
    </w:p>
    <w:p>
      <w:pPr>
        <w:pStyle w:val="Normal"/>
        <w:bidi w:val="0"/>
        <w:rPr/>
      </w:pPr>
      <w:r>
        <w:rPr/>
        <w:t>Также, по мнению суда, возбуждение уголовного дела в отношении подсудимого, вызовы в правоохранительные и судебные органы, с учетом личности подсудимого, оказали должное превентивное воздействие на фио</w:t>
      </w:r>
    </w:p>
    <w:p>
      <w:pPr>
        <w:pStyle w:val="Normal"/>
        <w:bidi w:val="0"/>
        <w:rPr/>
      </w:pPr>
      <w:r>
        <w:rPr/>
        <w:t>В соответствии с п. 4 Постановления Пленума Верховного Суда Российской Федерации № 19 от дата «О применении судами законодательства, регламентирующего основания и порядок освобождения от уголовной ответственности», по смыслу ч.1 ст.75 УК РФ,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, которые с учетом конкретных обстоятельств, лицо имело объективную возможность совершить (например, задержание на месте преступления объективно исключает возможность явиться в правоохранительные органы с сообщением о совершенном преступлении, однако последующее способствование лицом раскрытию и расследованию преступления, возмещение им ущерба и (или) заглаживание вреда иным образом могут свидетельствовать о его деятельном раскаянии).</w:t>
      </w:r>
    </w:p>
    <w:p>
      <w:pPr>
        <w:pStyle w:val="Normal"/>
        <w:bidi w:val="0"/>
        <w:rPr/>
      </w:pPr>
      <w:r>
        <w:rPr/>
        <w:t>Кроме того, в соответствии с абз. 2 п. 7 Постановления Пленума Верховного Суда Российской Федерации № 19 от дата «О применении судами законодательства, регламентирующего основания и порядок освобождения от уголовной ответственности», невозможность применения примечания не исключает освобождение от уголовной ответственности по части 1 статьи 75 УК РФ, если лицом выполнены условия, установленные данной нормой, и вследствие этого оно перестало быть общественно опасным (например, может быть освобождено от уголовной ответственности лицо, совершившее преступление, предусмотренное частью 1 статьи 222 УК РФ, которое хотя и не сдало огнестрельное оружие в связи с его сбытом, но при этом явилось с повинной, способствовало раскрытию и расследованию указанного преступления).</w:t>
      </w:r>
    </w:p>
    <w:p>
      <w:pPr>
        <w:pStyle w:val="Normal"/>
        <w:bidi w:val="0"/>
        <w:rPr/>
      </w:pPr>
      <w:r>
        <w:rPr/>
        <w:t>Таким образом, по мнению суда, совокупность указанных выше обстоятельств, поведения подсудимого после совершения преступления - объективно свидетельствуют о том, что им были выполнены все действия, которые он объективно мог исполнить в части выполнения установленных условий - возмещение ущерба или иным образом заглаживание причиненного преступлением вреда, а именно он возместил ущерб, что представитель потерпевшего подтвердил в своем ходатайстве, что позволяет суду сделать вывод о том, что раскаяние фио в совершении преступления было активным, то есть деятельным, а подсудимый в результате деятельного раскаяния перестал быть общественно опасным.</w:t>
      </w:r>
    </w:p>
    <w:p>
      <w:pPr>
        <w:pStyle w:val="Normal"/>
        <w:bidi w:val="0"/>
        <w:rPr/>
      </w:pPr>
      <w:r>
        <w:rPr/>
        <w:t xml:space="preserve">Согласно ст.28, п.3 ч.1 ст.254 УПК РФ, суд прекращает уголовное дело в судебном заседании в случае деятельного раскаяния подсудимого. </w:t>
      </w:r>
    </w:p>
    <w:p>
      <w:pPr>
        <w:pStyle w:val="Normal"/>
        <w:bidi w:val="0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фио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На основании ст.75 УК РФ, руководствуясь ст.ст.28, 254 ч.1 п.3 УПК РФ, мировой судья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освободить от уголовной ответственности по ч. 1 ст. 159.2 УК РФ, в связи с его деятельным раскаянием, и уголовное дело в отношении него прекрат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сумма, выплаченные адвокату фио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