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1-90-22/2022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</w:t>
        <w:tab/>
        <w:tab/>
        <w:tab/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 участием государственного обвинителя – помощника прокурора  адрес  фио</w:t>
      </w:r>
    </w:p>
    <w:p>
      <w:pPr>
        <w:pStyle w:val="Normal"/>
        <w:bidi w:val="0"/>
        <w:rPr/>
      </w:pPr>
      <w:r>
        <w:rPr/>
        <w:t xml:space="preserve">защитника - адвоката фио, ордер № 18 от дата, </w:t>
      </w:r>
    </w:p>
    <w:p>
      <w:pPr>
        <w:pStyle w:val="Normal"/>
        <w:bidi w:val="0"/>
        <w:rPr/>
      </w:pPr>
      <w:r>
        <w:rPr/>
        <w:t>подсудимой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со средним  образованием, в браке состоящей, проживающей и зарегистрированной по адресу: адрес, пенсионерки, ранее не судимой,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являясь гражданкой Российской Федерации, будучи зарегистрированной по адресу: адрес, адрес, так же имея в собственности недвижимость, находящеюся по адресу: адрес, имея умысел,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 109- 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ата около время,  , находясь в ГБУ РК МФЦ по адрес, расположенном по адресу: адрес, подала в указанный орган уведомление о прибытии иностранных граждан Украины: фио, паспортные данные, фио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, расположенного по адресу: адрес.</w:t>
      </w:r>
    </w:p>
    <w:p>
      <w:pPr>
        <w:pStyle w:val="Normal"/>
        <w:bidi w:val="0"/>
        <w:rPr/>
      </w:pPr>
      <w:r>
        <w:rPr/>
        <w:t>Тем самым, фио, осуществила фиктивную постановку на учет иностранных граждан Украины: фио, 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фио, правил миграционного учета и их передвижением на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возражением прокурора,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 преступлении признала полностью, согласилась с предъявленным ей обвинением и квалификацией ее действий. Также указала, что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подсудимой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 xml:space="preserve"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 В качестве обстоятельств, смягчающих подсудимой наказание, суд в соответствии с п. «и» ч.1 ст.61 УК РФ – учитывает и признает активное способствование раскрытию и расследованию преступления, а в соответствии с ч.2 ст. 61 УК РФ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 Учитывая, что адвокат, участвовавший в качестве защитника  при рассмотрении уголовного дела был назначен судом и отсутствие оснований для освобождения подсудимой от уплаты процессуальных издержек, мировой судья считает необходимым взыскать с подсудимой сумму, выплачиваемую адвокату  за оказание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ст.322.3 УК Российской Федерации на основании ч. 2 Примечания к               ст. 322.3 УК Российской Федерации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подсудимой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